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отдела образования                                          И.о.директора МБОУ ДОД СЮН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ебедянского                                             г.Лебедя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_______________ Е.В. Як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Е.Ю. Сотникова</w:t>
      </w:r>
    </w:p>
    <w:p>
      <w:pPr>
        <w:pStyle w:val="Normal"/>
        <w:spacing w:lineRule="auto" w:line="240" w:before="0" w:after="0"/>
        <w:ind w:left="4320" w:righ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07" w:right="922" w:firstLine="2563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07" w:right="922" w:firstLine="2563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конкурсе – выставке творческих рабо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мять бережно храним», посвященном 70-летию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патриотизма, гордости за свою Родину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 ветеранам, и участникам боевых действий, отстаивающих интересы Росс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еемственности поколени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ознавательной деятельности и творческих способ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школ район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ие коллективы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данной теме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техники исполне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очность и выраз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лака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Фотоколлаж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Буклет и листовк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Твор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цениваются по трем возрастным категориям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ДОУ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ая возрастная группа 7-10 лет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возрастная группа 11-14 ле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возрастная группа 15-18 ле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 будет проходить с  20 февраля по 10 марта 2015 года на станции юных натуралистов по адресу: г. Лебедянь, ул. Советская, д.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принимаются до 6 марта 2015 год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конкурса обращаться к методистам Лисовой И.Н., Ракитиной М.И. по телефону 5-23-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0:00Z</dcterms:created>
  <dc:creator>User</dc:creator>
  <dc:description/>
  <dc:language>en-US</dc:language>
  <cp:lastModifiedBy>Николай</cp:lastModifiedBy>
  <cp:lastPrinted>2004-01-01T00:31:00Z</cp:lastPrinted>
  <dcterms:modified xsi:type="dcterms:W3CDTF">2015-02-09T16:20:00Z</dcterms:modified>
  <cp:revision>2</cp:revision>
  <dc:subject/>
  <dc:title/>
</cp:coreProperties>
</file>