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ланируемые предметные результаты освоения  учебного предмета  «Русский язык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bookmarkStart w:id="0" w:name="sub_3320"/>
      <w:bookmarkEnd w:id="0"/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" w:name="sub_3320"/>
      <w:bookmarkEnd w:id="1"/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sub_33206"/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0"/>
        <w:spacing w:lineRule="atLeast" w:line="2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I. Содержание учебного предмета </w:t>
      </w:r>
      <w:r>
        <w:rPr>
          <w:rStyle w:val="FontStyle40"/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Style20"/>
        <w:spacing w:lineRule="atLeast" w:line="20"/>
        <w:jc w:val="center"/>
        <w:rPr>
          <w:rStyle w:val="FontStyle4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0"/>
        <w:spacing w:lineRule="atLeast" w:line="2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Из истории русского языкознания</w:t>
      </w:r>
    </w:p>
    <w:p>
      <w:pPr>
        <w:pStyle w:val="Style20"/>
        <w:spacing w:lineRule="atLeast" w:line="2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интаксис и пунктуац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анализ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 Синонимия разных типов просто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  и неоднородных приложения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ённых неповторяющимися союзами. Знаки препинания при однородных членах, соединённых повторяющимися  и парными союза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  сравнительном оборот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ом предложении. Синтаксический разбор сложносочинённого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 с несколькими придаточными. Синтаксический разбор сложносочинённого предложения с несколькими придаточны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  цитат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е и восклицательный знаки. Запятая и тире. Многоточие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  Правильность реч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. Типы норм 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тературно-художественной реч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Тематическое планирование учебного материал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" w:before="0" w:after="0"/>
        <w:rPr>
          <w:rStyle w:val="FontStyle12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41"/>
        <w:gridCol w:w="2391"/>
        <w:gridCol w:w="236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вторение и обобщение изученного в 5-10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Синтаксис и пунктуац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тилистика. Функциональные сти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ультура ре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Резервные у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1</w:t>
            </w: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2"/>
        <w:gridCol w:w="997"/>
        <w:gridCol w:w="3146"/>
        <w:gridCol w:w="882"/>
        <w:gridCol w:w="216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и тем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FontStyle12"/>
                <w:sz w:val="24"/>
                <w:szCs w:val="24"/>
              </w:rPr>
              <w:t>Повторение  и обобщение изученного в 5-10 класс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ающего повто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Синтаксис и пунктуация. </w:t>
            </w:r>
            <w:r>
              <w:rPr>
                <w:rStyle w:val="FontStyle12"/>
                <w:sz w:val="24"/>
                <w:szCs w:val="24"/>
              </w:rPr>
              <w:t>Основные принципы русской пункту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 знаний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сочетание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синтаксическая един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й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формата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предложение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 и отрицатель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Конспектирование учебного текс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ражения подлежащего и сказуем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нализ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. Тире в неполном предлож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неосложнённого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в простом предложен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однородными предложениями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определениях и прилож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формата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неповторяющимися союз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повторяющимися и парными союз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Лингвистический анализ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>
          <w:trHeight w:val="1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обособленными членами предложения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ющие, пояснительные и присоединительные чл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формата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ых оборо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1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капризы союза К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слова и обращения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ставные констр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осложнённого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"Простое предложен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>
          <w:trHeight w:val="7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0" w:before="0" w:after="0"/>
              <w:rPr/>
            </w:pPr>
            <w:r>
              <w:rPr>
                <w:rStyle w:val="C3"/>
              </w:rPr>
              <w:t>Синтаксический разбор сложносочиненного предлож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. Виды придаточ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одним придаточн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несколькими придаточ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0" w:before="0" w:after="0"/>
              <w:rPr/>
            </w:pPr>
            <w:r>
              <w:rPr>
                <w:rStyle w:val="C3"/>
              </w:rPr>
              <w:t>Синтаксический разбор сложноподчиненного предложения с несколькими придаточны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Б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миниатю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0" w:before="0" w:after="0"/>
              <w:rPr/>
            </w:pPr>
            <w:r>
              <w:rPr>
                <w:rStyle w:val="C3"/>
              </w:rPr>
              <w:t>Период. Знаки препинания в период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формирования ум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Работа над ошибками контроль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коррекции знаний</w:t>
            </w:r>
          </w:p>
        </w:tc>
      </w:tr>
      <w:tr>
        <w:trPr>
          <w:trHeight w:val="1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при прямой ре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 и цита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формата ЕГЭ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наки препинания. Авторская пункту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"Сложное предложен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Правильность русской ре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орм литературного языка Качества хорошей ре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формата ЕГЭ (часть 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0" w:before="0" w:after="0"/>
              <w:rPr/>
            </w:pPr>
            <w:r>
              <w:rPr>
                <w:rStyle w:val="C3"/>
                <w:b/>
              </w:rPr>
              <w:t xml:space="preserve">Стилистика </w:t>
            </w:r>
            <w:r>
              <w:rPr>
                <w:rStyle w:val="C3"/>
              </w:rPr>
              <w:t>как раздел науки о языке. Функциональные стили. Классификация функциональных стил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 Публицистический стиль Официально-деловой сти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 Особенности Художественного ст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Текст. Функционально-смысловые типы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Главная информация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 экза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0"/>
        <w:gridCol w:w="1464"/>
        <w:gridCol w:w="1806"/>
        <w:gridCol w:w="2338"/>
        <w:gridCol w:w="14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2:00Z</dcterms:created>
  <dc:creator>1</dc:creator>
  <dc:description/>
  <cp:keywords/>
  <dc:language>en-US</dc:language>
  <cp:lastModifiedBy>олег</cp:lastModifiedBy>
  <dcterms:modified xsi:type="dcterms:W3CDTF">2016-10-09T14:03:00Z</dcterms:modified>
  <cp:revision>51</cp:revision>
  <dc:subject/>
  <dc:title/>
</cp:coreProperties>
</file>