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ела Троеку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бедянского муниципального района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404"/>
      </w:tblGrid>
      <w:tr>
        <w:trPr/>
        <w:tc>
          <w:tcPr>
            <w:tcW w:w="312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АССМОТРЕНА И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РЕКОМЕНД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к утверждению 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заседании ШМО учителей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от 26.08. 2016 г.</w:t>
            </w:r>
          </w:p>
          <w:p>
            <w:pPr>
              <w:pStyle w:val="TextBody"/>
              <w:rPr/>
            </w:pPr>
            <w:r>
              <w:rPr/>
              <w:t>ФИО руководителя ШМО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right="-108" w:hanging="43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___________Постолатий Т.С.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ГЛАСОВА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_______Куцева Г.И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«27» 08. 2016 г.</w:t>
            </w:r>
          </w:p>
        </w:tc>
        <w:tc>
          <w:tcPr>
            <w:tcW w:w="340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иказом  директора по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БОУ СОШ с.Троекурово    №246    от 31. 08. 2016  г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__________ Куликова Н.Ф. 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9 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(первый)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 :</w:t>
      </w:r>
    </w:p>
    <w:p>
      <w:pPr>
        <w:pStyle w:val="Normal"/>
        <w:jc w:val="right"/>
        <w:rPr/>
      </w:pPr>
      <w:r>
        <w:rPr/>
        <w:t>учитель 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номарева Еле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бочая  программа  составлена на основе федерального государственного                  образовательного стандарта  основного общего образования на базовом у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Троекурово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предметные результаты освоения конкр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rPr/>
      </w:pPr>
      <w:r>
        <w:rPr/>
        <w:br/>
        <w:t>В результате изучения русского языка ученик должен:</w:t>
        <w:br/>
      </w:r>
      <w:r>
        <w:rPr>
          <w:b/>
        </w:rPr>
        <w:t>знать/понимать:</w:t>
      </w:r>
      <w:r>
        <w:rPr/>
        <w:b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<w:br/>
        <w:t>- смысл понятий: речь устная и письменная; монолог, диалог; сфера и ситуация речевого общения;</w:t>
        <w:br/>
        <w:t>- основные признаки разговорной речи, научного, публицистического, официально-делового стилей, языка художественной литературы;</w:t>
        <w:br/>
        <w:t>- особенности основных жанров научного, публицистического, официально-делового стилей и разговорной речи;</w:t>
        <w:br/>
        <w:t>- признаки текста и его функционально-смысловых типов (повествования, описания, рассуждения);</w:t>
        <w:br/>
        <w:t>- основные единицы языка, их признаки;</w:t>
        <w:br/>
        <w:t>- основные нормы русского литературного языка (орфоэпические, лексические, грамматические,</w:t>
        <w:br/>
        <w:t>орфографические, пунктуационные); нормы речевого этикета;</w:t>
        <w:br/>
      </w:r>
      <w:r>
        <w:rPr>
          <w:b/>
        </w:rPr>
        <w:t>уметь:</w:t>
      </w:r>
      <w:r>
        <w:rPr/>
        <w:br/>
        <w:t>- различать разговорную речь, научный, публицистический, официально-деловой стили, язык художественной литературы;</w:t>
        <w:br/>
        <w:t>- определять тему, основную мысль текста, функционально-смысловой тип и стиль речи;</w:t>
        <w:br/>
        <w:t>анализировать структуру и языковые особенности текста;</w:t>
        <w:br/>
        <w:t>- опознавать языковые единицы, проводить различные виды их анализа;</w:t>
        <w:br/>
        <w:t>- объяснять с помощью словаря значение слов с национально-культурным компонентом;</w:t>
        <w:br/>
        <w:t>аудирование и чтение:</w:t>
        <w:br/>
        <w:t>- адекватно понимать информацию устного и письменного сообщения (цель, тему основную и дополнительную, явную и скрытую информацию);</w:t>
        <w:br/>
        <w:t>- читать тексты разных стилей и жанров; владеть разными видами чтения (изучающим,</w:t>
        <w:br/>
        <w:t>ознакомительным, просмотровым);</w:t>
        <w:br/>
        <w:t>- извлекать информацию из различных источников, включая средства массовой информации;</w:t>
        <w:br/>
        <w:t>свободно пользоваться лингвистическими словарями, справочной литературой;</w:t>
        <w:br/>
        <w:t>говорение и письмо:</w:t>
        <w:br/>
        <w:t>- воспроизводить текст с заданной степенью свернутости (план, пересказ, изложение, конспект);</w:t>
        <w:br/>
        <w:t>- создавать тексты различных стилей и жанров (отзыв, аннотацию, реферат, выступление, письмо, расписку, заявление);</w:t>
        <w:br/>
        <w:t>- осуществлять выбор и организацию языковых средств в соответствии с темой, целями, сферой и ситуацией общения;</w:t>
        <w:b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  <w:b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rPr/>
      </w:pPr>
      <w:r>
        <w:rPr/>
        <w:t>-адекватно выражать свое отношение к фактам и явлениям окружающей действительности, к прочитанному, услышанному, увиденному;</w:t>
        <w:br/>
        <w:t>- соблюдать в практике речевого общения основные произносительные, лексические, грамматические</w:t>
        <w:br/>
        <w:t>нормы современного русского литературного языка;</w:t>
        <w:br/>
        <w:t>- соблюдать в практике письма основные правила орфографии и пунктуации;</w:t>
        <w:br/>
        <w:t>- соблюдать нормы русского речевого этикета; уместно использовать паралингвистические</w:t>
        <w:br/>
        <w:t>(внеязыковые) средства общения;</w:t>
        <w:br/>
        <w:t>- осуществлять речевой самоконтроль; оценивать свою речь с точки зрения ее правильности,</w:t>
        <w:br/>
        <w:t>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i/>
          <w:i/>
        </w:rPr>
      </w:pPr>
      <w:r>
        <w:rPr>
          <w:i/>
        </w:rPr>
        <w:t>Содержание, обеспечивающее формирование коммуникативной компетенции</w:t>
      </w:r>
    </w:p>
    <w:p>
      <w:pPr>
        <w:pStyle w:val="Normal"/>
        <w:rPr/>
      </w:pPr>
      <w:r>
        <w:rPr/>
        <w:t>Речевое общение. Речь устная и письменная, монологическая и диалогическая.</w:t>
        <w:br/>
        <w:t>Сферы и ситуации речевого общения. ФУНКЦИОНАЛЬНЫЕ РАЗНОВИДНОСТИ ЯЗЫКА.</w:t>
        <w:br/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rPr/>
      </w:pPr>
      <w:r>
        <w:rPr/>
        <w:t xml:space="preserve"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 </w:t>
      </w:r>
    </w:p>
    <w:p>
      <w:pPr>
        <w:pStyle w:val="Normal"/>
        <w:rPr/>
      </w:pPr>
      <w:r>
        <w:rPr/>
        <w:t>Культура речи. КРИТЕРИИ КУЛЬТУРЫ РЕЧИ.</w:t>
        <w:br/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  <w:br/>
        <w:t>Основные виды информационной переработки текста: план, конспект, аннотация.</w:t>
        <w:br/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  <w:br/>
        <w:t>Овладение основными видами речевой деятельности: аудированием (слушанием), чтением, говорением, письмом.</w:t>
        <w:br/>
        <w:t>Адекватное восприятие устной и письменной речи в соответствии с ситуацией и сферой речевого общения.</w:t>
        <w:br/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  <w:br/>
        <w:t>Создание устных монологических и диалогических высказываний на актуальные</w:t>
        <w:br/>
        <w:t>социально-культурные, нравственно-этические, бытовые, учебные темы в соответствии с целями, сферой и ситуацией общения.</w:t>
        <w:br/>
        <w:t>Изложение содержания прослушанного или прочитанного текста (подробное, сжатое, выборочное).</w:t>
        <w:br/>
        <w:t>Написание сочинений; создание текстов разных стилей и жанров: ТЕЗИСОВ, конспекта, отзыва, РЕЦЕНЗИИ, аннотации; письма; расписки, ДОВЕРЕННОСТИ, зая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rPr/>
      </w:pPr>
      <w:r>
        <w:rPr/>
        <w:t>Наука о русском языке и ее основные разделы. КРАТКИЕ СВЕДЕНИЯ О ВЫДАЮЩИХСЯ ОТЕЧЕСТВЕННЫХ ЛИНГВИСТАХ.</w:t>
        <w:br/>
        <w:t>Общие сведения о языке</w:t>
        <w:br/>
        <w:t>Роль языка в жизни человека и общества. Русский язык - национальный язык русского народа, государственный язык Российской Федерации и язык межнационального общения.</w:t>
        <w:br/>
        <w:t>Русский язык - язык русской художественной литературы.</w:t>
        <w:br/>
        <w:t>Понятие о русском литературном языке и его нормах.</w:t>
        <w:br/>
        <w:t>Русский язык как развивающееся явление. ЛЕКСИЧЕСКИЕ И ФРАЗЕОЛОГИЧЕСКИЕ НОВАЦИИ ПОСЛЕДНИХ ЛЕТ.</w:t>
        <w:br/>
        <w:t>Основные лингвистические словари. Извлечение необходимой информации из словарей.</w:t>
        <w:br/>
        <w:t>Система языка Фонетика. Орфоэпия</w:t>
        <w:br/>
        <w:t>Основные средства звуковой стороны речи: звуки речи, слог, ударение, интонация.</w:t>
        <w:br/>
        <w:t>Система гласных и согласных звуков. Изменение звуков в речевом потоке. Соотношение звука и буквы. ФОНЕТИЧЕСКАЯ ТРАНСКРИПЦИЯ.</w:t>
      </w:r>
    </w:p>
    <w:p>
      <w:pPr>
        <w:pStyle w:val="Normal"/>
        <w:rPr/>
      </w:pPr>
      <w:r>
        <w:rPr/>
        <w:t>Основные орфоэпические нормы русского литературного языка.</w:t>
        <w:br/>
        <w:t>Связь фонетики с графикой и орфографией.</w:t>
        <w:br/>
        <w:t>ОСНОВНЫЕ ВЫРАЗИТЕЛЬНЫЕ СРЕДСТВА ФОНЕТИКИ.</w:t>
        <w:br/>
        <w:t>Нормы произношения слов и интонирования предложений. Оценка собственной и чужой речи с точки зрения орфоэпических норм.</w:t>
        <w:br/>
        <w:t>Применение знаний и умений по фонетике в практике правописания.</w:t>
      </w:r>
    </w:p>
    <w:p>
      <w:pPr>
        <w:pStyle w:val="Normal"/>
        <w:rPr/>
      </w:pPr>
      <w:r>
        <w:rPr/>
        <w:t>Морфемика (состав слова) и словообразование</w:t>
        <w:br/>
        <w:t>Морфема - минимальная значимая единица языка. Виды морфем: корень, приставка, суффикс, окончание. Основа слова. Чередование звуков в морфемах.</w:t>
        <w:br/>
        <w:t>Основные способы образования слов.</w:t>
        <w:br/>
        <w:t>ОСНОВНЫЕ ВЫРАЗИТЕЛЬНЫЕ СРЕДСТВА СЛОВООБРАЗОВАНИЯ.</w:t>
        <w:br/>
        <w:t>Применение знаний и умений по морфемике и словообразованию в практике правописания.</w:t>
        <w:br/>
        <w:t>Лексика и фразеология.</w:t>
      </w:r>
    </w:p>
    <w:p>
      <w:pPr>
        <w:pStyle w:val="Normal"/>
        <w:rPr/>
      </w:pPr>
      <w:r>
        <w:rPr/>
        <w:t>Слово - основная единица языка.</w:t>
        <w:br/>
        <w:t>Лексическое значение слова. Однозначные и многозначные слова; прямое и переносное значения слова.</w:t>
        <w:br/>
        <w:t>Синонимы. Антонимы. Омонимы. Стилистически окрашенная лексика русского языка.</w:t>
        <w:br/>
        <w:t>Исконно русские и заимствованные слова.</w:t>
        <w:br/>
        <w:t>Лексика общеупотребительная и лексика ограниченного употребления.</w:t>
        <w:br/>
        <w:t>Фразеологизмы; их значение и употребление.</w:t>
        <w:br/>
        <w:t>ПОНЯТИЕ ОБ ЭТИМОЛОГИИ КАК НАУКЕ О ПРОИСХОЖДЕНИИ СЛОВ И ФРАЗЕОЛОГИЗМОВ.</w:t>
        <w:br/>
        <w:t>Основные лексические нормы современного русского литературного языка.</w:t>
        <w:br/>
        <w:t>ОСНОВНЫЕ ВЫРАЗИТЕЛЬНЫЕ СРЕДСТВА ЛЕКСИКИ И ФРАЗЕОЛОГИИ.</w:t>
        <w:br/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rPr/>
      </w:pPr>
      <w:r>
        <w:rPr/>
        <w:t>Морфология</w:t>
        <w:br/>
        <w:t>Система частей речи в русском языке.</w:t>
        <w:br/>
        <w:t>Самостоятельные части речи, их грамматическое значение, морфологические признаки,</w:t>
        <w:br/>
        <w:t>синтаксическая роль.</w:t>
        <w:br/>
        <w:t>Служебные части речи.</w:t>
        <w:br/>
        <w:t>Междометия и звукоподражательные слова.</w:t>
        <w:br/>
        <w:t>Основные морфологические нормы русского литературного языка.</w:t>
        <w:br/>
        <w:t>ОСНОВНЫЕ ВЫРАЗИТЕЛЬНЫЕ СРЕДСТВА МОРФОЛОГИИ.</w:t>
        <w:br/>
        <w:t>Применение знаний и умений по морфологии в практике правописания.</w:t>
        <w:br/>
        <w:t>Синтаксис</w:t>
      </w:r>
    </w:p>
    <w:p>
      <w:pPr>
        <w:pStyle w:val="Normal"/>
        <w:rPr/>
      </w:pPr>
      <w:r>
        <w:rPr/>
        <w:t>Словосочетание и предложение как основные единицы синтаксиса.</w:t>
        <w:br/>
        <w:t>Синтаксические связи слов в словосочетании и предложении.</w:t>
        <w:br/>
        <w:t>Виды предложений по цели высказывания и эмоциональной окраске.</w:t>
        <w:br/>
        <w:t>Грамматическая (ПРЕДИКАТИВНАЯ) основа предложения. Предложения простые и сложные.</w:t>
        <w:br/>
        <w:t>Главные и второстепенные члены предложения и способы их выражения.</w:t>
        <w:br/>
        <w:t>Предложения двусоставные и односоставные, распространенные и нераспространенные, полные и неполные.</w:t>
        <w:br/>
        <w:t>Однородные члены предложения. Обособленные члены предложения.</w:t>
        <w:br/>
        <w:t>Обращения. Вводные, вставные слова и конструкции.</w:t>
        <w:br/>
        <w:t>Предложения сложносочиненные, сложноподчиненные, бессоюзные.</w:t>
        <w:br/>
        <w:t>Сложные предложения с различными видами связи.</w:t>
        <w:br/>
        <w:t>Способы передачи чужой речи.</w:t>
      </w:r>
    </w:p>
    <w:p>
      <w:pPr>
        <w:pStyle w:val="Normal"/>
        <w:rPr/>
      </w:pPr>
      <w:r>
        <w:rPr/>
        <w:t>Текст. Смысловые части и основные средства связи между ними.</w:t>
        <w:br/>
        <w:t>Основные синтаксические нормы современного русского литературного языка.</w:t>
        <w:br/>
        <w:t>ОСНОВНЫЕ ВЫРАЗИТЕЛЬНЫЕ СРЕДСТВА СИНТАКСИСА.</w:t>
        <w:br/>
        <w:t>Применение знаний и умений по синтаксису в практике правописания.</w:t>
        <w:br/>
        <w:t>Правописание: орфография и пунктуация</w:t>
      </w:r>
    </w:p>
    <w:p>
      <w:pPr>
        <w:pStyle w:val="Normal"/>
        <w:rPr>
          <w:i/>
          <w:i/>
        </w:rPr>
      </w:pPr>
      <w:r>
        <w:rPr/>
        <w:t>Орфография</w:t>
        <w:br/>
        <w:t>Правописание гласных и согласных в составе морфем.</w:t>
        <w:br/>
        <w:t>Правописание Ъ и Ь.</w:t>
        <w:br/>
        <w:t>Слитные, дефисные и раздельные написания.</w:t>
        <w:br/>
        <w:t>Прописная и строчная буквы.</w:t>
        <w:br/>
        <w:t>Перенос слов.</w:t>
        <w:br/>
        <w:t>Соблюдение основных орфографических норм.</w:t>
        <w:br/>
        <w:t>Пунктуация</w:t>
        <w:br/>
        <w:t>Знаки препинания, их функции. Одиночные и парные знаки препинания.</w:t>
        <w:br/>
        <w:t>Знаки препинания в конце предложения, в простом и в сложном предложениях, при прямой речи,</w:t>
        <w:br/>
        <w:t>цитировании, диалоге.</w:t>
        <w:br/>
        <w:t>Сочетание знаков препинания</w:t>
      </w:r>
    </w:p>
    <w:p>
      <w:pPr>
        <w:pStyle w:val="Normal"/>
        <w:rPr>
          <w:i/>
          <w:i/>
        </w:rPr>
      </w:pPr>
      <w:r>
        <w:rPr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rPr/>
      </w:pPr>
      <w:r>
        <w:rPr/>
        <w:br/>
        <w:t>Отражение в языке культуры и истории народа. Взаимообогащение языков народов России.</w:t>
        <w:br/>
        <w:t>Пословицы, поговорки, афоризмы и крылатые слова.</w:t>
        <w:br/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/>
      </w:pPr>
      <w:r>
        <w:rPr/>
        <w:t>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  </w:t>
      </w:r>
      <w:r>
        <w:rPr>
          <w:rFonts w:eastAsia="Newton-Regular;MS Mincho"/>
        </w:rPr>
        <w:t xml:space="preserve">и рабочей программы по русскому языку для основной школы </w:t>
      </w:r>
      <w:r>
        <w:rPr/>
        <w:t>(Русский язык. Рабочие программы. Предметная линия учебников Т.А. Ладыженской, М.Т. Баранова, Л.А. Тростенцовой. 5-9 классы – М.: Просвещение, 2011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Международное значение русского языка» ( 1 ч 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изученного в 5-8 классах ( 13 ч )</w:t>
      </w:r>
    </w:p>
    <w:p>
      <w:pPr>
        <w:pStyle w:val="Normal"/>
        <w:ind w:left="-709" w:firstLine="709"/>
        <w:jc w:val="both"/>
        <w:rPr/>
      </w:pPr>
      <w:r>
        <w:rPr/>
        <w:t>Устная и письменная речь. Монолог , диалог. Стили речи. Простое предложение и его грамматическая основа. Предложение с обособленными членами. Обращения, вводные слова и вставные конструкции.</w:t>
      </w:r>
    </w:p>
    <w:p>
      <w:pPr>
        <w:pStyle w:val="Normal"/>
        <w:ind w:left="-709" w:firstLine="709"/>
        <w:jc w:val="both"/>
        <w:rPr/>
      </w:pPr>
      <w:r>
        <w:rPr/>
        <w:t>Развитие речи (далее Р.Р.). Устное сообщение. Написание письма. Сжатое изложение, сочинение - рассуждение на лингвистическую тему.</w:t>
      </w:r>
    </w:p>
    <w:p>
      <w:pPr>
        <w:pStyle w:val="Normal"/>
        <w:ind w:left="-709" w:firstLine="709"/>
        <w:jc w:val="both"/>
        <w:rPr/>
      </w:pPr>
      <w:r>
        <w:rPr/>
        <w:t>Контрольная работа (далее К.Р.) Входной контрольный диктант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Сложное предложение. Культура речи ( 13 ч )</w:t>
      </w:r>
    </w:p>
    <w:p>
      <w:pPr>
        <w:pStyle w:val="Normal"/>
        <w:ind w:left="-709" w:firstLine="709"/>
        <w:jc w:val="both"/>
        <w:rPr/>
      </w:pPr>
      <w:r>
        <w:rPr/>
        <w:t>Понятие о сложном предложении. Сложные и бессоюзные предложения. Разделительные и выделительные знаки препинания между частями сложного предложения. Интонация сложного предложения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Р.Р. </w:t>
      </w:r>
      <w:r>
        <w:rPr/>
        <w:t>Анализ интонационного рисунка предложения. Прямая речь. Диалог. Сочинение – рассуждение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К.Р. </w:t>
      </w:r>
      <w:r>
        <w:rPr/>
        <w:t>Контрольный диктант №2 с грамматическим заданием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Сложносочиненные предложения ( 7 ч )</w:t>
      </w:r>
    </w:p>
    <w:p>
      <w:pPr>
        <w:pStyle w:val="Normal"/>
        <w:ind w:left="-709" w:firstLine="709"/>
        <w:jc w:val="both"/>
        <w:rPr/>
      </w:pPr>
      <w:r>
        <w:rPr/>
        <w:t>Понятие о сложносочиненном предложении. Смысловые отношения в сложносочиненном предложении. Сложносочиненное предложение с разделительными союзами. Сложносочиненное предложение с соединительными союзами. Сложносочиненное предложение с противительными союзами. Разделительные знаки препинания между частями сложносочиненного предложения. Синтаксический и пунктуационный разбор сложносочиненного предложения. Повторение (контрольные вопросы и задания)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Р.Р. </w:t>
      </w:r>
      <w:r>
        <w:rPr/>
        <w:t>Устное сочинение на заданную тему. Комплексный анализ текста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Сложноподчиненные предложения ( 7 ч )</w:t>
      </w:r>
    </w:p>
    <w:p>
      <w:pPr>
        <w:pStyle w:val="Normal"/>
        <w:ind w:left="-709" w:firstLine="709"/>
        <w:jc w:val="both"/>
        <w:rPr/>
      </w:pPr>
      <w:r>
        <w:rPr/>
        <w:t>Понятие о сложноподчиненном предложении. Союзы и союзные слова в сложноподчиненном предложении. Роль указательных слов в сложноподчиненном предложении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Р.Р. </w:t>
      </w:r>
      <w:r>
        <w:rPr/>
        <w:t>Редактирование текста. Подробный пересказ текста. Отзыв о картине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К.Р. </w:t>
      </w:r>
      <w:r>
        <w:rPr/>
        <w:t>Контрольный диктант №3с грамматическим заданием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Основные группы сложноподчиненных предложений ( 30 ч )</w:t>
      </w:r>
    </w:p>
    <w:p>
      <w:pPr>
        <w:pStyle w:val="Normal"/>
        <w:ind w:left="-709" w:firstLine="709"/>
        <w:jc w:val="both"/>
        <w:rPr/>
      </w:pPr>
      <w:r>
        <w:rPr/>
        <w:t>Сложноподчиненные предложения с прида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. Сложноподчиненные предложения с придаточными цели, причины, условия, уступки, следствия. Сложноподчиненные предложения с придаточнымиобраза действия, меры, степени и сравнительными. Сложноподчиненные предложения с несколькими придаточными. Знаки препинания при них. Синтаксический разбор сложноподчиненного предложения. Пунктуационный разбор сложноподчиненного предложения. Повторение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Р.Р. </w:t>
      </w:r>
      <w:r>
        <w:rPr/>
        <w:t>Сжатый пересказ текста. Диалог. Комплексный анализ текста. Сочинение – отзыв ( по картине И. Тихого «Аисты» ). Сочинение-рассуждение. Связный текст по данному началу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К.Р. </w:t>
      </w:r>
      <w:r>
        <w:rPr/>
        <w:t>Контрольное тестирование №1 по теме «Сложноподчиненное предложение»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К.Р. </w:t>
      </w:r>
      <w:r>
        <w:rPr/>
        <w:t>Контрольный диктант №4 с грамматическим заданием. Контрольное тестирование №1 по теме «Сложноподчиненные предложения»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Бессоюзные сложные предложения ( 12 ч )</w:t>
      </w:r>
    </w:p>
    <w:p>
      <w:pPr>
        <w:pStyle w:val="Normal"/>
        <w:ind w:left="-709" w:firstLine="709"/>
        <w:jc w:val="both"/>
        <w:rPr/>
      </w:pPr>
      <w:r>
        <w:rPr/>
        <w:t>Понятие о бессоюзном сложном предложении. Интонация в бессоюзном сложном предложении. Бессоюзные сложные предложения со значением перечисления. Запятая и точка с запятой в бессоюзном сложном предложении. Бессоюзное сложное предложение со значением причины, пояснения, дополнения. Двоеточие в бессоюзном сложном предложении. Бессоюзное сложное предложение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 Повторение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Р.Р. </w:t>
      </w:r>
      <w:r>
        <w:rPr/>
        <w:t>Сочинение - рассуждение на морально-этическую тему, сжатое изложение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К.Р. </w:t>
      </w:r>
      <w:r>
        <w:rPr/>
        <w:t>Контрольное тестирование №2 по теме «Бессоюзное сложное предложение»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Сложные предложения с различными видами связи ( 12 ч )</w:t>
      </w:r>
    </w:p>
    <w:p>
      <w:pPr>
        <w:pStyle w:val="Normal"/>
        <w:ind w:left="-709" w:firstLine="709"/>
        <w:jc w:val="both"/>
        <w:rPr/>
      </w:pPr>
      <w:r>
        <w:rPr/>
        <w:t>Употребление союзной и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предложения с различными видами связи. Публичная речь. Повторение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Р.Р. </w:t>
      </w:r>
      <w:r>
        <w:rPr/>
        <w:t>Комплексный анализ текста. Сжатое  изложение. Публичное выступление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К.Р. </w:t>
      </w:r>
      <w:r>
        <w:rPr>
          <w:bCs/>
        </w:rPr>
        <w:t>Контрольное тестирование №3. «Сложные предложения с различными видами связи»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Повторение и систематизация изученного в 5-9 классах ( 7 ч )</w:t>
      </w:r>
    </w:p>
    <w:p>
      <w:pPr>
        <w:pStyle w:val="Normal"/>
        <w:ind w:left="-709" w:firstLine="709"/>
        <w:jc w:val="both"/>
        <w:rPr/>
      </w:pPr>
      <w:r>
        <w:rPr/>
        <w:t>Фонетика и графика. Лексикология (лексика) и фразеология. Морфемика. Словообразование. Морфология. Синтаксис. Орфография. Пунктуация.</w:t>
      </w:r>
    </w:p>
    <w:p>
      <w:pPr>
        <w:pStyle w:val="Normal"/>
        <w:ind w:left="-709" w:firstLine="709"/>
        <w:jc w:val="both"/>
        <w:rPr/>
      </w:pPr>
      <w:r>
        <w:rPr>
          <w:i/>
        </w:rPr>
        <w:t xml:space="preserve">К.Р. </w:t>
      </w:r>
      <w:r>
        <w:rPr/>
        <w:t>Контрольная работа по материалам открытого банка данных ФИП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 часа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– русский язык, класс – 9</w:t>
      </w:r>
    </w:p>
    <w:p>
      <w:pPr>
        <w:pStyle w:val="Normal"/>
        <w:jc w:val="center"/>
        <w:rPr/>
      </w:pPr>
      <w:r>
        <w:rPr/>
        <w:t>( 3 часа в неделю, всего 105 часов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1"/>
        <w:gridCol w:w="1510"/>
        <w:gridCol w:w="2359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разделы 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контрольных 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тие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 - 8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Культура реч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24"/>
              </w:rPr>
              <w:t>Сложноподчинённые предложения.</w:t>
            </w:r>
          </w:p>
          <w:p>
            <w:pPr>
              <w:pStyle w:val="Normal"/>
              <w:rPr/>
            </w:pPr>
            <w:r>
              <w:rPr>
                <w:rStyle w:val="Text"/>
                <w:rFonts w:cs="Times New Roman"/>
                <w:sz w:val="24"/>
              </w:rPr>
              <w:t xml:space="preserve">    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группы сложноподчинённых предлож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ext"/>
                <w:rFonts w:cs="Times New Roman"/>
                <w:sz w:val="24"/>
              </w:rPr>
              <w:t xml:space="preserve">Сложные предложения с различными видами связи.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Повторение и систематизация изученного в 5 - 9 классах.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rFonts w:ascii="Times New Roman" w:hAnsi="Times New Roman" w:cs="Times New Roman"/>
                <w:sz w:val="24"/>
              </w:rPr>
            </w:pPr>
            <w:r>
              <w:rPr>
                <w:rStyle w:val="Text"/>
                <w:rFonts w:cs="Times New Roman"/>
                <w:sz w:val="24"/>
              </w:rPr>
              <w:t>Резер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класс ( 105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7920"/>
        <w:gridCol w:w="14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Название раздела, 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Повторение изученного  в 5 - 8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ое предложение и его грамматическая осн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ложения с обособленными чле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дготовке к итоговой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- рассуждение на лингвистическ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Сложное предложение. Культур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очинение - рассуждение на морально - этическ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лож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Сочинение - рассуждение на лингвистическую тем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 по подготовке к итоговой аттестации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 по подготовке к итоговой аттестации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№ 2. "Сложное предложение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</w:rPr>
              <w:t>Сложносочинен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ённом предложении. Смысловые отношения в сложносочиненных 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сочиненные предложения с соединительными союз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сочиненные предложения с разделительными союз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носочиненные предложения с противительными союз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ительные знаки препинания между частями ССП. Синтаксический и пунктуационный разборы С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3. "Сложносочинённые предложения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ум по подготовке к итоговой аттес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ложноподчинен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ы и союзные слова в С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юзы и союзные слова в С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указательных слов в С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указательных слов в СП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нтрольная работа по материалам КИМ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подготовке к итоговой аттестации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сновные группы сложноподчиненны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предел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предел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предел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изъясн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изъясн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изъясн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бстоятельстве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цели, причины, условия, уступки, след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браза действия, меры, степени, сравн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браза действия, меры, степени, сравн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придаточными образа действия, меры, степени, сравн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№ 4 ."Сложноподчинённые предложения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подготовке к итоговой аттестации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подготовке к итоговой аттестации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сложноподчинен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разбор сложноподчинен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Сочинение-рассуждение на лингвистическ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Сжато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ктуационный разбор сложноподчинен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Сочинение – отзыв по картине И. Тихого «Аист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подготовке к итоговой аттестации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№1. «Сложноподчиненное 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Бессоюзные слож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бессоюзном слож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 в бессоюзном слож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юзные сложные предложения со значением перечисления. Запятая и точка с запятой в Б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юзные сложные предложения со значением перечисления. Запятая и точка с запятой в Б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юзные сложные предложения со значением причины, пояснения, дополнения. Двоеточие в Б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юзные сложные предложения со значением причины, пояснения, дополнения. Двоеточие в Б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юзные сложные предложения со значением противопоставления, времени, условия и следствия. Тире в Б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юзные сложные предложения со значением противопоставления, времени, условия и следствия. Тире в БС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Сочинение - рассуждение на морально-этическ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Сжато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бессоюзного сложного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№2. «Бессоюзное сложное 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Сложные предложения с различными вид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.р. Сжато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подготовке к итоговой аттестации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ых предложениях с различными видам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сложного предложения с различными видам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ая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№3. «Сложные предложения с различными видами связ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Повторение и систематизация изученного в 5-9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материалам КИ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ый ур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 и граф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 и граф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сикология (лексика) и  фразе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емика. Слов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и систематизация ЗУН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4"/>
        <w:gridCol w:w="2564"/>
        <w:gridCol w:w="256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 по план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4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ронумеровано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шнуровано и скреплено печатью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тр. –  пятнадцать  ( 15 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иректор МБОУ СОШ с. Троекурово</w:t>
            </w:r>
          </w:p>
          <w:p>
            <w:pPr>
              <w:pStyle w:val="Normal"/>
              <w:rPr/>
            </w:pPr>
            <w:r>
              <w:rPr/>
              <w:t>__________________________ Н.Ф. Кул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540" w:right="1134" w:gutter="0" w:header="0" w:top="5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487" w:hanging="360"/>
      <w:outlineLvl w:val="0"/>
    </w:pPr>
    <w:rPr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kern w:val="2"/>
      <w:sz w:val="26"/>
      <w:szCs w:val="26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 Знак Знак2"/>
    <w:qFormat/>
    <w:rPr>
      <w:b/>
      <w:bCs/>
      <w:sz w:val="36"/>
      <w:szCs w:val="24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raname">
    <w:name w:val="extraname"/>
    <w:basedOn w:val="Style1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12">
    <w:name w:val=" Знак Знак12"/>
    <w:basedOn w:val="Style11"/>
    <w:qFormat/>
    <w:rPr>
      <w:kern w:val="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3880" w:leader="none"/>
      </w:tabs>
      <w:ind w:firstLine="900"/>
      <w:jc w:val="center"/>
    </w:pPr>
    <w:rPr>
      <w:b/>
      <w:bCs/>
      <w:sz w:val="3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hames;Gabriola" w:hAnsi="Thames;Gabriola" w:cs="Thames;Gabriola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26:00Z</dcterms:created>
  <dc:creator>артём</dc:creator>
  <dc:description/>
  <cp:keywords/>
  <dc:language>en-US</dc:language>
  <cp:lastModifiedBy>User</cp:lastModifiedBy>
  <cp:lastPrinted>2016-09-22T22:36:00Z</cp:lastPrinted>
  <dcterms:modified xsi:type="dcterms:W3CDTF">2016-10-11T18:16:00Z</dcterms:modified>
  <cp:revision>19</cp:revision>
  <dc:subject/>
  <dc:title/>
</cp:coreProperties>
</file>