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26.08. 2016 г.</w:t>
            </w:r>
          </w:p>
          <w:p>
            <w:pPr>
              <w:pStyle w:val="TextBody"/>
              <w:rPr/>
            </w:pPr>
            <w:r>
              <w:rPr/>
              <w:t>ФИО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Постолатий Т.С.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27» 08. 2016 г.</w:t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СОШ с.Троекурово    №246    от 31. 08. 2016  г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__________ Куликова Н.Ф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__ 6__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 программа  составлена на основе федерального государственного                  образовательного стандарта  основного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I. Планируемые предметные результаты освоения  учебного  предмета «Русский язы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b/>
          <w:sz w:val="28"/>
        </w:rPr>
        <w:t>Метапредметные результаты.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еобходимые ключевые поисковые слова и запросы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Речь и речевое общ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нимать основные причины коммуникативных неудач и объяснять и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ечевая деятельность. Аудирова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Говоре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ступать перед аудиторией с докладом; публично защищать проект, реферат;</w:t>
      </w:r>
    </w:p>
    <w:p>
      <w:pPr>
        <w:pStyle w:val="Normal"/>
        <w:spacing w:before="280" w:after="280"/>
        <w:jc w:val="both"/>
        <w:rPr/>
      </w:pPr>
      <w:r>
        <w:rPr/>
        <w:t> • </w:t>
      </w:r>
      <w:r>
        <w:rPr/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Письмо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исать рецензии, реферат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ставлять аннотации, тезисы выступления, конспект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ункциональные разновидности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бщие сведения о язык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характеризовать вклад выдающихся лингвистов в развитие русистик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онетика и орфоэпия. Графи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сновные выразительные средства фонетики (звукопись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разительно читать прозаические и поэтические текст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Морфемика и словообразова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ексикология и фразеолог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монимы разных видов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Морфолог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синонимические средства морфологи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различать грамматические омоним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интаксис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синонимические средства синтаксис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авописание: орфография и пунктуац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Язык и культур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before="280" w:after="280"/>
        <w:jc w:val="both"/>
        <w:rPr/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  </w:t>
      </w:r>
      <w:r>
        <w:rPr>
          <w:rStyle w:val="FontStyle40"/>
          <w:rFonts w:cs="Times New Roman" w:ascii="Times New Roman" w:hAnsi="Times New Roman"/>
          <w:sz w:val="28"/>
          <w:szCs w:val="28"/>
        </w:rPr>
        <w:t>«РУССКИЙ ЯЗЫК»</w:t>
      </w:r>
    </w:p>
    <w:p>
      <w:pPr>
        <w:pStyle w:val="Heading2"/>
        <w:rPr/>
      </w:pPr>
      <w:r>
        <w:rPr>
          <w:sz w:val="24"/>
          <w:szCs w:val="24"/>
        </w:rPr>
        <w:t>Речь. Речев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i/>
        </w:rPr>
        <w:t xml:space="preserve">тезисы, доклад, </w:t>
      </w:r>
      <w:r>
        <w:rPr/>
        <w:t xml:space="preserve">дискуссия, </w:t>
      </w:r>
      <w:r>
        <w:rPr>
          <w:i/>
        </w:rPr>
        <w:t>реферат, статья, рецензия</w:t>
      </w:r>
      <w:r>
        <w:rPr/>
        <w:t xml:space="preserve">); публицистического стиля и устной публичной речи (выступление, обсуждение, </w:t>
      </w:r>
      <w:r>
        <w:rPr>
          <w:i/>
        </w:rPr>
        <w:t>статья, интервью, очерк</w:t>
      </w:r>
      <w:r>
        <w:rPr/>
        <w:t xml:space="preserve">); официально-делового стиля (расписка, </w:t>
      </w:r>
      <w:r>
        <w:rPr>
          <w:i/>
        </w:rPr>
        <w:t>доверенность,</w:t>
      </w:r>
      <w:r>
        <w:rPr/>
        <w:t xml:space="preserve"> заявление, </w:t>
      </w:r>
      <w:r>
        <w:rPr>
          <w:i/>
        </w:rPr>
        <w:t>резюме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i/>
        </w:rPr>
        <w:t xml:space="preserve">избыточная </w:t>
      </w:r>
      <w:r>
        <w:rPr/>
        <w:t>информация. Функционально-смысловые типы текста (повествование, описание, рассуждение)</w:t>
      </w:r>
      <w:r>
        <w:rPr>
          <w:i/>
        </w:rPr>
        <w:t xml:space="preserve">.Тексты смешанного тип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художествен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речевой деятельности (говорение, аудирование, письмо, чт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ая переработка текста (план, конспект, аннотац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исание сочинений, писем, текстов иных жанров.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Культур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льтура речи и ее основные аспекты: нормативный, коммуникативный, этический. </w:t>
      </w:r>
      <w:r>
        <w:rPr>
          <w:i/>
        </w:rPr>
        <w:t>Основные критери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i/>
        </w:rPr>
        <w:t>Невербальные средства общения. Межкультурная коммуникац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связь языка и культуры. Отражение в языке культуры и истории народа</w:t>
      </w:r>
      <w:r>
        <w:rPr>
          <w:i/>
        </w:rPr>
        <w:t>. Взаимообогащение языков народов России.</w:t>
      </w:r>
      <w:r>
        <w:rPr/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лингвистические словари. Работа со словарной стать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дающиеся отечественные лингвисты.</w:t>
      </w:r>
    </w:p>
    <w:p>
      <w:pPr>
        <w:pStyle w:val="Heading3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Фонетика, орфоэпия и граф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онация, ее функции. Основные элементы инто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язь фонетики с графикой и орфограф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знаний по фонетике в практике правописания.</w:t>
      </w:r>
    </w:p>
    <w:p>
      <w:pPr>
        <w:pStyle w:val="Heading3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Морфемика и слово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ловообразовательная цепочка. Словообразовательное гнез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Лексикология и фразеолог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Понятие об этим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Морфолог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i/>
        </w:rPr>
        <w:t xml:space="preserve">Различные точки зрения на место причастия и деепричастия в системе частей речи. </w:t>
      </w:r>
      <w:r>
        <w:rPr/>
        <w:t>Служебные части речи. Междометия и звукоподражательн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рфологический анализ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монимия слов разных часте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знаний по морфологии в практике правопис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ы передачи чужо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таксический анализ простого и слож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знаний по синтаксису в практике правописания.</w:t>
      </w:r>
    </w:p>
    <w:p>
      <w:pPr>
        <w:pStyle w:val="Heading3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Правописание: орфография и пункту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рфографический анализ слова и пунктуационный анализ предложения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аздел III.ТЕМАТИЧЕСКОЕ ПЛАНИРОВАНИЕ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базисный (образовательный) учебный план для образовательных организаций Российской Федерации предусматривает обязательное изучение русского языка на этапе основного общего образования в объеме 700 ч. В том числе: в 5 классе - 175ч., 6 классе – 210 ч, в 7 классе - 140 ч, в 8 классе -105 ч., в 9 классе - 7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left="-1418" w:firstLine="710"/>
        <w:jc w:val="center"/>
        <w:rPr/>
      </w:pPr>
      <w:r>
        <w:rPr/>
        <w:t>5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  <w:r>
              <w:rPr>
                <w:b/>
              </w:rPr>
              <w:t xml:space="preserve"> по рабочей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- важнейшее средств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изученного в начальных класс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  <w:lang w:val="en-US"/>
              </w:rPr>
            </w:pPr>
            <w:r>
              <w:rPr/>
              <w:t xml:space="preserve">Синтаксис. Пунктуация. Культура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Орфоэпия. Графика и орфография. Культура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both"/>
              <w:rPr/>
            </w:pPr>
            <w:r>
              <w:rPr/>
              <w:t>Лексика. Культура речи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 </w:t>
            </w:r>
            <w:r>
              <w:rPr/>
              <w:t>Морфемика. Орфография. Культура реч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Орфография. Культура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Имя существ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76" w:right="840" w:hanging="0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Имя прилагательно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/>
            </w:pPr>
            <w:r>
              <w:rPr/>
              <w:t xml:space="preserve">Глагол </w:t>
            </w:r>
          </w:p>
          <w:p>
            <w:pPr>
              <w:pStyle w:val="Normal"/>
              <w:widowControl w:val="false"/>
              <w:autoSpaceDE w:val="false"/>
              <w:ind w:left="976" w:right="840" w:hanging="0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Повторение изученного.</w:t>
            </w:r>
          </w:p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 xml:space="preserve">Резер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450"/>
        <w:jc w:val="center"/>
        <w:rPr/>
      </w:pPr>
      <w:r>
        <w:rPr/>
        <w:t>6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2126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по рабочей программе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, речь,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изученного в 5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Культура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орфография. Культура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ология. Орфография. Культура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мя существительное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 числ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им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и систематизация изученного в 5- 6 класс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 как развивающееся я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торение изученного в 5-6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рфология. Орфография. Причас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+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рфология. Орфография. Деепричас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е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21+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состоя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ые и служебные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ю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оме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7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и пунктуация. Словосоче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ростое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предложения.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сказуе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я с обращениями, вводными словами и междоме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 Прямая и косв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90"/>
                <w:rFonts w:cs="Times New Roman"/>
                <w:bCs/>
              </w:rPr>
              <w:t>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90"/>
                <w:rFonts w:cs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торение изученного в 5-8 классах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интаксис сложного предложения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ложносочиненное предложение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ложноподчиненное предложение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ессоюзное предложение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ложное предложение с разными видами связи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истематизация изученного по фонетике, лексике, грамматике, правописанию, культуре речи.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>
                <w:rStyle w:val="FontStyle90"/>
                <w:bCs/>
                <w:sz w:val="22"/>
              </w:rPr>
              <w:t>8</w:t>
            </w:r>
          </w:p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зервные ча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0"/>
                <w:rFonts w:cs="Times New Roman"/>
                <w:b w:val="false"/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0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90"/>
                <w:rFonts w:cs="Times New Roman"/>
                <w:bCs/>
              </w:rPr>
              <w:t>70</w:t>
            </w:r>
          </w:p>
        </w:tc>
      </w:tr>
    </w:tbl>
    <w:p>
      <w:pPr>
        <w:pStyle w:val="Normal"/>
        <w:jc w:val="both"/>
        <w:rPr>
          <w:rStyle w:val="FontStyle90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FontStyle90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один из развитых языков мира </w:t>
      </w:r>
      <w:r>
        <w:rPr>
          <w:rFonts w:cs="Times New Roman" w:ascii="Times New Roman" w:hAnsi="Times New Roman"/>
          <w:b/>
          <w:sz w:val="24"/>
          <w:szCs w:val="24"/>
        </w:rPr>
        <w:t>(4 ч 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V КЛАССЕ (14  ч + 1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( 8 + 2 ч 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 ( 11 ч + 3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его лексическое значение. Собирание материалов к сочинению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потребительные слова. Профессионализмы, диалектизмы. Исконно русские слова. Заимствованные слова. Новые слова ( неологизмы ).. Устаревшие слова. Словар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я. Культура речи ( 3 ч 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 Источники фразеологизмов. Повтор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РФОГРАФИЯ. КУЛЬТУРА РЕЧИ ( 24 ч + 5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по морфемике в V класс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 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б этимологии и этимологическом разборе слов. Этимологические словар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о и а в корнях -гор- - -гар-, -кос- — -кас-. Правописание гласных в приставках пре-при-, буквы ы и и после приставок на согласные. Правописание соединительных гласных ок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 (124 ч + 18 ч 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18 ч + 4 ч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сведений об имени существительном, полученных в V класс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-ек, -ик, буквы о и е после шипящих и ц в суффиксах -ок (-ек), -онк, -онок-. Согласные ч и щ в суффиксе -чик (~щик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личные сферы употребления устной публичной реч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 21 ч + 5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б имени прилагательном в V класс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 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треблять в речи прилагательные в переносном значен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о произведении народного промысл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 (15 ч + 2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 ( 26 ч + 4 ч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как тип текста, его строение (тезис, аргумент, вывод), языковые особ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(24 ч + 5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класс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-ова(ть), -ева(ть) и -ыва(ть), -ива(ть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В VI КЛАССЕ ( 11 ч + 2 ч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 выбранную тем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– русский язык, класс – 6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5"/>
        <w:gridCol w:w="1440"/>
        <w:gridCol w:w="276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      контрольных 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 классе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24"/>
              </w:rPr>
              <w:t xml:space="preserve">Фразеология. Культура речи.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24"/>
              </w:rPr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24"/>
              </w:rPr>
              <w:t>Имя числ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I</w:t>
            </w:r>
            <w:r>
              <w:rPr/>
              <w:t xml:space="preserve"> 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>( 6 часов в неделю, всего 210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ЛОЖЕНИЕ.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  класс ( 210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90"/>
        <w:gridCol w:w="1495"/>
        <w:gridCol w:w="7920"/>
        <w:gridCol w:w="1800"/>
        <w:gridCol w:w="28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раздела, 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</w:rPr>
              <w:t xml:space="preserve">                                      </w:t>
            </w:r>
            <w:r>
              <w:rPr>
                <w:b/>
              </w:rPr>
              <w:t xml:space="preserve">ЯЗЫК. РЕЧЬ. ОБЩ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+3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Язык, речь, об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- один из развитых языков мир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Язык, речь, об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Язык, речь, 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Язык, речь, об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Ситуация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Язык, речь, об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Ситуация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4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нетика. Орфоэпия. Граф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ка. Орфоэп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"/>
                <w:rFonts w:cs="Times New Roman"/>
                <w:sz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емика. Орфограммы в корн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мы в окончани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Р.р. Сочинение «Интересная встреча» ( упражнение 3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таксис и пунктуация. Словосочет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ий разбор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таксический разбор предло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Повторение изученного в 5 класс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ЕК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6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, его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и основная мысль текста. Заглавие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и конечные  предложения текста. Ключев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текста. Текст и его сти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и конечные предложе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ой сти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 Составление за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1. «Повторение изученного в 5 классе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КСИКА.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1 + 3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о и его лексическое знач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4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</w:rPr>
              <w:t xml:space="preserve">Р.р. </w:t>
            </w:r>
            <w:r>
              <w:rPr>
                <w:b/>
              </w:rPr>
              <w:t xml:space="preserve">Собирание материалов к сочинению по картине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М.  Герасимова «После дождя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Р.р. Сочинение по картине А.М.Герасимова «После дожд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потребитель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из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ектиз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 xml:space="preserve">Р.р. Урок развития речи. Сжатое изложение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( упражнение 11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конно русские и заимствован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ревши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р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№ 2. «Лекс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ФРАЗЕОЛОГИЯ. 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разеологизмов. Употребление фразеологизмов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Лексика. Культура 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материала.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 словар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СЛОВООБРАЗОВАНИЕ. ОРФОГРАФИЯ. 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2 + 6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рфемика. Слов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рфемика. Слов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Описание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способы образования слов в русском языке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способы образования слов в русском языке: морфологические и неморфологическ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 № 1. «Основные способы образования слов в русском язы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мология сл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Систематизация материалов к сочинению. Сложный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-описание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</w:rPr>
              <w:t>–кос---кас-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</w:rPr>
              <w:t>–кос---ка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вы О-А в корнях с чере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 xml:space="preserve"> в корне –гор---гар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о - а</w:t>
            </w:r>
            <w:r>
              <w:rPr>
                <w:rFonts w:cs="Times New Roman" w:ascii="Times New Roman" w:hAnsi="Times New Roman"/>
                <w:sz w:val="24"/>
              </w:rPr>
              <w:t xml:space="preserve"> в корне –зар----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Ы-И после приставок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в приставках ПРЕ, ПРИ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риставки ПР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риставки ПРЕ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удные случаи правописания приставок ПРИ- и  ПРЕ-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№ 3. «Правописание корн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О-Е в сложных словах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сокращен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Подготовка к сочинению - описанию по картине Т.Н. Яблонской «Ут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 - описание по картине Т.Н. Яблонской «Ут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рфемный и словообразовательный разбор сл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по теме «Словообразовани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 4. «Словообраз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ловообразование. Орфография. Культура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9 + 4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об имени существительн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ные окончания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Как писат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носклоняемые имена существ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</w:rPr>
              <w:t xml:space="preserve">в суффикс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–ен- </w:t>
            </w:r>
            <w:r>
              <w:rPr>
                <w:rFonts w:cs="Times New Roman" w:ascii="Times New Roman" w:hAnsi="Times New Roman"/>
                <w:sz w:val="24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i/>
                <w:sz w:val="24"/>
              </w:rPr>
              <w:t>–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Как тебя зовут? Происхождение и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клоняемые имена существ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д несклоняемых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д несклоняемых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существительные общего 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существитель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Подготовка к написанию сочинения по личным наблюдения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 упражнение 28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 - описание по личным наблюдения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 упражнение 28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   с существительными.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   с существительным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вы Ч и Щ в суффиксах -ЧИК и  -ЩИК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Ч и Щ в суффиксах ЧИК и  Щ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в суффиксах - ЕК и -ИК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сные О-Е после шипящих.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. «Имя существи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вторение изученного в 5 классе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1 + 5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в 5 классе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агательное как часть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-описание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и сравнения имен прилагательных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и сравнения име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яды имен прилагательных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енные прилага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тяжательные прилага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Выборочное изложение по повести А.С.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 2. «Разряды имён прилагательных по значени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 прилага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Е с прилага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итное и раздельное написание НЕ с прилага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О-Е после шипящих в суффикса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Подготовка к написанию сочинения по картине Н.П. Крымова «Зимний вече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 по картине Н.П. Крымова «Зимний вече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а и две буквы Н в суффиксах прилагательных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на и две буквы Н в суффикса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на и две буквы Н в суффикса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ение на письме суффиксов прилагательных К и 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фисное и слитное написание сложны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ное и слитное написание сложны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по теме «Имя прилага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№ 6. «Имя прилага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МЯ ЧИСЛ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6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числительное как часть речи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числ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гкий знак на конце и в середине числительных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е числ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 количественных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ительные, обозначающие цел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ительные, обозначающие цел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6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ные числ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клонение дробных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ирательные числительные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фологический разбор имени числитель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материала по теме «Имя числительное»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Публичное выступление на тему «Берегите приро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</w:rPr>
              <w:t>Урок развития речи</w:t>
            </w:r>
          </w:p>
        </w:tc>
      </w:tr>
      <w:tr>
        <w:trPr>
          <w:trHeight w:val="4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словар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  по теме «Имя числительное»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диктант № 7. «Имя числи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СТОИ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7 + 3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имение как часть речи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31849B"/>
                <w:sz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клонения личных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клонения личных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ное местоимение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Рассказ по сюжетным картинкам (упражнение 448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ительные, относи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определен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с в неопределенных местоим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тяж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3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тяж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тяж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Рассуждение ( упражнение 480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4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ельные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 Сочинение по картине Е.В. Сыромятниковой «Первые зрите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>
          <w:trHeight w:val="4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я и другие 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зученного по теме «Местоимение»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 </w:t>
            </w: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 № 3. « Разряды местоим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контрольному дикта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0"/>
              </w:rPr>
              <w:t>Контрольный диктант № 8.   «Местоим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ГЛ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4 + 5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о глаголе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Сочинение-рассказ по сюжетным картинкам с ( упражнение 517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спрягаемые глаголы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7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спрягаемые глаголы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ы переходные и непереход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клонение глаголов. Изъявительное на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.р.  Работа над приёмами компрессии тек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  Сжатое изложение ( упражнение 54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на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 на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лительное наклонение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ягкий знак в глаголах повелительного на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ффиксы глаголов повелительного на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.р. Сочинение-рассказ по сюжетным картинкам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упражнение 56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наклонений глагол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ая работа № 3. « Наклонение глаг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вающего контроля</w:t>
            </w:r>
          </w:p>
        </w:tc>
      </w:tr>
      <w:tr>
        <w:trPr>
          <w:trHeight w:val="6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личные глагол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личные глаг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личные глаголы в текстах художественн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.р.  Рассказ на основе услышанного ( упражнение 578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суффиксах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в глагольных суффик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гласных в глагольных суффик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по теме «Глагол».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контрольному дикта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й  диктант № 9.  «Глаг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вающего контро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ы науки о языке. Орфограф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и фразе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7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и фразе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ообразо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7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ение на самостоятельно выбр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чинение на самостоятельно выбр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тия реч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6 класс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развивающего контрол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>
                <w:bCs/>
              </w:rPr>
              <w:t xml:space="preserve"> класс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  <w:gridCol w:w="2564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по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3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27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нумеровано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шнуровано и скреплено печатью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тр. – сорок семь  ( 47 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иректор МБОУ СОШ с. Троекуро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 Н.Ф. Кулик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kern w:val="2"/>
      <w:sz w:val="26"/>
      <w:szCs w:val="26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raname">
    <w:name w:val="extraname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  <w:sz w:val="24"/>
      <w:szCs w:val="28"/>
    </w:rPr>
  </w:style>
  <w:style w:type="character" w:styleId="FontStyle20">
    <w:name w:val="Font Style20"/>
    <w:basedOn w:val="Style10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0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0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0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0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0"/>
    <w:qFormat/>
    <w:rPr>
      <w:rFonts w:ascii="Cambria" w:hAnsi="Cambria" w:cs="Cambria"/>
      <w:sz w:val="18"/>
      <w:szCs w:val="18"/>
    </w:rPr>
  </w:style>
  <w:style w:type="character" w:styleId="5">
    <w:name w:val=" Знак Знак5"/>
    <w:basedOn w:val="Style10"/>
    <w:qFormat/>
    <w:rPr>
      <w:rFonts w:ascii="Thames;Gabriola" w:hAnsi="Thames;Gabriola" w:cs="Thames;Gabriol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0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0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0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0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0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0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4">
    <w:name w:val=" Знак Знак4"/>
    <w:basedOn w:val="Style10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vanish/>
      <w:sz w:val="16"/>
      <w:szCs w:val="16"/>
    </w:rPr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0"/>
    <w:qFormat/>
    <w:rPr>
      <w:rFonts w:ascii="Thames;Gabriola" w:hAnsi="Thames;Gabriola" w:cs="Thames;Gabriola"/>
      <w:sz w:val="24"/>
      <w:szCs w:val="28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hames;Gabriola" w:hAnsi="Thames;Gabriola" w:cs="Thames;Gabriola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6:00Z</dcterms:created>
  <dc:creator>артём</dc:creator>
  <dc:description/>
  <cp:keywords/>
  <dc:language>en-US</dc:language>
  <cp:lastModifiedBy>User</cp:lastModifiedBy>
  <cp:lastPrinted>2016-09-22T22:29:00Z</cp:lastPrinted>
  <dcterms:modified xsi:type="dcterms:W3CDTF">2016-10-07T13:18:00Z</dcterms:modified>
  <cp:revision>16</cp:revision>
  <dc:subject/>
  <dc:title/>
</cp:coreProperties>
</file>