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  <w:shd w:fill="FFFFFF" w:val="clear"/>
          <w:lang w:val="ru-RU"/>
        </w:rPr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няя общеобразовательная школа села Троекур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едя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ец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404"/>
      </w:tblGrid>
      <w:tr>
        <w:trPr/>
        <w:tc>
          <w:tcPr>
            <w:tcW w:w="31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СМОТРЕНА 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ЕКОМЕНДОВА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к утверждению 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заседан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ШМО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учителей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токол №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от   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29</w:t>
            </w:r>
            <w:r>
              <w:rPr>
                <w:rFonts w:cs="Times New Roman" w:ascii="Times New Roman" w:hAnsi="Times New Roman"/>
                <w:iCs/>
                <w:color w:val="000000"/>
              </w:rPr>
              <w:t>.08.2016 г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Лазутина С.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32" w:right="-108" w:hanging="432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.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ОГЛАСОВА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_______Куцева Г.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30.08.2016г.</w:t>
            </w:r>
          </w:p>
        </w:tc>
        <w:tc>
          <w:tcPr>
            <w:tcW w:w="3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ТВЕРЖДЕ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риказом  директора п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МБОУ СОШ с.Троекурово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</w:rPr>
              <w:t>46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   от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31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.08.201</w:t>
            </w: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 г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__________Куликова Н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right="-108" w:hanging="432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>геомет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>7-9</w:t>
      </w:r>
      <w:r>
        <w:rPr>
          <w:rFonts w:cs="Times New Roman" w:ascii="Times New Roman" w:hAnsi="Times New Roman"/>
          <w:sz w:val="28"/>
          <w:szCs w:val="28"/>
        </w:rPr>
        <w:t xml:space="preserve">  клас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</w:t>
      </w:r>
    </w:p>
    <w:p>
      <w:pPr>
        <w:pStyle w:val="Normal"/>
        <w:ind w:left="900" w:right="179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торая ступень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ла :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  математик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нова Марина Николаев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lang w:val="ru-RU"/>
        </w:rPr>
        <w:t>Рабочая программа составлена на основе федерального государственного образовательного стандарта основного общего образования на базовом уровн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Троекуров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6 г.</w:t>
      </w:r>
    </w:p>
    <w:p>
      <w:pPr>
        <w:pStyle w:val="Normal"/>
        <w:ind w:left="709" w:firstLine="131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         </w:t>
      </w:r>
    </w:p>
    <w:p>
      <w:pPr>
        <w:pStyle w:val="Normal"/>
        <w:ind w:left="709" w:firstLine="13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ребования к уровню подготовки обучающих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Геометрические фигуры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ировать понятиями геометрических фигур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улировать в простейших случаях свойства и признаки фигур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ывать геометрические утвержд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еть стандартной классификацией плоских фигур (треугольников и четырехугольников).</w:t>
      </w:r>
    </w:p>
    <w:p>
      <w:pPr>
        <w:pStyle w:val="Style20"/>
        <w:tabs>
          <w:tab w:val="clear" w:pos="708"/>
          <w:tab w:val="left" w:pos="1134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овать свойства геометрических фигур для решения </w:t>
      </w:r>
      <w:r>
        <w:rPr>
          <w:rStyle w:val="Dash041e0431044b0447043d044b0439char1"/>
          <w:lang w:val="ru-RU"/>
        </w:rPr>
        <w:t>задач практического характера и задач из смежных дисциплин.</w:t>
      </w:r>
    </w:p>
    <w:p>
      <w:pPr>
        <w:pStyle w:val="Style20"/>
        <w:tabs>
          <w:tab w:val="clear" w:pos="708"/>
          <w:tab w:val="left" w:pos="1134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ческие постро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ображать геометрические фигуры по текстовому и символьному описанию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ободно оперировать чертежными инструментами в несложных случаях,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ображать типовые плоские фигуры и объемные тела с помощью простейших компьютерных инструмент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выполнять простейшие построения на местности, необходимые в реальной жизни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вать размеры реальных объектов окружающего ми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ческие преобразования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фигуру, симметричную данной фигуре относительно оси и точки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повседневной жизни и при изучении других предметов: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вижение объектов в окружающем мире;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имметричные фигуры в окружающем мир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кторы и координаты на плоскости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вектор, сумма вектор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едение вектора на число, координаты на плоскост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ближенно координаты точки по ее изображению на координатной плоскости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кторы для решения простейших задач на определение скорости относительного движен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рия математи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понимать роль математики в развитии Росс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образования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понятием движения и преобразования подобия, владеть приемами построения фигур с использованием движений и преобразований подобия, применять полученные знания и опыт построений в смежных предметах и в реальных ситуациях окружающего мира; 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фигуру, подобную данной, пользоваться свойствами подобия для обоснования свойств фигур;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движений для проведения простейших обоснований свойств фигур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повседневной жизни и при изучении других предметов: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движений и применять подобие для построений и вычислен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кторы и координаты на плоскост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 вектор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в физике, пользоваться формулой вычисления расстояния между точками по известным координатам, использовать уравнения фигур для решения задач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ять векторы и координаты для решения геометрических задач на вычисление длин, углов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понятия векторов и координат для решения задач по физике, географии и другим учебным предметам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рия математи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роль математики в развитии Росси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ы математи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использовать математические знания для описания закономерностей в окружающей действительности и произведениях искусств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b/>
          <w:lang w:val="ru-RU"/>
        </w:rPr>
        <w:t>Изучение программного материала дает возможность учащим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  <w:tab w:val="left" w:pos="1475" w:leader="none"/>
          <w:tab w:val="left" w:pos="1929" w:leader="none"/>
          <w:tab w:val="left" w:pos="2383" w:leader="none"/>
        </w:tabs>
        <w:suppressAutoHyphens w:val="true"/>
        <w:ind w:left="1021" w:hanging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осознать, </w:t>
      </w:r>
      <w:r>
        <w:rPr>
          <w:rFonts w:cs="Times New Roman" w:ascii="Times New Roman" w:hAnsi="Times New Roman"/>
          <w:bCs/>
          <w:lang w:val="ru-RU"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  <w:tab w:val="left" w:pos="1475" w:leader="none"/>
          <w:tab w:val="left" w:pos="1929" w:leader="none"/>
          <w:tab w:val="left" w:pos="2383" w:leader="none"/>
        </w:tabs>
        <w:suppressAutoHyphens w:val="true"/>
        <w:ind w:left="1021" w:hanging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научиться </w:t>
      </w:r>
      <w:r>
        <w:rPr>
          <w:rFonts w:cs="Times New Roman" w:ascii="Times New Roman" w:hAnsi="Times New Roman"/>
          <w:bCs/>
          <w:lang w:val="ru-RU"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  <w:tab w:val="left" w:pos="1475" w:leader="none"/>
          <w:tab w:val="left" w:pos="1929" w:leader="none"/>
          <w:tab w:val="left" w:pos="2383" w:leader="none"/>
        </w:tabs>
        <w:suppressAutoHyphens w:val="true"/>
        <w:ind w:left="1021" w:hanging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получить </w:t>
      </w:r>
      <w:r>
        <w:rPr>
          <w:rFonts w:cs="Times New Roman" w:ascii="Times New Roman" w:hAnsi="Times New Roman"/>
          <w:bCs/>
          <w:lang w:val="ru-RU"/>
        </w:rPr>
        <w:t>представления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  <w:tab w:val="left" w:pos="1475" w:leader="none"/>
          <w:tab w:val="left" w:pos="1929" w:leader="none"/>
          <w:tab w:val="left" w:pos="2383" w:leader="none"/>
        </w:tabs>
        <w:suppressAutoHyphens w:val="true"/>
        <w:ind w:left="1021" w:hanging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усвоить </w:t>
      </w:r>
      <w:r>
        <w:rPr>
          <w:rFonts w:cs="Times New Roman" w:ascii="Times New Roman" w:hAnsi="Times New Roman"/>
          <w:bCs/>
          <w:lang w:val="ru-RU"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  <w:tab w:val="left" w:pos="1475" w:leader="none"/>
          <w:tab w:val="left" w:pos="1929" w:leader="none"/>
          <w:tab w:val="left" w:pos="2383" w:leader="none"/>
        </w:tabs>
        <w:suppressAutoHyphens w:val="true"/>
        <w:ind w:left="1021" w:hanging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приобрести </w:t>
      </w:r>
      <w:r>
        <w:rPr>
          <w:rFonts w:cs="Times New Roman" w:ascii="Times New Roman" w:hAnsi="Times New Roman"/>
          <w:bCs/>
          <w:lang w:val="ru-RU"/>
        </w:rPr>
        <w:t>опыт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  <w:tab w:val="left" w:pos="1475" w:leader="none"/>
          <w:tab w:val="left" w:pos="1929" w:leader="none"/>
          <w:tab w:val="left" w:pos="2383" w:leader="none"/>
        </w:tabs>
        <w:suppressAutoHyphens w:val="true"/>
        <w:ind w:left="1021" w:hanging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научиться </w:t>
      </w:r>
      <w:r>
        <w:rPr>
          <w:rFonts w:cs="Times New Roman" w:ascii="Times New Roman" w:hAnsi="Times New Roman"/>
          <w:bCs/>
          <w:lang w:val="ru-RU"/>
        </w:rPr>
        <w:t>решать задач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  <w:tab w:val="left" w:pos="1475" w:leader="none"/>
          <w:tab w:val="left" w:pos="1929" w:leader="none"/>
          <w:tab w:val="left" w:pos="2383" w:leader="none"/>
        </w:tabs>
        <w:suppressAutoHyphens w:val="true"/>
        <w:ind w:left="1021" w:hanging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овладеть </w:t>
      </w:r>
      <w:r>
        <w:rPr>
          <w:rFonts w:cs="Times New Roman" w:ascii="Times New Roman" w:hAnsi="Times New Roman"/>
          <w:bCs/>
          <w:lang w:val="ru-RU"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  <w:tab w:val="left" w:pos="1475" w:leader="none"/>
          <w:tab w:val="left" w:pos="1929" w:leader="none"/>
          <w:tab w:val="left" w:pos="2383" w:leader="none"/>
        </w:tabs>
        <w:suppressAutoHyphens w:val="true"/>
        <w:ind w:left="1021" w:hanging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иобрести </w:t>
      </w:r>
      <w:r>
        <w:rPr>
          <w:rFonts w:cs="Times New Roman" w:ascii="Times New Roman" w:hAnsi="Times New Roman"/>
          <w:bCs/>
          <w:lang w:val="ru-RU"/>
        </w:rPr>
        <w:t>опыт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ind w:firstLine="70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lang w:val="ru-RU"/>
        </w:rPr>
        <w:t>Учащийся должен  знать/понимать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28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hd w:fill="FFFFFF" w:val="clear"/>
        <w:autoSpaceDE w:val="false"/>
        <w:ind w:firstLine="34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ычислять значения геометрических величин (длин, углов, площадей, объемов); в том числе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составленных из них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28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решать простейшие планиметрические задачи в пространстве;</w:t>
      </w:r>
    </w:p>
    <w:p>
      <w:pPr>
        <w:pStyle w:val="Normal"/>
        <w:spacing w:lineRule="atLeast" w:line="300" w:before="0" w:after="24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</w:t>
      </w:r>
    </w:p>
    <w:p>
      <w:pPr>
        <w:pStyle w:val="Normal"/>
        <w:spacing w:lineRule="atLeast" w:line="3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одержание программы учебного курса 7 класса</w:t>
      </w:r>
    </w:p>
    <w:p>
      <w:pPr>
        <w:pStyle w:val="Normal"/>
        <w:numPr>
          <w:ilvl w:val="0"/>
          <w:numId w:val="20"/>
        </w:numPr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сновные свойства простейших геометрических фигур (16 ч)</w:t>
      </w:r>
      <w:r>
        <w:rPr>
          <w:rFonts w:cs="Times New Roman" w:ascii="Times New Roman" w:hAnsi="Times New Roman"/>
          <w:color w:val="000000"/>
          <w:lang w:val="ru-RU"/>
        </w:rPr>
        <w:t xml:space="preserve">             </w:t>
      </w:r>
    </w:p>
    <w:p>
      <w:pPr>
        <w:pStyle w:val="Normal"/>
        <w:spacing w:lineRule="atLeast" w:line="30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редставление о начальных понятиях геометрии и геометрических фигурах. Равенство фигур. Отрезок . Измерение отрезков. Расстояние между точками. Полуплоскости и полупрямая. Угол. Виды углов. Величина угла и её свойства. Градусная и радианная мера угла. Треугольник и его элементы. Существование треугольника равного данному. Параллельные прямые. </w:t>
      </w:r>
      <w:r>
        <w:rPr>
          <w:rFonts w:cs="Times New Roman" w:ascii="Times New Roman" w:hAnsi="Times New Roman"/>
          <w:color w:val="000000"/>
        </w:rPr>
        <w:t>Аксиомы, теоремы и доказательства.</w:t>
      </w:r>
    </w:p>
    <w:p>
      <w:pPr>
        <w:pStyle w:val="Normal"/>
        <w:numPr>
          <w:ilvl w:val="0"/>
          <w:numId w:val="9"/>
        </w:numPr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Смежные и вертикальные углы (9 ч)                                                                  </w:t>
      </w:r>
    </w:p>
    <w:p>
      <w:pPr>
        <w:pStyle w:val="Normal"/>
        <w:spacing w:lineRule="atLeast" w:line="300" w:before="0" w:after="24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 xml:space="preserve">Смежные углы и их свойства. Вертикальные углы и их свойства. Перпендикулярные прямые. Понятие перпендикуляра к прямой. </w:t>
      </w:r>
      <w:r>
        <w:rPr>
          <w:rFonts w:cs="Times New Roman" w:ascii="Times New Roman" w:hAnsi="Times New Roman"/>
          <w:color w:val="000000"/>
        </w:rPr>
        <w:t>Биссектриса угла.</w:t>
      </w:r>
    </w:p>
    <w:p>
      <w:pPr>
        <w:pStyle w:val="Normal"/>
        <w:numPr>
          <w:ilvl w:val="0"/>
          <w:numId w:val="9"/>
        </w:numPr>
        <w:spacing w:lineRule="atLeast" w:line="300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ризнаки равенства треугольников (13 ч</w:t>
      </w:r>
      <w:r>
        <w:rPr>
          <w:rFonts w:cs="Times New Roman" w:ascii="Times New Roman" w:hAnsi="Times New Roman"/>
          <w:color w:val="000000"/>
          <w:lang w:val="ru-RU"/>
        </w:rPr>
        <w:t>)                                                             Признаки равенства треугольников. Высота, медиана, биссектриса треугольника. Свойства равнобедренного и равностороннего треугольников. Свойство медианы равнобедренного треугольника.</w:t>
      </w:r>
    </w:p>
    <w:p>
      <w:pPr>
        <w:pStyle w:val="Normal"/>
        <w:numPr>
          <w:ilvl w:val="0"/>
          <w:numId w:val="9"/>
        </w:numPr>
        <w:spacing w:lineRule="atLeast" w:line="300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Сумма углов треугольника (12 ч)   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         Параллельные прямые. Углы, образованные при пересечении двух прямых секущей. Признак параллельности прямых. Свойство углов, образованных при пересечении параллельных прямых секущей. Сумма углов треугольника. </w:t>
      </w:r>
      <w:r>
        <w:rPr>
          <w:rFonts w:cs="Times New Roman" w:ascii="Times New Roman" w:hAnsi="Times New Roman"/>
          <w:color w:val="000000"/>
        </w:rPr>
        <w:t>Прямоугольный треугольник. Существование и единственность перпендикуляра к прямой.</w:t>
      </w:r>
    </w:p>
    <w:p>
      <w:pPr>
        <w:pStyle w:val="Normal"/>
        <w:numPr>
          <w:ilvl w:val="0"/>
          <w:numId w:val="9"/>
        </w:numPr>
        <w:spacing w:lineRule="atLeast" w:line="3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Геометрические построения ( 20 ч)    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    </w:t>
      </w:r>
    </w:p>
    <w:p>
      <w:pPr>
        <w:pStyle w:val="Normal"/>
        <w:spacing w:lineRule="atLeast" w:line="300" w:before="0" w:after="240"/>
        <w:ind w:left="7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Углы. Равенство треугольников. Равнобедренный треугольник. Окружность.</w:t>
      </w: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Тематическое планирование учебного материал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23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Тема урока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подте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Основные свойства простейших геометрических фигу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ческие фигуры. Точка и пряма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трезок , опреде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змерение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ез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лоскост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яма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построению и вычислению угл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адывание отрезков и угл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угольник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ование треугольника, равного данном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вычислению и построению треуголь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ы и доказательства. Аксиом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 по пройденному материал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работа № 1 по теме: «Основные свойства прост.геом.фигур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межные и вертикальные        уг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е уг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вычислению смежных угл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ртикальные   уг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ение по вычислению вертикальных  угл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ерпендикулярные  прямы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казательство от противно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иссектриса   уг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работа № 2 по тем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 Смежные и вертикальные угл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Признаки       равенства            треуголь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изнак  равенства треуголь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признак  равенства треуголь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вый и второй приз наки равенст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 по пройденному материал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внобедренный треуголь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 по пройденному материал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едиана, биссектриса и  высота треуголь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едиана, биссектриса и  высота треуголь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 по пройденному материал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 признак  равенства треуголь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третьему признаку равенства треуголь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. работа № 3 по теме: « Признаки равенства  треугольников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 углов треуголь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рямы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лы, образованные при пересечении двух прямых секущ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араллельности    прямы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о углов, образованных при пересечении парал.прямы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угол треуголь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треуголь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ществование и единственность перпендикул. к прямо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 по пройденному материал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тр. работа № 4 по теме: « Сумма      углов  </w:t>
            </w:r>
            <w:r>
              <w:rPr>
                <w:rFonts w:cs="Times New Roman" w:ascii="Times New Roman" w:hAnsi="Times New Roman"/>
              </w:rPr>
              <w:t>Δ</w:t>
            </w:r>
            <w:r>
              <w:rPr>
                <w:rFonts w:cs="Times New Roman" w:ascii="Times New Roman" w:hAnsi="Times New Roman"/>
                <w:lang w:val="ru-RU"/>
              </w:rPr>
              <w:t xml:space="preserve"> 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еометрические постро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, описанная около треуголь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 к окруж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 по пройденному материал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, вписанная в треуголь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такое задачи на постро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роение треугольника с данными сторон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угла, равного данном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биссектрисы уг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отрезка попол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ерпендикулярной прямо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остро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еометрическое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 точ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   геометрических      точ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 по пройденному материал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тр. работа № 4 по теме: « Сумма      углов  </w:t>
            </w:r>
            <w:r>
              <w:rPr>
                <w:rFonts w:cs="Times New Roman" w:ascii="Times New Roman" w:hAnsi="Times New Roman"/>
              </w:rPr>
              <w:t>Δ</w:t>
            </w:r>
            <w:r>
              <w:rPr>
                <w:rFonts w:cs="Times New Roman" w:ascii="Times New Roman" w:hAnsi="Times New Roman"/>
                <w:lang w:val="ru-RU"/>
              </w:rPr>
              <w:t xml:space="preserve"> 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 по пройденному материал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 по пройденному материал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Style28"/>
        <w:widowControl/>
        <w:spacing w:lineRule="exact" w:line="240"/>
        <w:jc w:val="center"/>
        <w:rPr>
          <w:b/>
          <w:b/>
        </w:rPr>
      </w:pPr>
      <w:r>
        <w:rPr>
          <w:b/>
        </w:rPr>
        <w:t>Содержание программы учебного курса 8 класса</w:t>
      </w:r>
    </w:p>
    <w:p>
      <w:pPr>
        <w:pStyle w:val="Style28"/>
        <w:widowControl/>
        <w:spacing w:lineRule="exact" w:line="240"/>
        <w:jc w:val="center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(70 ч)</w:t>
      </w:r>
    </w:p>
    <w:p>
      <w:pPr>
        <w:pStyle w:val="Style61"/>
        <w:widowControl/>
        <w:jc w:val="both"/>
        <w:rPr/>
      </w:pPr>
      <w:r>
        <w:rPr>
          <w:rStyle w:val="FontStyle21"/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Style w:val="FontStyle21"/>
          <w:rFonts w:cs="Times New Roman" w:ascii="Times New Roman" w:hAnsi="Times New Roman"/>
          <w:b/>
          <w:i/>
          <w:sz w:val="24"/>
          <w:szCs w:val="24"/>
        </w:rPr>
        <w:t>1. Четырехугольники (24 ч)</w:t>
      </w:r>
    </w:p>
    <w:p>
      <w:pPr>
        <w:pStyle w:val="Style6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Определение четырехугольника. Параллелограмм и его свой</w:t>
        <w:softHyphen/>
        <w:t xml:space="preserve">ства. Признаки параллелограмма. </w:t>
      </w:r>
    </w:p>
    <w:p>
      <w:pPr>
        <w:pStyle w:val="Style6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Прямоугольник, ромб, квадрат и их свойства. </w:t>
      </w:r>
    </w:p>
    <w:p>
      <w:pPr>
        <w:pStyle w:val="Style6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Теорема Фалеса. Средняя линия треугольника. </w:t>
      </w:r>
    </w:p>
    <w:p>
      <w:pPr>
        <w:pStyle w:val="Style6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Трапеция. Средняя линия трапеции. Пропорциональные отрезки.</w:t>
      </w:r>
    </w:p>
    <w:p>
      <w:pPr>
        <w:pStyle w:val="Style6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pacing w:val="40"/>
          <w:sz w:val="24"/>
          <w:szCs w:val="24"/>
        </w:rPr>
        <w:t>Основная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40"/>
          <w:sz w:val="24"/>
          <w:szCs w:val="24"/>
        </w:rPr>
        <w:t>цель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— дать учащимся систематизированные сведения о четырехугольниках и их свойствах.</w:t>
      </w:r>
    </w:p>
    <w:p>
      <w:pPr>
        <w:pStyle w:val="Normal"/>
        <w:tabs>
          <w:tab w:val="clear" w:pos="708"/>
          <w:tab w:val="left" w:pos="64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i/>
          <w:lang w:val="ru-RU"/>
        </w:rPr>
        <w:t xml:space="preserve">        </w:t>
      </w:r>
      <w:r>
        <w:rPr>
          <w:rFonts w:cs="Times New Roman" w:ascii="Times New Roman" w:hAnsi="Times New Roman"/>
          <w:b/>
          <w:i/>
          <w:lang w:val="ru-RU"/>
        </w:rPr>
        <w:t>2. Теорема Пифагора(16 ч)</w:t>
      </w:r>
    </w:p>
    <w:p>
      <w:pPr>
        <w:pStyle w:val="Normal"/>
        <w:autoSpaceDE w:val="false"/>
        <w:spacing w:before="7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ус, косинус и тангенс острого угла прямоугольного тре</w:t>
        <w:softHyphen/>
        <w:t xml:space="preserve">угольника. Теорема Пифагора. </w:t>
      </w:r>
    </w:p>
    <w:p>
      <w:pPr>
        <w:pStyle w:val="Normal"/>
        <w:autoSpaceDE w:val="false"/>
        <w:spacing w:before="7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равенство треугольника. </w:t>
      </w:r>
    </w:p>
    <w:p>
      <w:pPr>
        <w:pStyle w:val="Normal"/>
        <w:autoSpaceDE w:val="false"/>
        <w:spacing w:before="7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</w:t>
        <w:softHyphen/>
        <w:t xml:space="preserve">пендикуляр и наклонная. </w:t>
      </w:r>
    </w:p>
    <w:p>
      <w:pPr>
        <w:pStyle w:val="Normal"/>
        <w:autoSpaceDE w:val="false"/>
        <w:spacing w:before="7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тношение между сторонами и угла</w:t>
        <w:softHyphen/>
        <w:t xml:space="preserve">ми в прямоугольном треугольнике. </w:t>
      </w:r>
    </w:p>
    <w:p>
      <w:pPr>
        <w:pStyle w:val="Normal"/>
        <w:autoSpaceDE w:val="false"/>
        <w:spacing w:before="7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ения синуса, косинуса и тангенса некоторых углов.</w:t>
      </w:r>
    </w:p>
    <w:p>
      <w:pPr>
        <w:pStyle w:val="Normal"/>
        <w:autoSpaceDE w:val="false"/>
        <w:spacing w:before="1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сновная цель — сформировать аппарат решения прямо</w:t>
        <w:softHyphen/>
        <w:t>угольных треугольников,   необходимый для вычисления элемен</w:t>
        <w:softHyphen/>
        <w:t>тов геометрических фигур на плоскости и в пространстве.</w:t>
      </w:r>
    </w:p>
    <w:p>
      <w:pPr>
        <w:pStyle w:val="Normal"/>
        <w:tabs>
          <w:tab w:val="clear" w:pos="708"/>
          <w:tab w:val="left" w:pos="641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3. Декартовы координаты на плоскости (13 ч)</w:t>
      </w:r>
    </w:p>
    <w:p>
      <w:pPr>
        <w:pStyle w:val="Normal"/>
        <w:autoSpaceDE w:val="false"/>
        <w:spacing w:before="7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ямоугольная система координат на плоскости. </w:t>
      </w:r>
    </w:p>
    <w:p>
      <w:pPr>
        <w:pStyle w:val="Normal"/>
        <w:autoSpaceDE w:val="false"/>
        <w:spacing w:before="7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орди</w:t>
        <w:softHyphen/>
        <w:t xml:space="preserve">наты середины отрезка. </w:t>
      </w:r>
    </w:p>
    <w:p>
      <w:pPr>
        <w:pStyle w:val="Normal"/>
        <w:autoSpaceDE w:val="false"/>
        <w:spacing w:before="7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стояние между точками. </w:t>
      </w:r>
    </w:p>
    <w:p>
      <w:pPr>
        <w:pStyle w:val="Normal"/>
        <w:autoSpaceDE w:val="false"/>
        <w:spacing w:before="7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авнения прямой и окружности. Координаты точки пересечения прямых. График линейной функции. </w:t>
      </w:r>
    </w:p>
    <w:p>
      <w:pPr>
        <w:pStyle w:val="Normal"/>
        <w:autoSpaceDE w:val="false"/>
        <w:spacing w:before="7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сечение прямой с окружностью. </w:t>
      </w:r>
    </w:p>
    <w:p>
      <w:pPr>
        <w:pStyle w:val="Normal"/>
        <w:autoSpaceDE w:val="false"/>
        <w:spacing w:before="7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ус, косинус и тангенс углов от 0° до 180°.</w:t>
      </w:r>
    </w:p>
    <w:p>
      <w:pPr>
        <w:pStyle w:val="Normal"/>
        <w:autoSpaceDE w:val="false"/>
        <w:spacing w:before="2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ая цель — обобщить и систематизировать представ</w:t>
        <w:softHyphen/>
        <w:t>ления учащихся о декартовых координатах; развить умение приме</w:t>
        <w:softHyphen/>
        <w:t>нять алгебраический аппарат при решении геометрических задач.</w:t>
      </w:r>
    </w:p>
    <w:p>
      <w:pPr>
        <w:pStyle w:val="Normal"/>
        <w:autoSpaceDE w:val="false"/>
        <w:spacing w:before="2" w:after="0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4. Движение (7 ч)</w:t>
      </w:r>
    </w:p>
    <w:p>
      <w:pPr>
        <w:pStyle w:val="Normal"/>
        <w:autoSpaceDE w:val="false"/>
        <w:spacing w:before="2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вижение и его свойства. </w:t>
      </w:r>
    </w:p>
    <w:p>
      <w:pPr>
        <w:pStyle w:val="Normal"/>
        <w:autoSpaceDE w:val="false"/>
        <w:spacing w:before="2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мметрия относительно точки и прямой. </w:t>
      </w:r>
    </w:p>
    <w:p>
      <w:pPr>
        <w:pStyle w:val="Normal"/>
        <w:autoSpaceDE w:val="false"/>
        <w:spacing w:before="2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орот. Параллельный перенос и его свойства. Поня</w:t>
        <w:softHyphen/>
        <w:t>тие о равенстве фигур.</w:t>
      </w:r>
    </w:p>
    <w:p>
      <w:pPr>
        <w:pStyle w:val="Normal"/>
        <w:autoSpaceDE w:val="false"/>
        <w:spacing w:before="2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lang w:val="ru-RU"/>
        </w:rPr>
        <w:t>Основ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40"/>
          <w:lang w:val="ru-RU"/>
        </w:rPr>
        <w:t>цель</w:t>
      </w:r>
      <w:r>
        <w:rPr>
          <w:rFonts w:cs="Times New Roman" w:ascii="Times New Roman" w:hAnsi="Times New Roman"/>
          <w:lang w:val="ru-RU"/>
        </w:rPr>
        <w:t xml:space="preserve"> — познакомить учащихся с примерами геометрических преобразований.</w:t>
      </w:r>
    </w:p>
    <w:p>
      <w:pPr>
        <w:pStyle w:val="Normal"/>
        <w:autoSpaceDE w:val="false"/>
        <w:spacing w:before="2" w:after="0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5. Векторы(10 ч)</w:t>
      </w:r>
    </w:p>
    <w:p>
      <w:pPr>
        <w:pStyle w:val="Normal"/>
        <w:autoSpaceDE w:val="false"/>
        <w:spacing w:before="2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ктор. Абсолютная величина и направление вектора. Равен</w:t>
        <w:softHyphen/>
        <w:t>ство векторов. Координаты вектора. Сложение векторов и его свойства. Умножение вектора на число. Коллинеарные векторы. Скалярное произведение векторов. Угол между векторами. Про</w:t>
        <w:softHyphen/>
        <w:t>екция на ось. Разложение вектора по координатным осям.</w:t>
      </w:r>
    </w:p>
    <w:p>
      <w:pPr>
        <w:pStyle w:val="Normal"/>
        <w:autoSpaceDE w:val="false"/>
        <w:spacing w:before="2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lang w:val="ru-RU"/>
        </w:rPr>
        <w:t>Основ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40"/>
          <w:lang w:val="ru-RU"/>
        </w:rPr>
        <w:t>цель</w:t>
      </w:r>
      <w:r>
        <w:rPr>
          <w:rFonts w:cs="Times New Roman" w:ascii="Times New Roman" w:hAnsi="Times New Roman"/>
          <w:lang w:val="ru-RU"/>
        </w:rPr>
        <w:t xml:space="preserve"> — познакомить учащихся с элементами век</w:t>
        <w:softHyphen/>
        <w:t>торной алгебры и их применением для решения геометрических за</w:t>
        <w:softHyphen/>
        <w:t>дач; сформировать умение производить операции над векторам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Тематическое планирование учебного материал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tbl>
      <w:tblPr>
        <w:tblW w:w="23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20"/>
        <w:gridCol w:w="15"/>
        <w:gridCol w:w="45"/>
        <w:gridCol w:w="5283"/>
        <w:gridCol w:w="6663"/>
        <w:gridCol w:w="2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Тема урока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подтем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ов</w:t>
            </w:r>
          </w:p>
        </w:tc>
        <w:tc>
          <w:tcPr>
            <w:tcW w:w="5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Четырехугольник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24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четырехугольника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аллелограмм, определени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задач по признакам фигу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а диагоналей параллелограмм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а противолежащих сторон и углов параллелогр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задач по свойствам параллелограмм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ямоугольник, определени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мб, определени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драт, определени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задач по пройденному материалу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1по теме:«Четырехугольники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ема  Фалес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задач    по пройденному материал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яя линия треугольник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задач    по пройденному материал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апеция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средней линии трапеци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задач    по пройденному материал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ема о пропорциональных отрезках. Построение четвертого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построению пропорциональных отрезков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задач    по пройденному материал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1по теме:«Четырехугольники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орема Пифаг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6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инус угл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задач    по пройденному материал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ема Пифаго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ипетский треугольник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пендикуляр и наклон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задач    по пройденному материа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3по теме:«Теорема Пифагор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ношения между сторонами и углами в прям. треуголь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пользоваться таблицами синусов, косинусов и танген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тригонометрические тождеств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я синуса, косинуса и тангенса некоторых углов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синуса, косинуса и тангенса при возрастании угл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равенство  треугольников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4по теме:«Теорема Пифагора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картовы координаты на плоскост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13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декартовых координа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ты середины отрезк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тояние между точкам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авнение окружност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авнение прямо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ты точки пересечения прямы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ложение прямой относительно системы координа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ловой коэффициент в уравнении прямо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фик линейной функци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сечение прямой с окружностью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инуса косинуса и тангенса для угла от 0 до 18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5по теме: «Декартовы координаты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7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бразование фигу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а движ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метрия относительно точк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метрия относительно прямо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орот. Параллельный перено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ществование и единственность параллельного перен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направленность полупрямых. Равенство фигу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екто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солютная величина и направление вектора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венство векторов. Координаты вектора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векторов. Сложение сил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вектора на число. Коллинеарные вектора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лярное произведение векторов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ожение вектора по координатным осям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5по теме: «Декартовы координаты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 по пройденному материалу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289" w:footer="709" w:bottom="1418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Содержание тем учебного курса</w:t>
      </w:r>
      <w:r>
        <w:rPr>
          <w:rFonts w:cs="Times New Roman" w:ascii="Times New Roman" w:hAnsi="Times New Roman"/>
          <w:b/>
          <w:lang w:val="ru-RU"/>
        </w:rPr>
        <w:t xml:space="preserve"> 9 класса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одобие фигур. (</w:t>
      </w:r>
      <w:r>
        <w:rPr>
          <w:rFonts w:eastAsia="Times New Roman" w:cs="Times New Roman" w:ascii="Times New Roman" w:hAnsi="Times New Roman"/>
          <w:b/>
          <w:lang w:val="ru-RU" w:eastAsia="ru-RU"/>
        </w:rPr>
        <w:t>21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час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Понятие о гомотетии и подобии фигур. Подобие треугольников. Признаки подобия треугольников. Подобие прямоугольных треугольников. Центральные и вписанные углы и их свой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u w:val="single"/>
          <w:lang w:val="ru-RU"/>
        </w:rPr>
        <w:t>О с н о в н а я   ц е л ь</w:t>
      </w:r>
      <w:r>
        <w:rPr>
          <w:rFonts w:cs="Times New Roman" w:ascii="Times New Roman" w:hAnsi="Times New Roman"/>
          <w:lang w:val="ru-RU"/>
        </w:rPr>
        <w:t xml:space="preserve"> – усвоить признаки подобия треугольников и отработать навыки их примен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результате изучения темы ученик должен уме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28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улировать определение подобных треугольник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формулировать и доказывать теоремы о признаках подобия треугольников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формировать умение доказывать подобие треугольников с использованием соответствующих признаков и вычислять элементы подобных треугольников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формулировать определения понятий, связанных с окружностью, секущей и касательной к окружности, углов, связанных с окружностью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ешение треугольников. (</w:t>
      </w:r>
      <w:r>
        <w:rPr>
          <w:rFonts w:eastAsia="Times New Roman" w:cs="Times New Roman" w:ascii="Times New Roman" w:hAnsi="Times New Roman"/>
          <w:b/>
          <w:lang w:val="ru-RU" w:eastAsia="ru-RU"/>
        </w:rPr>
        <w:t>9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часов)</w:t>
      </w:r>
    </w:p>
    <w:p>
      <w:pPr>
        <w:pStyle w:val="Normal"/>
        <w:shd w:fill="FFFFFF" w:val="clear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Теорема синусов. Теорема косинусов. Решение треугольников.</w:t>
      </w:r>
    </w:p>
    <w:p>
      <w:pPr>
        <w:pStyle w:val="Normal"/>
        <w:shd w:fill="FFFFFF" w:val="clear"/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u w:val="single"/>
          <w:lang w:val="ru-RU" w:eastAsia="ru-RU"/>
        </w:rPr>
        <w:t>О с н о в н а я  ц е л ь</w:t>
      </w:r>
      <w:r>
        <w:rPr>
          <w:rFonts w:eastAsia="Times New Roman" w:cs="Times New Roman" w:ascii="Times New Roman" w:hAnsi="Times New Roman"/>
          <w:lang w:val="ru-RU" w:eastAsia="ru-RU"/>
        </w:rPr>
        <w:t xml:space="preserve"> – познакомить учащихся с основными алгоритмами решения произвольных треугольников.</w:t>
      </w:r>
    </w:p>
    <w:p>
      <w:pPr>
        <w:pStyle w:val="Normal"/>
        <w:shd w:fill="FFFFFF" w:val="clear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В результате изучения темы ученик должен уме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280" w:after="0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формулировать и доказывать теоремы синусов и косинус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формировать умение применять теоремы синусов и косинусов для вычисления неизвестных элементов.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ногоугольники. (12 часов)</w:t>
      </w:r>
    </w:p>
    <w:p>
      <w:pPr>
        <w:pStyle w:val="Normal"/>
        <w:spacing w:before="0" w:after="280"/>
        <w:ind w:left="72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val="ru-RU"/>
        </w:rPr>
        <w:t>Ломаная. Выпуклые многоугольники. Сумма углов выпуклого многоугольника. Правильные многоугольники. Окружность, вписанная в правильный многоугольник. Окружность, описанная около правильного многоугольника. Длина окружности. Длина дуги окружности. Радианная мера угл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u w:val="single"/>
          <w:lang w:val="ru-RU"/>
        </w:rPr>
        <w:t>О с н о в н а я  ц е л ь</w:t>
      </w:r>
      <w:r>
        <w:rPr>
          <w:rFonts w:cs="Times New Roman" w:ascii="Times New Roman" w:hAnsi="Times New Roman"/>
          <w:lang w:val="ru-RU"/>
        </w:rPr>
        <w:t xml:space="preserve"> – расширить и систематизировать сведения о многоугольниках и окружностя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результате изучения темы ученик должен уметь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распознавать многоугольники, формулировать определение и приводить примеры многоугольников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формулировать и доказывать теорему о сумме углов выпуклого многоугольника.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Style20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b/>
        </w:rPr>
        <w:t>Площади фигур. (1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 xml:space="preserve"> час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Площадь и её свойства. Площади прямоугольника, треугольника, параллелограмма, трапеции. </w:t>
      </w:r>
      <w:r>
        <w:rPr>
          <w:rFonts w:cs="Times New Roman" w:ascii="Times New Roman" w:hAnsi="Times New Roman"/>
        </w:rPr>
        <w:t>Площади круга и его час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u w:val="single"/>
          <w:lang w:val="ru-RU"/>
        </w:rPr>
        <w:t>О с н о в н а я  ц е л ь</w:t>
      </w:r>
      <w:r>
        <w:rPr>
          <w:rFonts w:cs="Times New Roman" w:ascii="Times New Roman" w:hAnsi="Times New Roman"/>
          <w:lang w:val="ru-RU"/>
        </w:rPr>
        <w:t xml:space="preserve"> – сформировать у учащихся общее представление о площади и умение вычислять площади фигу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результате изучения темы ученик должен иметь:</w:t>
      </w:r>
    </w:p>
    <w:p>
      <w:pPr>
        <w:pStyle w:val="Style20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е представление о площади и уметь вычислять площади плоских фигур в ходе решения задач. .</w:t>
      </w:r>
    </w:p>
    <w:p>
      <w:pPr>
        <w:pStyle w:val="Style20"/>
        <w:numPr>
          <w:ilvl w:val="0"/>
          <w:numId w:val="17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общающее повторение курса планиметрии. (12 час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u w:val="single"/>
          <w:lang w:val="ru-RU"/>
        </w:rPr>
        <w:t>О с н о в н а я  ц е л ь</w:t>
      </w:r>
      <w:r>
        <w:rPr>
          <w:rFonts w:cs="Times New Roman" w:ascii="Times New Roman" w:hAnsi="Times New Roman"/>
          <w:lang w:val="ru-RU"/>
        </w:rPr>
        <w:t xml:space="preserve"> – обобщить знания и умения учащихся.</w:t>
      </w:r>
      <w:r>
        <w:rPr>
          <w:rFonts w:cs="Times New Roman" w:ascii="Times New Roman" w:hAnsi="Times New Roman"/>
          <w:b/>
          <w:lang w:val="ru-RU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</w:t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/>
        <w:t>Тематическое планирование учебного материала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16"/>
        <w:gridCol w:w="18"/>
        <w:gridCol w:w="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Тема урока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подтем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Подобие фигу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бразование подоб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а преобразования подоб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обие фигур, решени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обие треугольнико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нак подобия по двум углам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нак подобия по двум сторонам и угл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нак подобия по трём сторонам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признакам подоб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обие прямоугольных треугольнико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подобиям фигу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 №1по теме:«Подобие фигур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лы, вписанные в окружнос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вычислению угло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ждение центрального и вписанного уло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порциональность хор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порциональность секущих окружност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ение по пропорциональности  хорд  и секущи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пройденному материал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2 по теме: «Подобие фигур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Решение треугольнико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ема косинусов, доказательство и решени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теореме косинусо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. Самостоятельная работа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ема синусов, доказательство и решени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теореме синусо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пройденному материалу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ношение между углом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3 по теме: «Решение треугольников.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ногоугольник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маная, определение, многоугольни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уклые многоугольник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ьные многоугольник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прав. выпуклым многоугольникам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ы для радиусов вписанных и описанных окружносте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ение по формулам радиусов вписанных и описанных окружност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роение некоторых правильных многоугольнико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обие правильных выпуклых многоугольнико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на окружност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ианная мера угл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. Подготовка к контрольной работ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4 по теме:  «Многоугольники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Площади фигу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площади. Площадь прямоугольника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площади прямоугольника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 параллелограмм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треугольника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а Гер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вычислению площадей треугольнико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трапеци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. Подготовка к контрольной работ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5 по теме:   «Площади фигур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ы для радиусов вписан. и описанных окружностей треуголь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и подобных фигу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ение. Подготовка к контрольной работ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ая работа №6 по теме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лощади фигур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Повтор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 решение по подобию фигу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 решение по подобию фигу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решение треуголь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решение треуголь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 решение по многоугольник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 решение по многоугольник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 решение по площадям фигу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 решение по площадям фигу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ение. Подготовка к контрольной работ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тоговая контрольн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пройденному материа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ведение итогов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КАЛЕНДАРНО – ТЕМАТИЧЕСКОЕ ПЛАНИРОВАНИЕ ПО ГЕОМЕТРИИ  8 Б КЛАССА 2016-2017 УЧ.ГОД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"/>
        <w:gridCol w:w="17"/>
        <w:gridCol w:w="16"/>
        <w:gridCol w:w="34"/>
        <w:gridCol w:w="1440"/>
        <w:gridCol w:w="17"/>
        <w:gridCol w:w="17"/>
        <w:gridCol w:w="32"/>
        <w:gridCol w:w="34"/>
        <w:gridCol w:w="1683"/>
        <w:gridCol w:w="4395"/>
        <w:gridCol w:w="4536"/>
        <w:gridCol w:w="1984"/>
      </w:tblGrid>
      <w:tr>
        <w:trPr>
          <w:trHeight w:val="552" w:hRule="atLeast"/>
        </w:trPr>
        <w:tc>
          <w:tcPr>
            <w:tcW w:w="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проведе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Тема урока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подте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ов</w:t>
            </w:r>
          </w:p>
        </w:tc>
      </w:tr>
      <w:tr>
        <w:trPr>
          <w:trHeight w:val="402" w:hRule="atLeast"/>
        </w:trPr>
        <w:tc>
          <w:tcPr>
            <w:tcW w:w="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ла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факту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Четырехуголь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24</w:t>
            </w:r>
          </w:p>
        </w:tc>
      </w:tr>
      <w:tr>
        <w:trPr/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09.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четырехуголь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бинир</w:t>
            </w:r>
            <w:r>
              <w:rPr>
                <w:rFonts w:cs="Times New Roman" w:ascii="Times New Roman" w:hAnsi="Times New Roman"/>
                <w:lang w:val="ru-RU"/>
              </w:rPr>
              <w:t>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09.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аллелограмм, опред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бинир</w:t>
            </w:r>
            <w:r>
              <w:rPr>
                <w:rFonts w:cs="Times New Roman" w:ascii="Times New Roman" w:hAnsi="Times New Roman"/>
                <w:lang w:val="ru-RU"/>
              </w:rPr>
              <w:t>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09</w:t>
            </w:r>
            <w:r>
              <w:rPr>
                <w:rFonts w:cs="Times New Roman" w:ascii="Times New Roman" w:hAnsi="Times New Roman"/>
              </w:rPr>
              <w:t>.09.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задач по признакам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09.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а диагоналей параллел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09.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а противолежащих сторон и углов параллелог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.09.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задач по свойствам параллел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09.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ямоугольник, опред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09.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мб, опред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9.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драт, опред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0.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задач по пройденному материа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07</w:t>
            </w:r>
            <w:r>
              <w:rPr>
                <w:rFonts w:cs="Times New Roman" w:ascii="Times New Roman" w:hAnsi="Times New Roman"/>
              </w:rPr>
              <w:t>.10.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10.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1по теме:«Четырехугольн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 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. кор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.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ема  Фал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0.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задач    по пройденному материа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10.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яя линия треуголь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10.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задач    по пройденному материа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0.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апе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1.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средней линии трапе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1.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задач    по пройденному материа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1.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ема о пропорциональных отрезках. Построение четвер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1.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построению пропор- циональных отрез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1.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задач    по пройденному материа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11.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1по теме:«Четырехугольн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, оценк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орема Пифаг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6</w:t>
            </w:r>
          </w:p>
        </w:tc>
      </w:tr>
      <w:tr>
        <w:trPr/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6.12.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инус уг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2.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задач    по пройденному материа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  <w:r>
              <w:rPr>
                <w:rFonts w:cs="Times New Roman" w:ascii="Times New Roman" w:hAnsi="Times New Roman"/>
              </w:rPr>
              <w:t>.12.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ема Пифаг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ипетский треуго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пендикуляр и накло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>.12.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задач    по пройденному материа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12.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1.16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3по теме:«Теорема Пифаго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, оценка  и кор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1.17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ношения между сторонами и углами в прям. треугольн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1.17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пользоваться таблицами синусов, косинусов и танген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>.01.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тригонометрические тожд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  <w:r>
              <w:rPr>
                <w:rFonts w:cs="Times New Roman" w:ascii="Times New Roman" w:hAnsi="Times New Roman"/>
              </w:rPr>
              <w:t>.01.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я синуса, ко синуса и тангенса некоторых уг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  <w:r>
              <w:rPr>
                <w:rFonts w:cs="Times New Roman" w:ascii="Times New Roman" w:hAnsi="Times New Roman"/>
              </w:rPr>
              <w:t>.01.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синуса, косинуса и тангенса при возрастании уг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равенство  треуг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2.17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4по теме:«Теорема Пифаго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, оценка и кор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картовы координаты на плоск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13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02.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декартовых координ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</w:rPr>
              <w:t>.02.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ты середины отрез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02.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тояние между точ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2.17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авнение окру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1.02.17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авнение пря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ты точки пересечения прям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ложение прямой относительно системы координ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07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17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ловой коэффициент в уравнении пря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07</w:t>
            </w:r>
            <w:r>
              <w:rPr>
                <w:rFonts w:cs="Times New Roman" w:ascii="Times New Roman" w:hAnsi="Times New Roman"/>
              </w:rPr>
              <w:t>.03.17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фик линейной фу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03.17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сечение прямой с окруж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</w:rPr>
              <w:t>.03.17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инуса косинуса и тангенса для угла от 0 до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17.03.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17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5по теме: «Декартовы координа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, оценка и кор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7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17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бразование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4.04.17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а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7.04.17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метрия относительно то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17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метрия относительно пря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4.04.17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орот. Параллельный перен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8.04.17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ществование и единственность параллельного пере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7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направленность полупрямых. Равенство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екто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.04.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солютная величина и направление век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04.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венство векторов. Координаты векто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2.05.17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векторов. Сложение си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5.05.17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вектора на число. Коллинеарные векто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17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лярное произведение векто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6.05.17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ожение вектора по координатным ося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9.05.17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17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5по теме: «Декартовы координа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, оценка и кор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17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 по пройденному материа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чеб</w:t>
            </w:r>
            <w:r>
              <w:rPr>
                <w:rFonts w:cs="Times New Roman" w:ascii="Times New Roman" w:hAnsi="Times New Roman"/>
                <w:lang w:val="ru-RU"/>
              </w:rPr>
              <w:t xml:space="preserve">ный </w:t>
            </w:r>
            <w:r>
              <w:rPr>
                <w:rFonts w:cs="Times New Roman" w:ascii="Times New Roman" w:hAnsi="Times New Roman"/>
              </w:rPr>
              <w:t>прак</w:t>
            </w:r>
            <w:r>
              <w:rPr>
                <w:rFonts w:cs="Times New Roman" w:ascii="Times New Roman" w:hAnsi="Times New Roman"/>
                <w:lang w:val="ru-RU"/>
              </w:rPr>
              <w:t xml:space="preserve">тику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17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чеб</w:t>
            </w:r>
            <w:r>
              <w:rPr>
                <w:rFonts w:cs="Times New Roman" w:ascii="Times New Roman" w:hAnsi="Times New Roman"/>
                <w:lang w:val="ru-RU"/>
              </w:rPr>
              <w:t xml:space="preserve">ный </w:t>
            </w:r>
            <w:r>
              <w:rPr>
                <w:rFonts w:cs="Times New Roman" w:ascii="Times New Roman" w:hAnsi="Times New Roman"/>
              </w:rPr>
              <w:t>прак</w:t>
            </w:r>
            <w:r>
              <w:rPr>
                <w:rFonts w:cs="Times New Roman" w:ascii="Times New Roman" w:hAnsi="Times New Roman"/>
                <w:lang w:val="ru-RU"/>
              </w:rPr>
              <w:t>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 xml:space="preserve">Итого:   70 часов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Учитель математики     Фонова Марина Николаев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КАЛЕНДАРНО – ТЕМАТИЧЕСКОЕ ПЛАНИРОВАНИЕ ПО ГЕОМЕТРИИ 9 А КЛАССА 2016-2017 УЧ.ГОД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"/>
        <w:gridCol w:w="19"/>
        <w:gridCol w:w="19"/>
        <w:gridCol w:w="18"/>
        <w:gridCol w:w="18"/>
        <w:gridCol w:w="19"/>
        <w:gridCol w:w="1571"/>
        <w:gridCol w:w="19"/>
        <w:gridCol w:w="19"/>
        <w:gridCol w:w="19"/>
        <w:gridCol w:w="18"/>
        <w:gridCol w:w="19"/>
        <w:gridCol w:w="1561"/>
        <w:gridCol w:w="5953"/>
        <w:gridCol w:w="3260"/>
        <w:gridCol w:w="1843"/>
      </w:tblGrid>
      <w:tr>
        <w:trPr>
          <w:trHeight w:val="486" w:hRule="atLeast"/>
        </w:trPr>
        <w:tc>
          <w:tcPr>
            <w:tcW w:w="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проведени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Тема урока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подте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ов</w:t>
            </w:r>
          </w:p>
        </w:tc>
      </w:tr>
      <w:tr>
        <w:trPr>
          <w:trHeight w:val="486" w:hRule="atLeast"/>
        </w:trPr>
        <w:tc>
          <w:tcPr>
            <w:tcW w:w="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лан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факту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Подобие фиг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</w:p>
        </w:tc>
      </w:tr>
      <w:tr>
        <w:trPr/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9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бразование подоб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9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а преобразования подоб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лем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9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обие фигур, ре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9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обие треуг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9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нак подобия по двум угл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9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нак подобия по двум сторонам и уг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9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нак подобия по трём сторо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9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признакам подоб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9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обие прямоугольных треуг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0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подобиям фиг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10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0.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 №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теме:«Подобие фигу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ный, оценк кор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.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лы, вписанные в окру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0.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вычислению уг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0.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ждение центрального и вписанного у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0.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порциональность хор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0.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порциональность секущих окру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1.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ение по пропорциональности  хорд  и секу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1.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пройденному материа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1.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контро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1.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2 по теме: «Подобие фигу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ный, оцен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Решение треуг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</w:tr>
      <w:tr>
        <w:trPr/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1.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ема косинусов, доказательство и ре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2.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теореме косину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12.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. Самостоятель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2.16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ема синусов, доказательство и ре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2.16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теореме сину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2.16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пройденному материа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2.16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ношение между уг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2.16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контро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2.16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ая работа №3 по тем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Решение треугольни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ный, оцен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ногоуголь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</w:tr>
      <w:tr>
        <w:trPr/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1.17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маная, определение, многоуго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1.17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уклые многоуголь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1.17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ьные многоуголь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1.17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прав. выпуклым многоугольни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исков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1.17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ы для радиусов вписанных и описанных окру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1.17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ение по формулам радиусов вписанных и описанных окру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1.17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роение некоторых правильных многоуг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2.17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обие правильных выпуклы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уг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2.17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на окру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2.17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ианная мера уг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2.17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. Подготовка к контро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2.17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4 по теме:  «Многоуголь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ный, оцен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Площади фигу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2.17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площади. Площадь прямо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2.17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площади прямо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2.17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 параллел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3.17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тре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3.17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а Гер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2.17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вычислению площадей треуг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3.17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трапе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3.17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. Подготовка к контро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3.17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5 по тем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«Площади фигу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ный,оцен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3.17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ы для радиусов вписан. и описанных окружностей треуголь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3.17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и подобных фиг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3.17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4.17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ение. Подготовка к контро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4.17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6 по теме:  «Площади фигу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ный,оцен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4.17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 решение по подобию фиг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4.17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 решение по подобию фиг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4.17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решение треуг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4.17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решение треуг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4.17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 решение по многоугольни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4.17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 решение по многоугольни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5.17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 решение по площадям фиг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5.17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 решение по площадям фиг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5.17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ение. Подготовка к контро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5.17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,оцен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рр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5.17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по пройденному материа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5.17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ведение итог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того:  68 часов (2 часа в неделю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 математики  Фонова Марина Николаев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1">
    <w:name w:val="v1"/>
    <w:basedOn w:val="Style5"/>
    <w:qFormat/>
    <w:rPr/>
  </w:style>
  <w:style w:type="character" w:styleId="V2">
    <w:name w:val="v2"/>
    <w:basedOn w:val="Style5"/>
    <w:qFormat/>
    <w:rPr/>
  </w:style>
  <w:style w:type="character" w:styleId="Ls">
    <w:name w:val="ls"/>
    <w:basedOn w:val="Style5"/>
    <w:qFormat/>
    <w:rPr/>
  </w:style>
  <w:style w:type="character" w:styleId="V5">
    <w:name w:val="v5"/>
    <w:basedOn w:val="Style5"/>
    <w:qFormat/>
    <w:rPr/>
  </w:style>
  <w:style w:type="character" w:styleId="V3">
    <w:name w:val="v3"/>
    <w:basedOn w:val="Style5"/>
    <w:qFormat/>
    <w:rPr/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FontStyle21">
    <w:name w:val="Font Style21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LineNumbering">
    <w:name w:val="Line Number"/>
    <w:basedOn w:val="Style5"/>
    <w:rPr/>
  </w:style>
  <w:style w:type="character" w:styleId="Style17">
    <w:name w:val="НОМЕРА Знак"/>
    <w:qFormat/>
    <w:rPr>
      <w:rFonts w:ascii="Arial Narrow" w:hAnsi="Arial Narrow" w:cs="Arial Narrow"/>
      <w:sz w:val="18"/>
      <w:szCs w:val="18"/>
    </w:rPr>
  </w:style>
  <w:style w:type="character" w:styleId="Style18">
    <w:name w:val="Абзац списка Знак"/>
    <w:qFormat/>
    <w:rPr>
      <w:sz w:val="24"/>
      <w:szCs w:val="24"/>
      <w:lang w:val="en-US" w:bidi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Inf">
    <w:name w:val="inf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ascii="Arial Narrow" w:hAnsi="Arial Narrow" w:eastAsia="Times New Roman" w:cs="Arial Narrow"/>
      <w:kern w:val="2"/>
      <w:lang w:val="ru-RU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30"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МЕРА"/>
    <w:basedOn w:val="Style23"/>
    <w:qFormat/>
    <w:pPr>
      <w:numPr>
        <w:ilvl w:val="0"/>
        <w:numId w:val="13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38:00Z</dcterms:created>
  <dc:creator>Наталья</dc:creator>
  <dc:description/>
  <cp:keywords/>
  <dc:language>en-US</dc:language>
  <cp:lastModifiedBy>Фонова</cp:lastModifiedBy>
  <cp:lastPrinted>2016-09-20T23:13:00Z</cp:lastPrinted>
  <dcterms:modified xsi:type="dcterms:W3CDTF">2016-10-08T19:52:00Z</dcterms:modified>
  <cp:revision>34</cp:revision>
  <dc:subject/>
  <dc:title/>
</cp:coreProperties>
</file>