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 Липецкой области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А  И</w:t>
        <w:tab/>
        <w:tab/>
        <w:t xml:space="preserve">СОГЛАСОВАНА             </w:t>
        <w:tab/>
        <w:t xml:space="preserve"> УТВЕРЖДЕНА                                   РЕКОМЕНДОВАНА</w:t>
        <w:tab/>
        <w:tab/>
        <w:t>Зам.директора по УВР</w:t>
        <w:tab/>
        <w:tab/>
        <w:t>приказом  директора по</w:t>
      </w:r>
    </w:p>
    <w:p>
      <w:pPr>
        <w:pStyle w:val="Normal"/>
        <w:spacing w:lineRule="auto" w:line="360"/>
        <w:rPr/>
      </w:pPr>
      <w:r>
        <w:rPr/>
        <w:t>к утверждению на</w:t>
        <w:tab/>
        <w:tab/>
        <w:tab/>
        <w:tab/>
        <w:tab/>
        <w:tab/>
        <w:tab/>
        <w:tab/>
        <w:t>МБОУ СОШ с.Троекурово</w:t>
        <w:tab/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заседании ШМО учителей </w:t>
        <w:tab/>
        <w:tab/>
        <w:t xml:space="preserve">Куцева Г.И </w:t>
        <w:tab/>
        <w:tab/>
        <w:tab/>
        <w:tab/>
        <w:t>№  246  от 31 . 08. 2016 г.</w:t>
      </w:r>
    </w:p>
    <w:p>
      <w:pPr>
        <w:pStyle w:val="Normal"/>
        <w:spacing w:lineRule="auto" w:line="360"/>
        <w:rPr/>
      </w:pPr>
      <w:r>
        <w:rPr/>
        <w:t xml:space="preserve">естественно-гуманитарного </w:t>
        <w:tab/>
        <w:t>30.08.2016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цикла  протокол №1</w:t>
        <w:tab/>
        <w:tab/>
        <w:tab/>
        <w:tab/>
        <w:tab/>
        <w:tab/>
        <w:tab/>
        <w:tab/>
        <w:t>Куликова Н.Ф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от  30.08.2016 г</w:t>
      </w:r>
    </w:p>
    <w:p>
      <w:pPr>
        <w:pStyle w:val="Normal"/>
        <w:spacing w:lineRule="auto" w:line="360"/>
        <w:rPr/>
      </w:pPr>
      <w:r>
        <w:rPr/>
        <w:t>Москвичева С.П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48"/>
          <w:szCs w:val="48"/>
        </w:rPr>
        <w:t>Рабочая программа</w:t>
        <w:tab/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  биологии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t xml:space="preserve">для 5а класса 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базовый (второй ) уровень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образования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  2016-2017  учебный год</w:t>
        <w:tab/>
        <w:tab/>
        <w:tab/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составила :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читель  биологии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Москвичева С.П.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 программа  составлена на основе федерального государственного  образовательного  стандарта   основного  общего образования на базовом уров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Троекур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b/>
        </w:rPr>
        <w:t>1.Требования к результатам обуч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Личностные результаты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знание основных принципов и правил отно¬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реализация установок здорового образа жиз¬ни;</w:t>
      </w:r>
    </w:p>
    <w:p>
      <w:pPr>
        <w:pStyle w:val="Normal"/>
        <w:spacing w:lineRule="auto" w:line="360"/>
        <w:jc w:val="both"/>
        <w:rPr/>
      </w:pPr>
      <w:r>
        <w:rPr/>
        <w:t>3) сформированность познавательных интере¬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auto" w:line="360"/>
        <w:jc w:val="both"/>
        <w:rPr/>
      </w:pPr>
      <w:r>
        <w:rPr/>
        <w:t>Метапредметными результатами являются:</w:t>
      </w:r>
    </w:p>
    <w:p>
      <w:pPr>
        <w:pStyle w:val="Normal"/>
        <w:spacing w:lineRule="auto" w:line="360"/>
        <w:jc w:val="both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¬ды и заключения, структурировать материал, объ¬яснять, доказывать, защищать свои идеи;</w:t>
      </w:r>
    </w:p>
    <w:p>
      <w:pPr>
        <w:pStyle w:val="Normal"/>
        <w:spacing w:lineRule="auto" w:line="360"/>
        <w:jc w:val="both"/>
        <w:rPr/>
      </w:pPr>
      <w:r>
        <w:rPr/>
        <w:t>2) умения работать с разными источниками биологической информации: находить биологи¬ческую информацию в различных источниках (тексте учебника, научно-популярной литературе, биологических словарях и справочниках), анали¬зировать и оценивать информацию, преобразовы¬вать информацию из одной формы в другую;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способность выбирать целевые и смысло¬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умения адекватно использовать речевые сред¬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360"/>
        <w:jc w:val="both"/>
        <w:rPr/>
      </w:pPr>
      <w:r>
        <w:rPr/>
        <w:t>Предметными результатами освоения выпуск¬никами основной школы программы по биологии являются:</w:t>
      </w:r>
    </w:p>
    <w:p>
      <w:pPr>
        <w:pStyle w:val="Normal"/>
        <w:spacing w:lineRule="auto" w:line="360"/>
        <w:jc w:val="both"/>
        <w:rPr/>
      </w:pPr>
      <w:r>
        <w:rPr/>
        <w:t>1. В познавательной (интеллектуальной) сфере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выделение существенных признаков био¬логических объектов (отличительных признаков живых организмов; клеток и организмов расте¬ний, животных, грибов и бактерий; организма че¬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¬ности организма; круговорот веществ и превраще-ния энергии в экосистемах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иведение доказательств (аргументация) родства человека с млекопитающими животны¬ми; взаимосвязи человека и окружающей среды; зависимости здоровья человека от состояния окружающей среды; необходимости защиты окру¬жающей среды; соблюдения мер профилактики заболеваний, вызываемых растениями, животными, бактериями, грибами и вирусами, травматиз¬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auto" w:line="360"/>
        <w:jc w:val="both"/>
        <w:rPr/>
      </w:pPr>
      <w:r>
        <w:rPr/>
        <w:t>классификация — определение принадлеж¬ности биологических объектов к определенной систематической группе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ъяснение роли биологии в практиче¬ской деятельности людей; места и роли человека в природе; родства, общности происхождения и эволюции растений и животных (на примере со¬поставления отдельных групп): роли различных организмов в жизни человека; значения биологи¬ческого разнообразия для сохранения биосферы;</w:t>
      </w:r>
    </w:p>
    <w:p>
      <w:pPr>
        <w:pStyle w:val="Normal"/>
        <w:spacing w:lineRule="auto" w:line="360"/>
        <w:jc w:val="both"/>
        <w:rPr/>
      </w:pPr>
      <w:r>
        <w:rPr/>
        <w:t>механизмов наследственности и изменчивости, проявления наследственных заболеваний у чело¬ века, видообразования и приспособленности; различение на таблицах частей и органоидов клетки, органов и систем органов человека; на жи¬вых объектах и таблицах органов цветкового рас¬тения, органов и систем органов животных, расте¬ний разных отделов, животных отдельных типов и классов; наиболее распространенных растений и домашних животных, съедобных и ядовитых гри¬бов, опасных для человека растений и животных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>•</w:t>
      </w:r>
      <w:r>
        <w:rPr/>
        <w:tab/>
        <w:t>сравнение биологических объектов и про¬цессов, умение делать выводы и умозаключения на основе сравне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ыявление изменчивости организмов; при¬способлений организмов к среде обитания; типов взаимодействия разных видов в экосистеме; взаи¬мосвязей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владение методами биологической науки: наблюдение и описание биологических объектов и процессов; постановка биологических экспери¬ментов и объяснение их результатов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В ценностно-ориентационной сфере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знание основных правил поведения в при¬роде и основ здорового образа жизн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 сфере трудовой деятельности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знание и соблюдение правил работы в каби¬нете биологи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блюдение правил работы с биологически¬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 сфере физической деятельности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своение приемов оказания первой помощи при отравлении ядовитыми грибами, растения-ми, укусах животных; при простудных заболева¬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¬ного организма.</w:t>
      </w:r>
    </w:p>
    <w:p>
      <w:pPr>
        <w:pStyle w:val="Normal"/>
        <w:spacing w:lineRule="auto" w:line="360"/>
        <w:jc w:val="both"/>
        <w:rPr/>
      </w:pPr>
      <w:r>
        <w:rPr/>
        <w:t>5. В эстетической сфере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Times New Roman"/>
        </w:rPr>
        <w:t xml:space="preserve">     </w:t>
      </w:r>
      <w:r>
        <w:rPr/>
        <w:t>овладение умением оценивать с эстетиче¬ской точки зрения объекты живой прир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Сведения о программе, на основании которой разработана рабочая программа: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учебного курса биологии 5 класса составлена на</w:t>
      </w:r>
    </w:p>
    <w:p>
      <w:pPr>
        <w:pStyle w:val="Normal"/>
        <w:spacing w:lineRule="auto" w:line="360"/>
        <w:jc w:val="both"/>
        <w:rPr/>
      </w:pPr>
      <w:r>
        <w:rPr/>
        <w:t>ОснованииУМК по биологии для 5–9 классов (линия Пономарёвой И.Н). и соответствует положениям Федерального государственного образовательного стандарта основного</w:t>
      </w:r>
    </w:p>
    <w:p>
      <w:pPr>
        <w:pStyle w:val="Normal"/>
        <w:spacing w:lineRule="auto" w:line="360"/>
        <w:rPr/>
      </w:pPr>
      <w:r>
        <w:rPr/>
        <w:t>общего образования. Курс биологии 5 класса открывает пятилетний цикл изучения биологии в основной школе и опирается на пропедевтические знания учащихся из</w:t>
      </w:r>
    </w:p>
    <w:p>
      <w:pPr>
        <w:pStyle w:val="Normal"/>
        <w:spacing w:lineRule="auto" w:line="360"/>
        <w:rPr/>
      </w:pPr>
      <w:r>
        <w:rPr/>
        <w:t xml:space="preserve">курсов «Окружающий мир» начальной ступени обучения. Согласно действующему Базисному учебному плану рабочая программа для 5-го класса предусматривает обучение в объеме 1 часа неделю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Содержание курса</w:t>
      </w:r>
      <w:r>
        <w:rPr/>
        <w:t xml:space="preserve"> </w:t>
      </w:r>
      <w:r>
        <w:rPr>
          <w:b/>
        </w:rPr>
        <w:t>5 класс (35 ч, из них 3 ч – резервное врем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 (1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Тема 2. Биология – наука о живом мире (8 ч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аука о живой природ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Человек и природа. Живые организмы –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войства живого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етоды изучения природ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Использование биологических методов для изучения любого живого объект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щие методы изучения природы: наблюдение, описание, измерение, эксперимент. Использование сравнения и моделирования в лабораторных условиях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величительные прибор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 Гук, А. ван Левенгук. Части микроскопа. Микропрепарат. Правила работы с микроскопом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Лабораторная работа № 1. «Изучение устройства увеличительных приборов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троение клетки. Ткан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леточное строение живых организмов. Клетка. Части клетки и их назначение. Понятие о ткани. Ткани животных и растений. Их функци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Лабораторная работа № 2. «Знакомство с клетками растений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Химический состав клет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оцессы жизнедеятельности клет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Взаимосвязанная работа частей клетки, обусловливающая её жизнедеятельность как целостной живой системы – биосистем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еликие естествоиспытател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еликие учёные-естествоиспытатели: Аристотель, Теофраст, К. Линней, Ч. Дарвин, В.И. Вернадский, Н.И. Вавилов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общение и систематизация знаний по материалам темы «Биология – наука о живом мире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Тема 2. Многообразие живых организмов (12 ч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Царства живой природ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лассификация живых организмов. Раздел биологии – систематика. Царства клеточных организмов: бактерий, грибов, растений и животных. Вирусы – неклеточная форма жизни: их строение, значение и меры профилактики вирусных заболеваний. Вид как наименьшая единица классификаци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Бактерии: строение и жизнедеятельность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Бактерии -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нятие об автотрофах и гетеротрофах, прокариотах и эукариотах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начение бактерий в природе и для человек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 Роль бактерий в природе и в жизни человека. Средства борьбы с болезнетворными бактериям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ст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Лабораторная работа № 3. «Знакомство с внешним строением побегов растения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Животны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Лабораторная работа № 4. «Наблюдение за передвижением животных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Гриб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ногообразие и значение грибов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троение шляпочных грибов. Плесневые грибы, их использование в здравоохранении (антибиотик пенициллин). Одноклеточные грибы –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человек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Лишайни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щая характеристика лишайников. Внешнее и внутреннее строение, питание размножение. Значение лишайников в природе и жизни человека. Лишайники – показатели чистоты воздух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начение живых организмов в природе и жизни человек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общение и систематизация знаний по теме «Многообразие живых организмов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Тема 3. Жизнь организмов на планете Земля (8 ч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реды жизни планеты Земл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 – обитателей этих сред жизн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Экологические факторы сред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способления организмов к жизни в природ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цветков, наличия соцветий у растений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родные сообществ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токи веществ между живой и неживой природой. Взаимодействие живых организмов между собой. Пищевая цепь. Растения – производители органических веществ; животные – потребители органических веществ; грибы, бактерии – разлагатели. Понятие о круговороте веществ в природе. Понятие о природном сообществе. Примеры природных сообществ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родные зоны Росси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Жизнь организмов на разных материках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Жизнь организмов в морях и океанах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общение и систематизация знаний по теме «Жизнь организмов на планете Земля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Тема 4. Человек на планете Земля (6 ч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ак появился человек на Земл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огда и где появился человек. Предки Человека разумного. Родственник человека современного типа –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ак человек изменял природу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Изменение человеком окружающей среды. Необходимость знания законов развития живой природы. Мероприятия по охране природ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ажность охраны живого мира планет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охраним богатство живого мир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Обобщение и систематизация знаний по теме «Человек на планете Земля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Итоговый контроль знаний по курсу биологии 5 класс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Экскурсия. «Весенние явления в природе» или «Многообразие живого мира»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3.Требования к результатам обучения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Деятельность образовательного учреждения общего образования в обучении биологии должна быть направлена на достижение обучающимися следующих личностных результатов: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1)</w:t>
        <w:tab/>
        <w:t>знание основных принципов и правил отно¬шения к живой природе, основ здорового образа жизни и здоровьесберегающих технологий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2)</w:t>
        <w:tab/>
        <w:t>реализация установок здорового образа жиз¬ни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3) сформированность познавательных интере¬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Метапредметными результатами освоения выпускниками основной школы программы по биологии являются: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¬ды и заключения, структурировать материал, объ¬яснять, доказывать, защищать свои идеи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2) умения работать с разными источниками биологической информации: находить биологи¬ческую информацию в различных источниках (тексте учебника, научно-популярной литературе, биологических словарях и справочниках), анали¬зировать и оценивать информацию, преобразовы¬вать информацию из одной формы в другую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3)</w:t>
        <w:tab/>
        <w:t>способность выбирать целевые и смысло¬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4)</w:t>
        <w:tab/>
        <w:t>умения адекватно использовать речевые сред¬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Предметными результатами освоения выпуск¬никами основной школы программы по биологии являются: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1. В познавательной (интеллектуальной) сфере: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выделение существенных признаков био¬логических объектов (отличительных признаков живых организмов; клеток и организмов расте¬ний, животных, грибов и бактерий; организма че¬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¬ности организма; круговорот веществ и превраще-ния энергии в экосистемах)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иведение доказательств (аргументация) родства человека с млекопитающими животны¬ми; взаимосвязи человека и окружающей среды; зависимости здоровья человека от состояния окружающей среды; необходимости защиты окру¬жающей среды; соблюдения мер профилактики заболеваний, вызываемых растениями, животными, бактериями, грибами и вирусами, травматиз¬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классификация — определение принадлеж¬ности биологических объектов к определенной систематической группе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бъяснение роли биологии в практиче¬ской деятельности людей; места и роли человека в природе; родства, общности происхождения и эволюции растений и животных (на примере со¬поставления отдельных групп): роли различных организмов в жизни человека; значения биологи¬ческого разнообразия для сохранения биосферы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механизмов наследственности и изменчивости, проявления наследственных заболеваний у чело¬ века, видообразования и приспособленности; различение на таблицах частей и органоидов клетки, органов и систем органов человека; на жи¬вых объектах и таблицах органов цветкового рас¬тения, органов и систем органов животных, расте¬ний разных отделов, животных отдельных типов и классов; наиболее распространенных растений и домашних животных, съедобных и ядовитых гри¬бов, опасных для человека растений и животных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 xml:space="preserve">   •</w:t>
      </w:r>
      <w:r>
        <w:rPr>
          <w:rFonts w:cs="Times New Roman"/>
        </w:rPr>
        <w:tab/>
        <w:t>сравнение биологических объектов и про¬цессов, умение делать выводы и умозаключения на основе сравнения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выявление изменчивости организмов; при¬способлений организмов к среде обитания; типов взаимодействия разных видов в экосистеме; взаи¬мосвязей между особенностями строения клеток, тканей, органов, систем органов и их функциями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владение методами биологической науки: наблюдение и описание биологических объектов и процессов; постановка биологических экспери¬ментов и объяснение их результатов.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2.</w:t>
        <w:tab/>
        <w:t>В ценностно-ориентационной сфере: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знание основных правил поведения в при¬роде и основ здорового образа жизни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3.</w:t>
        <w:tab/>
        <w:t>В сфере трудовой деятельности: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знание и соблюдение правил работы в каби¬нете биологии;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соблюдение правил работы с биологически¬ми приборами и инструментами (препаровальные иглы, скальпели, лупы, микроскопы).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4.</w:t>
        <w:tab/>
        <w:t>В сфере физической деятельности: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своение приемов оказания первой помощи при отравлении ядовитыми грибами, растения-ми, укусах животных; при простудных заболева¬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¬ного организма.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>5. В эстетической сфере:</w:t>
      </w:r>
    </w:p>
    <w:p>
      <w:pPr>
        <w:pStyle w:val="Normal"/>
        <w:widowControl w:val="false"/>
        <w:autoSpaceDE w:val="false"/>
        <w:ind w:left="-240" w:right="-248" w:hanging="0"/>
        <w:jc w:val="both"/>
        <w:rPr>
          <w:rFonts w:cs="Times New Roman"/>
        </w:rPr>
      </w:pPr>
      <w:r>
        <w:rPr>
          <w:rFonts w:cs="Times New Roman"/>
        </w:rPr>
        <w:t xml:space="preserve">•     </w:t>
      </w:r>
      <w:r>
        <w:rPr>
          <w:rFonts w:cs="Times New Roman"/>
        </w:rPr>
        <w:t>овладение умением оценивать с эстетиче¬ской точки зрения объекты живой природы.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Тематическое  планирование  на 5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0205</wp:posOffset>
                </wp:positionV>
                <wp:extent cx="64693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842"/>
                              <w:gridCol w:w="2038"/>
                              <w:gridCol w:w="26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изуче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Введени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. Биология- наука о живом мир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№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гообразие живых организмов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-январ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№ 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изнь организмов на планете Земля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мар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ловек на планете Земля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01.2pt;mso-wrap-distance-left:0pt;mso-wrap-distance-right:9pt;mso-wrap-distance-top:0pt;mso-wrap-distance-bottom:0pt;margin-top:2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842"/>
                        <w:gridCol w:w="2038"/>
                        <w:gridCol w:w="26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изучени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Введени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. Биология- наука о живом мир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№ 1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гообразие живых организмов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-январ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№ 3,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изнь организмов на планете Земля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 мар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ловек на планете Земля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/>
        <w:t>Перечень лабораторных работ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иология – наука о живом мир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ельные приборы Л\р №1 «Изучение строения увеличительных прибо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Ткани. Л\р№2 «Знакомство с клетками раст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ногообразие живых организмов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Л\р №3 «Знакомство с внешним строением раст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Л\р №4 « Наблюдение за передвижением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    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4. Календарно-тематическое планир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778"/>
        <w:gridCol w:w="5528"/>
        <w:gridCol w:w="2127"/>
        <w:gridCol w:w="850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вед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Биология – наука о живом мир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живой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жи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ельные приборы Лабораторная работа №1 «Изучение строения увеличительных приб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Ткани. Лабораторная работа №2 «Знакомство с клетками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по теме «Биология- наука о жи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Многообразие живых организ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 живой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: строение и жизне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ктерий в природе и для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Лабораторная работа №3 «Знакомство с внешним строением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Лабораторная работа №4 «Наблюдение за передвижением живот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стений и животных в природе и для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гри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живых организмов в природе и жизн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по теме «Многообразие живых организм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Жизнь организмов на планете Зем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планеты Зем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организмов к жизни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организмов на разных матер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организмов в морях и оке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по теме  «Жизнь живых организм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Человек на планете Зем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явился человек на Зем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изменял прир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охраны живого мира пла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м богатство живого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Весенние изменения в жизни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>
          <w:b/>
          <w:b/>
        </w:rPr>
      </w:pPr>
      <w:r>
        <w:rPr>
          <w:rFonts w:cs="Times New Roman"/>
        </w:rPr>
        <w:t xml:space="preserve">    </w:t>
      </w:r>
      <w:r>
        <w:rPr>
          <w:b/>
        </w:rPr>
        <w:t>5. ЛИСТ КОРРЕКТИРОВКИ  РАБОЧЕЙ ПРОГРАММЫ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>
          <w:b/>
          <w:b/>
        </w:rPr>
      </w:pPr>
      <w:r>
        <w:rPr>
          <w:b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17"/>
        <w:gridCol w:w="1787"/>
        <w:gridCol w:w="1839"/>
        <w:gridCol w:w="2120"/>
        <w:gridCol w:w="178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  <w:t>Название раз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  <w:t>Темы уро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  <w:t>Дата проведения по пла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  <w:t>Причина корректиро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  <w:t>Корректирующ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snapToGrid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ind w:right="88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5580" w:leader="none"/>
                <w:tab w:val="left" w:pos="6880" w:leader="none"/>
                <w:tab w:val="left" w:pos="9120" w:leader="none"/>
                <w:tab w:val="left" w:pos="9600" w:leader="none"/>
              </w:tabs>
              <w:autoSpaceDE w:val="false"/>
              <w:snapToGrid w:val="false"/>
              <w:ind w:right="8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60" w:h="16860"/>
          <w:pgMar w:left="480" w:right="6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142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" w:hAnsi="OpenSymbol" w:eastAsia="OpenSymbol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10:00Z</dcterms:created>
  <dc:creator>1111</dc:creator>
  <dc:description/>
  <cp:keywords/>
  <dc:language>en-US</dc:language>
  <cp:lastModifiedBy>RePack by Diakov</cp:lastModifiedBy>
  <cp:lastPrinted>2013-09-16T13:20:00Z</cp:lastPrinted>
  <dcterms:modified xsi:type="dcterms:W3CDTF">2016-09-28T13:24:00Z</dcterms:modified>
  <cp:revision>29</cp:revision>
  <dc:subject/>
  <dc:title>Рабочая программа по биологии в 5 классе</dc:title>
</cp:coreProperties>
</file>