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с. Троекурово</w:t>
      </w:r>
    </w:p>
    <w:p>
      <w:pPr>
        <w:pStyle w:val="Normal"/>
        <w:jc w:val="center"/>
        <w:rPr>
          <w:b/>
          <w:b/>
        </w:rPr>
      </w:pPr>
      <w:r>
        <w:rPr/>
        <w:t>Лебедянского муниципального района Липец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121"/>
        <w:gridCol w:w="3404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А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ОВ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утверждению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и ШМО учител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.08.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Лазутина С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0.08.2016 г.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ab/>
              <w:t>СОГЛАСОВАНА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м.  по ВР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_________ Соседова М.А.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казом директора по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СОШ с. Троекурово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46 от  31.08.2016 г. 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________Куликова Н.Ф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по физике (Физика вокруг на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составила: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учитель первой категории </w:t>
      </w:r>
    </w:p>
    <w:p>
      <w:pPr>
        <w:pStyle w:val="Normal"/>
        <w:jc w:val="right"/>
        <w:rPr/>
      </w:pPr>
      <w:r>
        <w:rPr/>
        <w:t>Денисова Валентина Петровна</w:t>
      </w:r>
    </w:p>
    <w:p>
      <w:pPr>
        <w:pStyle w:val="Normal"/>
        <w:spacing w:before="280" w:after="280"/>
        <w:jc w:val="center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 на базовый уровень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с. Троекурово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ного кружка для учащихся 7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Физика вокруг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лендарно - тематическое планирование по физике </w:t>
      </w:r>
      <w:r>
        <w:rPr>
          <w:rFonts w:cs="Book Antiqua" w:ascii="Book Antiqua" w:hAnsi="Book Antiqua"/>
          <w:color w:val="000000"/>
          <w:w w:val="90"/>
          <w:sz w:val="28"/>
          <w:szCs w:val="28"/>
        </w:rPr>
        <w:t>составлено на основе Примерной программы основного общего образования по физике и скорректирована с учетом программы «Физика. 7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определенные достоинства существующих программ, у них есть два существенных недостатка:</w:t>
      </w:r>
    </w:p>
    <w:p>
      <w:pPr>
        <w:pStyle w:val="Normal"/>
        <w:rPr/>
      </w:pPr>
      <w:r>
        <w:rPr>
          <w:sz w:val="28"/>
          <w:szCs w:val="28"/>
        </w:rPr>
        <w:t>- выпадает большой объём познавательного материала, который должен расширять научно-технический кругозор учащихся и развивать их мышление. Этот недостаток определяется нехваткой учебного времени;</w:t>
      </w:r>
    </w:p>
    <w:p>
      <w:pPr>
        <w:pStyle w:val="Normal"/>
        <w:rPr/>
      </w:pPr>
      <w:r>
        <w:rPr>
          <w:sz w:val="28"/>
          <w:szCs w:val="28"/>
        </w:rPr>
        <w:t xml:space="preserve">- у многих учащихся к началу изучения физики отсутствуют умения самостоятельно приобретать знания, наблюдать и объяснять явления природы, а также умения пользоваться справочной и хрестоматийн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странения этих недостатков и создана эта программа. Она учитывает возрастные особенности детей, их интересы к предметам физико-мате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познавательных и творческих способностей учащихся, активизации их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ознанных мотивов учения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основополагающих понятий и опорных знаний,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х при изучении физики и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интеллектуального развития учащихс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спериментальных умений: пользоваться простей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борами и инструментами и делать выводы на основе экспериментальных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курса ориентирована на раскрытие логики познания окружающего мира: от простейших явлений природы к сложным физическим процессам; от микромира к макро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содержит занимательный фактологический материал, углубляет и расширяет знания учащихся об объектах природы и явлениях, происходящих в н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строение вещества, различные физические приборы и точность их измерения, природу силы тяжести, силы упругости, силы трения, веса тела, законы отражения и преломления света, природу миражей, органы зрения человека и животных, основы гигиены зрения, законы Ньютона, основные физические величины и единицы их измерения: работа, мощность, энергия, масса, ускорение, скорость , оптическая сила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объяснять определение цены деления шкалы  физического измерительного прибора, определять погрешность измерения прибора, записывать и объяснять физические законы, формулы, механическое движение и его виды, формулы и размерности различных физических величин, природу света и законы отражения и преломления света , строение глаза и разложение белого света на составные цвета, строить изображение в плоском, вогнутом зеркале , линзе, проводить исследования по теме урока и выполнять решение задач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жид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интереса к предметам естественно-математического цикла;</w:t>
      </w:r>
    </w:p>
    <w:p>
      <w:pPr>
        <w:pStyle w:val="Normal"/>
        <w:rPr/>
      </w:pPr>
      <w:r>
        <w:rPr>
          <w:sz w:val="28"/>
          <w:szCs w:val="28"/>
        </w:rPr>
        <w:t>- понимание целостности окружающего мира при изучении 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нтеллектуальных способностей и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Средствами реализации программы кур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атмосферы заинтересованности каждого ученика в работе класса путем вовлечения его в учеб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уч-ся к высказыванию, использованию различных способов 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 различного дидактического материала, позволяющего уч-ся выбирать наиболее значимые для них виды и формы учеб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а занятиях занимательных опытов, что значительно усиливает интерес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алендарно – тематическое планирование занятий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ружка «Физика вокруг нас»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 класс(34 часа 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1985"/>
        <w:gridCol w:w="2977"/>
        <w:gridCol w:w="1417"/>
        <w:gridCol w:w="1276"/>
        <w:gridCol w:w="1086"/>
        <w:gridCol w:w="48"/>
        <w:gridCol w:w="992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Метод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Формы организации 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(ФОП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Используемые ЦОР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Система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Требования к уровню подготовки</w:t>
            </w:r>
          </w:p>
        </w:tc>
      </w:tr>
      <w:tr>
        <w:trPr>
          <w:trHeight w:val="8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базов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z w:val="20"/>
                <w:szCs w:val="20"/>
              </w:rPr>
              <w:t>повышенном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3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Формирование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групп. Эвристическая беседа  « Физика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hanging="108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Диск Физик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 нед 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погрешность измерений при изучении приборов: линейка, секундомер, мензур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погрешность измерений при изучении приборов: линейка, секундомер, мензу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ческие величины, простейшие приборы для измерения физических велич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оводить измер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способ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цену деления приборов. Погрешность измерения шкалы прибор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пределять абсолютную погрешность шкалы прибор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необходимость измерений с учетом погрешности</w:t>
            </w:r>
          </w:p>
        </w:tc>
      </w:tr>
      <w:tr>
        <w:trPr>
          <w:trHeight w:val="4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 нед 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Лабораторная работа. Определение размеров малых 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Лабораторная работа. Определение размеров малы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способ рядов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 знания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необходимость соблюдения правил техники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способ рядов для определения диамера гороха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 знания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необходимость соблюдения правил техники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4 нед 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диффузии в быту и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диффузии в быту и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молекулярном строении веществ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на опыте демонстрировать явление диффуз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значение диффузии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явление диффуз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писывать физическое явлен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от каких внешних условий зависит скорость диффу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 нед 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ое движение. Скорость равномерного дви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Скорость равномер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пределение механического движ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записывать формулу скорости  равномерного движ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зна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пособы измерения скорости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писывать и выражать физические величин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необходимость применения знания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 нед 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 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пределение равноускоренного движ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называть физические величины в формуле ускор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характеристики равноускорен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пределение равноускоренного движ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 знания в решении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екторные и скалярные записи форму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3нед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ела и способы её опреде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 и способы её определения. Л/р "Определение массы различных тел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пособы определения массы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не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пособы определения массы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пределения объёмов те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«Определение объёма человеческого т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ческую величину, единицы ее измер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определять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ческую величину, единицы ее измер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 знания на практикеприменения знаний на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способы определения плотности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не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пособы определения массы и объёма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. Динамомет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Сила. Динамометр. </w:t>
            </w:r>
            <w:r>
              <w:rPr>
                <w:bCs/>
                <w:iCs/>
                <w:color w:val="323232"/>
                <w:sz w:val="20"/>
                <w:szCs w:val="20"/>
              </w:rPr>
              <w:t>Сложение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означение физических величин и единицы их измер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писыв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силу – векторную величину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ение  динамометра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ила – векторная величин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арисовывать вектор сил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кладывать векторные величин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, что  действие динамометра основано на силах упругости пружины и силе тяжести т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Способы и примеры увеличения и уменьшения давления в различных средах, различных приспособлениях и соору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пособы определения давления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не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пособы определения давл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жидкости на дно и стенки сос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жидкости на дно и стенки со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 Паскал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не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 Паскал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10 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. Перегрузки. Невесо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. Перегрузки. Невесомость Отчего и как зависит вес человека?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алгоритм решения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не сложных зада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ормулу веса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сложных зада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17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илы упругости в природе и тех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илы упругости в природе и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илы упругости 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Уметь объяснять причину проявления силы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Уметь объясня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илы упругости 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323232"/>
                <w:sz w:val="20"/>
                <w:szCs w:val="20"/>
              </w:rPr>
              <w:t>Прменять знания в решении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д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силы тяжести в природе и тех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силы тяжести в природе и техн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амый легкий? Кто самый тяжелы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илы тяжести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Уметь объяснять причину проявления силы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илы тяжести и силы упругости 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323232"/>
                <w:sz w:val="20"/>
                <w:szCs w:val="20"/>
              </w:rPr>
              <w:t>Прменять знания в решении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 в наш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 в нашей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сила трения и как её можно измени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илы трения 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Уметь объяснять причину проявления силы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илы трения 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323232"/>
                <w:sz w:val="20"/>
                <w:szCs w:val="20"/>
              </w:rPr>
              <w:t>Применять знания в решении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ян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Ньют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 и третий законы Ньютон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закона инерции 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Уметь объяснять причину проявления силы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закона инерции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323232"/>
                <w:sz w:val="20"/>
                <w:szCs w:val="20"/>
              </w:rPr>
              <w:t>Применять знания в решении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важность научных откры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 и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 и мощность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 единицы измер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алгоритм решения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не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ормулу веса тел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 .0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е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 в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 примеры простых механизмов в быт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пределять точку опоры и плечи рыч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правило моментов сил и условие равновесия рычаг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уравновешивать плечи рычага, записывать правило равновесия определять точку опоры и плечи рыча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е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Определение КПД наклонной плоскости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арн ,индив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олезной и затраченной работ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записывать формулу КПД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необходимость соблюдения правил техники безопасности при выполнени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олезной и затраченной работ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 формулу КПДдля решения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необходимость соблюдения правил техники безопасности при выполнении работы</w:t>
            </w:r>
          </w:p>
        </w:tc>
      </w:tr>
      <w:tr>
        <w:trPr>
          <w:trHeight w:val="3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 нед фе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энергия вокруг н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энергия вокруг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ятие о потенциальной и кинетической энерг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 закон сохранения механической энергии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 сохранения механической энергии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ятие о потенциальной и кинетической энерг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 закон сохранения механической энерг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 знания в решении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 нед 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 Период колебаний физического и математического ма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ятие о колебательном движен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 колебательный процесс, его причин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Формулу периода колебаний физического и математического маятник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 знания на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 нед 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колебаний физического и математического маятни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Определение периода колебаний математического мая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алгоритм решения зада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не сложных задач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ормулу периода колебания математического и физического маятни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знания в решении сложных зада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ажность применения знаний в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 нед 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 в наш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Отражение и преломление свет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манная» 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ндив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пределять законы отражения и преломления 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пределять законы отражения и преломления  на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 нед а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0"/>
                <w:szCs w:val="20"/>
              </w:rPr>
              <w:t>Плоское зеркало Свет мой, зеркальце, скажи…</w:t>
            </w:r>
          </w:p>
          <w:p>
            <w:pPr>
              <w:pStyle w:val="1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?</w:t>
            </w:r>
          </w:p>
          <w:p>
            <w:pPr>
              <w:pStyle w:val="11"/>
              <w:numPr>
                <w:ilvl w:val="0"/>
                <w:numId w:val="0"/>
              </w:numPr>
              <w:ind w:left="720" w:hanging="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обл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Уметь строить изображение ,используя законы от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ы отражения и преломления  на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 нед а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утое зерк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утое 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обл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строить изображение ,используя законы от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ы отражения и преломления 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 нед а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 Ход лучей в ли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Линза Ход лучей в ли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Частично - 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ы отражения и преломления 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 ход лучей в линз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ы отражения и преломления 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4 нед а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в ли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Построение изображений в собирающей линзе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« замечательных лу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обл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ый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ход лучей в линз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ы отражения и преломления 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ы отражения и преломления 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1нед 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лаз человека</w:t>
            </w:r>
          </w:p>
          <w:p>
            <w:pPr>
              <w:pStyle w:val="11"/>
              <w:numPr>
                <w:ilvl w:val="0"/>
                <w:numId w:val="0"/>
              </w:numPr>
              <w:ind w:left="720" w:hanging="0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 строение глаз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строение глаза и получение изображения тел в глазу челове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аконы отражения и преломления  на прак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2 нед 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идят животные и насекомы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Как видят животные и насекомые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проявлении световых явлений в жизн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 строение глаз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строение глаза и получение изображения Уметь предъявлять дополнительный материал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3 нед 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аппарат. Очки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аппарат. Очки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 ход лучей в линза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рисовать ход лучей в линза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принцип действия оптически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 законы оптик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рисовать ход лучей в линза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принцип действия оптических при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3нед 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а т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Цвета тел. Разложение белого  света Радуга и мираж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обле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рон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Вза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 о разложении белого света на составные цвета радуг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 порядок цветов в спектр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онимать  важность научных тр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ичину разложении белого света на составные цвета радуг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объяснять порядок цветов в спектре Понимать  сложную структуру с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4 нед 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Физик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предъявлять творческий 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Уме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едъявлять творческий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4 нед 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едъявлять твор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323232"/>
                <w:sz w:val="20"/>
                <w:szCs w:val="20"/>
              </w:rPr>
              <w:t>Уметь 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предъявлять творческий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34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  <w:t>Резерв2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исок литературы: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4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граммы факультативных курсов по физике (2ч), Москва     «Просвещение»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Е. Тульчинский  «Занимательные задачи-парадоксы и софизмы»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Е. Марон «Дидактический материал-7-8 класс»; «Задания по физике»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А. Буров, А.И. Иванов «Фронтальные экспериментальные задания по физике-7-8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ля уч-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.И. Перельман «Занимательная физика» (1-2ч)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6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.И Блудов «Беседы по физике»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С. Енохович « Справочник по физике и технике»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И. Эльшанский «Хочу стать Кулибиным»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18:00Z</dcterms:created>
  <dc:creator>Home</dc:creator>
  <dc:description/>
  <cp:keywords/>
  <dc:language>en-US</dc:language>
  <cp:lastModifiedBy>RePack by Diakov</cp:lastModifiedBy>
  <dcterms:modified xsi:type="dcterms:W3CDTF">2016-10-04T09:25:00Z</dcterms:modified>
  <cp:revision>4</cp:revision>
  <dc:subject/>
  <dc:title>кружок</dc:title>
</cp:coreProperties>
</file>