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</w:t>
        <w:tab/>
        <w:t xml:space="preserve"> СОГЛАСОВАНА</w:t>
      </w:r>
      <w:r>
        <w:rPr/>
        <w:t xml:space="preserve"> </w:t>
        <w:tab/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>РЕКОМЕНДОВАНА</w:t>
      </w:r>
      <w:r>
        <w:rPr/>
        <w:t xml:space="preserve">    </w:t>
        <w:tab/>
      </w:r>
      <w:r>
        <w:rPr>
          <w:sz w:val="28"/>
          <w:szCs w:val="28"/>
        </w:rPr>
        <w:t xml:space="preserve">зам.директора по УВР         </w:t>
        <w:tab/>
        <w:t xml:space="preserve">приказом 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тверждению на</w:t>
        <w:tab/>
        <w:t>Куцева Г.И</w:t>
        <w:tab/>
        <w:tab/>
        <w:tab/>
        <w:tab/>
        <w:t xml:space="preserve">по МБ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и ШМО </w:t>
        <w:tab/>
        <w:tab/>
        <w:tab/>
        <w:tab/>
        <w:tab/>
        <w:tab/>
        <w:t>с.Троек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естественно-  </w:t>
        <w:tab/>
        <w:t xml:space="preserve"> 30.08.2016 </w:t>
        <w:tab/>
        <w:tab/>
        <w:tab/>
        <w:t xml:space="preserve">№  246  от 31 . 08. 2016  </w:t>
      </w:r>
    </w:p>
    <w:p>
      <w:pPr>
        <w:pStyle w:val="Normal"/>
        <w:rPr/>
      </w:pPr>
      <w:r>
        <w:rPr>
          <w:sz w:val="28"/>
          <w:szCs w:val="28"/>
        </w:rPr>
        <w:t xml:space="preserve">математического цикла </w:t>
        <w:tab/>
        <w:tab/>
        <w:tab/>
        <w:tab/>
        <w:tab/>
        <w:t>Куликова Н.  Ф.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тина С.А.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АБОЧАЯ  ПРОГРАММ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для 7- 9 класс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азовый (второй) уровен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составила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читель  физи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ab/>
        <w:tab/>
        <w:t xml:space="preserve">Денисова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составлена на основе федерального государственного  образовательного  стандарта  основного  общего образования на базов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. Троек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на 204 часа (2 часа в неделю) для 7-9 классов, на 140 часов (2 часа в неделю) для 10-11 классов, на140 часов(2часа в неделю) является программой базового уровня обуч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среднего (полного) общего образования по физ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 и методы науч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методы познания окружающего мира и их отличия от других методов позна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эксперимента и теории в процессе познания природы. Моделирование физических явлений и процесс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гипотез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закон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теори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именимости физических законов и теор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ответств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физической картины ми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движение и его ви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линейное равноускоренное 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носительности Галил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дина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ое тягот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в механ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казательная сила законов классической меха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менимости классической меха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томистической гипотезы строения вещества и ее экспериментальные доказ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температура как мера средней кинетической энергии теплового движения частиц ве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идеального г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г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. Строение и свойства жидкостей и твердых 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ы термодина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ха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ратимость теплов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ые двигатели и охрана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й электрический заря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электрического заря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т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электрического и магнитного по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ол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ые свойства с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электромагнитных излучений и их практическое прим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использовании микрофона, динамика, трансформатора, телефона, магнитоф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безопасного обращения с домашней электропроводкой, бытовой электро и радио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 и элементы астрофиз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эффект. Фотон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 де Бройля о волновых свойствах частей.</w:t>
      </w:r>
      <w:r>
        <w:rPr/>
        <w:t xml:space="preserve"> </w:t>
      </w:r>
      <w:r>
        <w:rPr>
          <w:sz w:val="28"/>
          <w:szCs w:val="28"/>
        </w:rPr>
        <w:t xml:space="preserve">Корпускулярно-волновой дуализ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еопределенностей Гейзенбе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рная модель ат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ые постулаты 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строения атомного яд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ые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 массы и энергия связи яд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ая энерге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онизирующей радиации на живые организ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 из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адиоактивного распада и его статистически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. Фундаментальные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и источники их энер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происхождении и эволюции солнца и звез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ктик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масштабы наблюдаемой Всел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мость законов физики для объяснения природы космическ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описание движения небесных 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рактического использования физических знаний: законов механики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термодинамики и электродинамики в энергетике; различ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природопользования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имания взаимосвязи учебного предмета с особенностями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eastAsia="Calibri"/>
          <w:bCs/>
          <w:iCs/>
          <w:sz w:val="28"/>
          <w:szCs w:val="28"/>
        </w:rPr>
        <w:t xml:space="preserve">аучным методом познания, </w:t>
      </w:r>
      <w:r>
        <w:rPr>
          <w:rFonts w:eastAsia="Calibri"/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TextBodyIndent"/>
        <w:spacing w:lineRule="auto" w:line="240"/>
        <w:ind w:left="0" w:hanging="0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TextBodyIndent"/>
        <w:spacing w:lineRule="auto" w:line="240"/>
        <w:ind w:left="0" w:hanging="0"/>
        <w:rPr>
          <w:b/>
          <w:b/>
          <w:caps/>
          <w:sz w:val="24"/>
          <w:szCs w:val="28"/>
          <w:u w:val="single"/>
          <w:lang w:eastAsia="ru-RU"/>
        </w:rPr>
      </w:pPr>
      <w:r>
        <w:rPr>
          <w:b/>
          <w:caps/>
          <w:sz w:val="24"/>
          <w:szCs w:val="28"/>
          <w:u w:val="single"/>
          <w:lang w:eastAsia="ru-RU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рабочая программа (содержание образования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7 класс (Перышкин А.В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(70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11"/>
        <w:jc w:val="both"/>
        <w:rPr/>
      </w:pPr>
      <w:r>
        <w:rPr>
          <w:sz w:val="28"/>
          <w:szCs w:val="28"/>
        </w:rPr>
        <w:t xml:space="preserve">Данная рабочая программа ориентирована на учащихся 7 классов и реализуется на основе следующих документов: 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11"/>
        <w:jc w:val="both"/>
        <w:rPr/>
      </w:pPr>
      <w:r>
        <w:rPr>
          <w:sz w:val="28"/>
          <w:szCs w:val="28"/>
        </w:rPr>
        <w:t>авторской программы Е.М.Гутника, А.В.Пёрышкина «Физика» 7-9 классы, 2015г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Физика 7-11 классы (под редакцией В.А. Коровина, В.А. Орлова-М.: Дрофа 2015г.)</w:t>
      </w:r>
    </w:p>
    <w:p>
      <w:pPr>
        <w:pStyle w:val="Normal"/>
        <w:widowControl w:val="false"/>
        <w:numPr>
          <w:ilvl w:val="0"/>
          <w:numId w:val="4"/>
        </w:numPr>
        <w:spacing w:before="180" w:after="0"/>
        <w:ind w:left="0" w:hanging="0"/>
        <w:jc w:val="both"/>
        <w:rPr>
          <w:bCs/>
          <w:sz w:val="28"/>
          <w:szCs w:val="28"/>
        </w:rPr>
      </w:pPr>
      <w:bookmarkStart w:id="0" w:name="bookmark2"/>
      <w:r>
        <w:rPr>
          <w:bCs/>
          <w:sz w:val="28"/>
          <w:szCs w:val="28"/>
        </w:rPr>
        <w:t>Учебно-методическая литература для учителя и учащихс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ёрышкин А.В. Физика. 7 класс: Учебник для общеобразовательных учреждений. - 4-е изд. - М.: Дрофа, 2014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8" w:leader="none"/>
        </w:tabs>
        <w:ind w:left="0" w:hanging="0"/>
        <w:jc w:val="both"/>
        <w:rPr/>
      </w:pPr>
      <w:r>
        <w:rPr>
          <w:sz w:val="28"/>
          <w:szCs w:val="28"/>
        </w:rPr>
        <w:t>Пёрышкин А.В. Физика. 8 класс: Учебник для общеобразовательных учреждений. - 3-е изд. - М.: Дрофа, 2014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4" w:leader="none"/>
        </w:tabs>
        <w:ind w:left="0" w:hanging="0"/>
        <w:jc w:val="both"/>
        <w:rPr/>
      </w:pPr>
      <w:r>
        <w:rPr>
          <w:sz w:val="28"/>
          <w:szCs w:val="28"/>
        </w:rPr>
        <w:t>Пёрышкин А.В., Гутник Е.М. Физика. 9 класс: Учебник для общеобразовательных учреждений. - 4-е изд. - М.: Дрофа, 2014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он А.Е., Марон Е.А. Контрольные тексты по физике. 7-9 кл. – М.: Просвещение, 2013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4" w:leader="none"/>
        </w:tabs>
        <w:ind w:left="0" w:hanging="0"/>
        <w:jc w:val="both"/>
        <w:rPr/>
      </w:pPr>
      <w:r>
        <w:rPr>
          <w:sz w:val="28"/>
          <w:szCs w:val="28"/>
        </w:rPr>
        <w:t>Лукашик В.И. Сборник вопросов и задач по физике. 7-9 кл. М.: Просвещение, 2014г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jc w:val="both"/>
        <w:rPr/>
      </w:pPr>
      <w:r>
        <w:rPr>
          <w:sz w:val="28"/>
          <w:szCs w:val="28"/>
        </w:rPr>
        <w:tab/>
        <w:t>Учебники входят в Федеральный перечень учебников 2016-2017 года.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Введение (4 ч)</w:t>
      </w:r>
    </w:p>
    <w:p>
      <w:pPr>
        <w:pStyle w:val="TextBodyIndent"/>
        <w:spacing w:lineRule="auto" w:line="240"/>
        <w:ind w:left="0" w:hanging="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Cs w:val="28"/>
          <w:lang w:val="en-US"/>
        </w:rPr>
        <w:t>II</w:t>
      </w:r>
      <w:r>
        <w:rPr>
          <w:b/>
          <w:bCs/>
          <w:caps/>
          <w:szCs w:val="28"/>
        </w:rPr>
        <w:t xml:space="preserve">. </w:t>
      </w:r>
      <w:r>
        <w:rPr>
          <w:b/>
          <w:bCs/>
          <w:szCs w:val="28"/>
        </w:rPr>
        <w:t>Первоначальные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сведения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о строении вещества.</w:t>
      </w:r>
      <w:r>
        <w:rPr>
          <w:b/>
          <w:bCs/>
          <w:caps/>
          <w:szCs w:val="28"/>
        </w:rPr>
        <w:t xml:space="preserve"> (</w:t>
      </w:r>
      <w:r>
        <w:rPr>
          <w:b/>
          <w:bCs/>
          <w:szCs w:val="28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spacing w:val="40"/>
          <w:szCs w:val="28"/>
        </w:rPr>
        <w:t>Измерение размеров малых тел.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>
          <w:szCs w:val="28"/>
        </w:rPr>
      </w:pP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объема тел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КПД при подъеме по наклонной плоскость.</w:t>
      </w:r>
    </w:p>
    <w:p>
      <w:pPr>
        <w:pStyle w:val="TextBodyIndent"/>
        <w:spacing w:lineRule="auto" w:line="240"/>
        <w:ind w:left="1080" w:hanging="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 класс (Перышкин А.В.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0" w:firstLine="708"/>
        <w:rPr>
          <w:szCs w:val="28"/>
        </w:rPr>
      </w:pPr>
      <w:r>
        <w:rPr>
          <w:szCs w:val="28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Построение графика по результатам экспериментов. </w:t>
      </w:r>
      <w:r>
        <w:rPr>
          <w:bCs/>
          <w:szCs w:val="28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Cs w:val="28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Тепловые явления (26 часов)</w:t>
      </w:r>
    </w:p>
    <w:p>
      <w:pPr>
        <w:pStyle w:val="TextBodyIndent"/>
        <w:spacing w:lineRule="auto" w:line="24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Внутренняя энергия.</w:t>
      </w:r>
      <w:r>
        <w:rPr>
          <w:bCs/>
          <w:szCs w:val="28"/>
        </w:rPr>
        <w:t xml:space="preserve"> Тепловое движение. </w:t>
      </w:r>
      <w:r>
        <w:rPr>
          <w:szCs w:val="28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Связь температуры вещества с хаотическим движением его частиц.</w:t>
      </w:r>
      <w:r>
        <w:rPr>
          <w:bCs/>
          <w:szCs w:val="28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Излучение.</w:t>
      </w:r>
      <w:r>
        <w:rPr>
          <w:szCs w:val="28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Плавление и кристаллизация. </w:t>
      </w:r>
      <w:r>
        <w:rPr>
          <w:bCs/>
          <w:szCs w:val="28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Испарение и конденсация. </w:t>
      </w:r>
      <w:r>
        <w:rPr>
          <w:bCs/>
          <w:szCs w:val="28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Агрегатные состояния.</w:t>
      </w:r>
      <w:r>
        <w:rPr>
          <w:szCs w:val="28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Cs w:val="28"/>
        </w:rPr>
        <w:t>Сравнение количеств теплоты при смешивании воды  разной температуры</w:t>
      </w:r>
      <w:r>
        <w:rPr>
          <w:iCs/>
          <w:spacing w:val="40"/>
          <w:szCs w:val="28"/>
        </w:rPr>
        <w:t>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Измерение относительной влажности воздуха с помощью термометр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Закон сохранения электрического заряда. Электрическое поле. </w:t>
      </w:r>
      <w:r>
        <w:rPr>
          <w:bCs/>
          <w:szCs w:val="28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оводники и непроводники электрич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Постоянный электрический ток. </w:t>
      </w:r>
      <w:r>
        <w:rPr>
          <w:bCs/>
          <w:szCs w:val="28"/>
        </w:rPr>
        <w:t>Источники электрического тока.</w:t>
      </w:r>
      <w:r>
        <w:rPr>
          <w:b/>
          <w:bCs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Носители свободных электрических зарядов в металлах, жидкостях и газах. </w:t>
      </w:r>
      <w:r>
        <w:rPr>
          <w:bCs/>
          <w:szCs w:val="28"/>
        </w:rPr>
        <w:t>Электрическая цепь и ее составные части</w:t>
      </w:r>
      <w:r>
        <w:rPr>
          <w:szCs w:val="28"/>
        </w:rPr>
        <w:t xml:space="preserve">. Сила тока. Единицы силы тока. </w:t>
      </w:r>
      <w:r>
        <w:rPr>
          <w:bCs/>
          <w:szCs w:val="28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Напряжение. Единицы напряжения. </w:t>
      </w:r>
      <w:r>
        <w:rPr>
          <w:bCs/>
          <w:szCs w:val="28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Закон Джоуля-Ленца</w:t>
      </w:r>
      <w:r>
        <w:rPr>
          <w:bCs/>
          <w:szCs w:val="28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Измерение работы и мощности электрического тока.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ение электрическ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Светов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>
          <w:bCs/>
          <w:szCs w:val="28"/>
        </w:rPr>
      </w:pPr>
      <w:r>
        <w:rPr>
          <w:bCs/>
          <w:szCs w:val="28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Плоское зеркало. Линза. </w:t>
      </w:r>
      <w:r>
        <w:rPr>
          <w:bCs/>
          <w:szCs w:val="28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Физические методы изучения природы. (2 часа)</w:t>
      </w:r>
    </w:p>
    <w:p>
      <w:pPr>
        <w:pStyle w:val="TextBodyIndent"/>
        <w:spacing w:lineRule="auto" w:line="24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 xml:space="preserve">Материальная точка. Траектория. Скорость. </w:t>
      </w:r>
      <w:r>
        <w:rPr>
          <w:bCs/>
          <w:szCs w:val="28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Ускорение. Относительность механического движения. </w:t>
      </w:r>
      <w:r>
        <w:rPr>
          <w:bCs/>
          <w:szCs w:val="28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Импульс. Закон сохранения импульса</w:t>
      </w:r>
      <w:r>
        <w:rPr>
          <w:bCs/>
          <w:szCs w:val="28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мерение ускорения свободного паде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 xml:space="preserve">Механические колебания. Амплитуда. Период, частота. </w:t>
      </w:r>
      <w:r>
        <w:rPr>
          <w:bCs/>
          <w:szCs w:val="28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Звук. </w:t>
      </w:r>
      <w:r>
        <w:rPr>
          <w:bCs/>
          <w:szCs w:val="28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Электромагнитные явления. (11 часов)</w:t>
      </w:r>
    </w:p>
    <w:p>
      <w:pPr>
        <w:pStyle w:val="TextBodyIndent"/>
        <w:spacing w:lineRule="auto" w:line="24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firstLine="708"/>
        <w:rPr>
          <w:szCs w:val="28"/>
        </w:rPr>
      </w:pPr>
      <w:r>
        <w:rPr>
          <w:szCs w:val="28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ействие магнитного поля на электрические заряды. </w:t>
      </w:r>
      <w:r>
        <w:rPr>
          <w:bCs/>
          <w:szCs w:val="28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Магнитный поток.</w:t>
      </w:r>
      <w:r>
        <w:rPr>
          <w:szCs w:val="28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Электромагнитное поле. </w:t>
      </w:r>
      <w:r>
        <w:rPr>
          <w:bCs/>
          <w:szCs w:val="28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szCs w:val="28"/>
        </w:rPr>
        <w:t>Изучение явления электромагнитной индук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Методы наблюдения и регистрации частиц.</w:t>
      </w:r>
      <w:r>
        <w:rPr>
          <w:b/>
          <w:bCs/>
          <w:szCs w:val="28"/>
        </w:rPr>
        <w:t xml:space="preserve"> Радиоактивные превращения. </w:t>
      </w:r>
      <w:r>
        <w:rPr>
          <w:bCs/>
          <w:szCs w:val="28"/>
        </w:rPr>
        <w:t>Экспериментальные метод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Энергия связи. Дефект масс</w:t>
      </w:r>
      <w:r>
        <w:rPr>
          <w:szCs w:val="28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Изучение треков заряженных частиц по готовым фотографиям.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2 часа в неделю, всего - 70</w:t>
      </w:r>
      <w:r>
        <w:rPr/>
        <w:t xml:space="preserve"> ч., в том числе резерв-2 часа</w:t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10"/>
        <w:gridCol w:w="1559"/>
        <w:gridCol w:w="1701"/>
        <w:gridCol w:w="9"/>
        <w:gridCol w:w="155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7 класс (2 часа в неделю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992"/>
        <w:gridCol w:w="1134"/>
        <w:gridCol w:w="4536"/>
        <w:gridCol w:w="851"/>
        <w:gridCol w:w="6211"/>
        <w:gridCol w:w="26"/>
      </w:tblGrid>
      <w:tr>
        <w:trPr>
          <w:trHeight w:val="1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ДЕЛ 1. ФИЗИКА И ФИЗИЧЕСКИЕ МЕТОДЫ ИЗУЧЕНИЯ ПРИРОДЫ (4 часа)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ика безопасности (ТБ) в кабинете физи</w:t>
              <w:softHyphen/>
              <w:t>ки. Что изучает физи</w:t>
              <w:softHyphen/>
              <w:t>ка. Физика - наука о природе. Понятие фи</w:t>
              <w:softHyphen/>
              <w:t>зического тела, веще</w:t>
              <w:softHyphen/>
              <w:t>ства, материи, явле</w:t>
              <w:softHyphen/>
              <w:t>ния,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</w:t>
              <w:softHyphen/>
              <w:t>ских величин. Система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Определение цены деления шкалы изме</w:t>
              <w:softHyphen/>
              <w:t>рительного приб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размеров малых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</w:t>
              <w:softHyphen/>
              <w:t>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ДЕЛ II. ПЕРВОНАЧАЛЬНЫЕ СВЕДЕНИЯ О СТРОЕНИИ ВЕЩЕСТВА (5 часов)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 Скорость дви</w:t>
              <w:softHyphen/>
              <w:t>жения молекул и тем</w:t>
              <w:softHyphen/>
              <w:t>пература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</w:t>
              <w:softHyphen/>
              <w:t>лярном строении твердых тел, жидко</w:t>
              <w:softHyphen/>
              <w:t>стей и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ДЕЛ III. ВЗАИМОДЕЙСТВИЕ ТЕЛ (21 час)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</w:t>
              <w:softHyphen/>
              <w:t>ние. Понятие матери</w:t>
              <w:softHyphen/>
              <w:t>альной точки. Чем от</w:t>
              <w:softHyphen/>
              <w:t>личается путь от пе</w:t>
              <w:softHyphen/>
              <w:t>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тела. Рав</w:t>
              <w:softHyphen/>
              <w:t>номерное и неравно</w:t>
              <w:softHyphen/>
              <w:t>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корости, пути и времен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корости, пути и времен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Измерение массы вещества на рычаж</w:t>
              <w:softHyphen/>
              <w:t>ных ве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</w:t>
              <w:softHyphen/>
              <w:t>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мерение объ</w:t>
              <w:softHyphen/>
              <w:t>ема твердого тела». Лабораторная работа № 5 «Определение плотности твердого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</w:t>
              <w:softHyphen/>
              <w:t>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ет массы и объе</w:t>
              <w:softHyphen/>
              <w:t>ма вещества по его пл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ет массы и объе</w:t>
              <w:softHyphen/>
              <w:t>ма по его пл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. Сила - причина изменения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иницы силы. Связь между силой и массой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№6 «Динамометр. Гра</w:t>
              <w:softHyphen/>
              <w:t>дуирование пружины и измерение сил дина</w:t>
              <w:softHyphen/>
              <w:t>момет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 практи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фическое изобра</w:t>
              <w:softHyphen/>
              <w:t>жение силы. Сложе</w:t>
              <w:softHyphen/>
              <w:t>ние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трения. Трение покоя. Роль трения в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</w:t>
              <w:softHyphen/>
              <w:t>ние. Понятие матери</w:t>
              <w:softHyphen/>
              <w:t>альной точки. Чем от</w:t>
              <w:softHyphen/>
              <w:t>личается путь от пе</w:t>
              <w:softHyphen/>
              <w:t>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ДЕЛ IV. ДАВЛЕНИЕ ТВЕРДЫХ ТЕЛ, ЖИДКОСТЕЙ И ГАЗОВ (23 час)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меньшения и увели</w:t>
              <w:softHyphen/>
              <w:t>ч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о</w:t>
              <w:softHyphen/>
              <w:t>вторение понятий «плотность», «давле</w:t>
              <w:softHyphen/>
              <w:t>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овто</w:t>
              <w:softHyphen/>
              <w:t>рение понятий «плот</w:t>
              <w:softHyphen/>
              <w:t>ность», «д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  <w:softHyphen/>
              <w:t xml:space="preserve">трольная работа № 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ление в жидкости и газе. Расчёт давле</w:t>
              <w:softHyphen/>
              <w:t>ния жидкости на дно и стенки с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ающиеся сосу</w:t>
              <w:softHyphen/>
              <w:t>ды. Применение. Уст</w:t>
              <w:softHyphen/>
              <w:t>ройство шлюзов, во</w:t>
              <w:softHyphen/>
              <w:t>домерного ст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 воздуха. Атмо</w:t>
              <w:softHyphen/>
              <w:t>сферное давление. Причина появления атмосферного давл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е атмосфер</w:t>
              <w:softHyphen/>
              <w:t>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ометр-анероид. Атмосферное давле</w:t>
              <w:softHyphen/>
              <w:t>ние на различных вы</w:t>
              <w:softHyphen/>
              <w:t>с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о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медова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№ 7 «Определение вытал</w:t>
              <w:softHyphen/>
              <w:t>кивающей силы, дей</w:t>
              <w:softHyphen/>
              <w:t>ствующей на погру</w:t>
              <w:softHyphen/>
              <w:t>женное в жидкость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 практи</w:t>
              <w:softHyphen/>
              <w:t>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ван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ван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вание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духо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духо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вопросов: архимедова сила, пла</w:t>
              <w:softHyphen/>
              <w:t>вание тел, воздухо</w:t>
              <w:softHyphen/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ель- но- обобщающи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 3 «Давление твердых тел, жидкостей и га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повторение знаний по теме «Давление твердых тел, жидкостей и га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выравнивания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ДЕЛ V. МОЩНОСТЬ И РАБОТА. ЭНЕРГИЯ (13 часов)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Выяснение условий равновесия рыча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оки. Золотое пра</w:t>
              <w:softHyphen/>
              <w:t>вило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№9 «Определение КПД при подъеме тележки по наклонной плоско</w:t>
              <w:softHyphen/>
              <w:t>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 практи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ергия. Потенциаль</w:t>
              <w:softHyphen/>
              <w:t>ная и кинетическая энергия. Закон сохра</w:t>
              <w:softHyphen/>
              <w:t>нения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вращение одного вида механической энергии в д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вращение одного вида механической энергии в д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 4 «Работа и мощность. 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веществ,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ПОВТОРЕНИЕ (4 часа)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рафик контрольных и лабораторных работ-7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26"/>
        <w:gridCol w:w="3142"/>
        <w:gridCol w:w="16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ределение цены деления измерительного приб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троение веществ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29"/>
        <w:gridCol w:w="3154"/>
        <w:gridCol w:w="160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размеров малых т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заимодействие те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09"/>
        <w:gridCol w:w="3201"/>
        <w:gridCol w:w="159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массы на рычажных ве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тябрь-  но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е движение. Масса. Плот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объема. измерение плотности твердого т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. Равнодействующая с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радуирование пружины и измерение сил динамометр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Давление твердых тел, жидкостей и газов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96"/>
        <w:gridCol w:w="3200"/>
        <w:gridCol w:w="160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арт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нварь- феврал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ыяснение условий плавания те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ab/>
            </w:r>
            <w:r>
              <w:rPr>
                <w:rFonts w:eastAsia="Batang;바탕"/>
              </w:rPr>
              <w:t>Архимедова си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абота. Мощность. Энерг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8"/>
        <w:gridCol w:w="3180"/>
        <w:gridCol w:w="160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ыяснение условий равновесия рыча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. Мощность. Энер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а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ение КПД наклонной плоск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.      </w:t>
      </w: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2 часа в неделю, всего - 70</w:t>
      </w:r>
      <w:r>
        <w:rPr/>
        <w:t xml:space="preserve"> ч., в том числе резерв-3 час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"/>
        <w:gridCol w:w="2331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-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тябрь-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егатное состоя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кабрь-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-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68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</w:tbl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ЛЕНДАРНО - ТЕМАТИЧЕСКОЕ ПЛАНИРОВАНИЕ  8 КЛАСС (2 часа в неделю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"/>
        <w:gridCol w:w="1037"/>
        <w:gridCol w:w="992"/>
        <w:gridCol w:w="6731"/>
        <w:gridCol w:w="1258"/>
        <w:gridCol w:w="3751"/>
        <w:gridCol w:w="20"/>
        <w:gridCol w:w="10"/>
      </w:tblGrid>
      <w:tr>
        <w:trPr>
          <w:trHeight w:val="280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>
          <w:trHeight w:val="278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РАЗДЕЛ 1. ТЕПЛОВЫЕ ЯВЛЕНИЯ (25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</w:tr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Лаборатор</w:t>
              <w:softHyphen/>
              <w:t>ная работа №1 «Ис</w:t>
              <w:softHyphen/>
              <w:t>следование измене</w:t>
              <w:softHyphen/>
              <w:t>ния со временем тем</w:t>
              <w:softHyphen/>
              <w:t>пературы остываю</w:t>
              <w:softHyphen/>
              <w:t>щей в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. Лабораторная работа №2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удельной теплоемко</w:t>
              <w:softHyphen/>
              <w:t>сти твердого те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Тепло</w:t>
              <w:softHyphen/>
              <w:t>вы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/>
            </w:pPr>
            <w:r>
              <w:rPr/>
              <w:t>26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</w:t>
              <w:softHyphen/>
              <w:t>трольная работа №2 по теме «Нагревание и плавление кристал</w:t>
              <w:softHyphen/>
              <w:t>лических тел» (20 ми</w:t>
              <w:softHyphen/>
              <w:t>ну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, парообразо</w:t>
              <w:softHyphen/>
              <w:t>вание и конденс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Измене</w:t>
              <w:softHyphen/>
              <w:t>ние агрегатных со</w:t>
              <w:softHyphen/>
              <w:t>стояний вещ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РАЗДЕЛ II. ЭЛЕКТРИЧЕСКИЕ ЯВЛЕНИЯ (27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</w:t>
              <w:softHyphen/>
              <w:t>ники и диэлектр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</w:t>
              <w:softHyphen/>
              <w:t>ческих 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</w:t>
              <w:softHyphen/>
              <w:t>ского тока. Контроль</w:t>
              <w:softHyphen/>
              <w:t>ная работа №4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</w:t>
              <w:softHyphen/>
              <w:t>ние силы тока. Лабо</w:t>
              <w:softHyphen/>
              <w:t>раторная работа №4 «Сборка электриче</w:t>
              <w:softHyphen/>
              <w:t>ской цепи и измере</w:t>
              <w:softHyphen/>
              <w:t>ние силы тока в её различных участк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</w:t>
              <w:softHyphen/>
              <w:t>пряжение. Единицы напряжения. Вольт</w:t>
              <w:softHyphen/>
              <w:t>метр. Измерение на</w:t>
              <w:softHyphen/>
              <w:t>пря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. Лаборатор</w:t>
              <w:softHyphen/>
              <w:t>ная работа №5 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</w:t>
              <w:softHyphen/>
              <w:t>крепления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</w:t>
              <w:softHyphen/>
              <w:t>ная работа №6 «Ре</w:t>
              <w:softHyphen/>
              <w:t>гулирование силы то</w:t>
              <w:softHyphen/>
              <w:t>ка реостат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</w:t>
              <w:softHyphen/>
              <w:t>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</w:t>
              <w:softHyphen/>
              <w:t>нение проводников 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</w:t>
              <w:softHyphen/>
              <w:t>крепления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</w:t>
              <w:softHyphen/>
              <w:t>го тока. Кратковре</w:t>
              <w:softHyphen/>
              <w:t>менная контрольная работа №5 по теме «Электрический ток. Соединение провод</w:t>
              <w:softHyphen/>
              <w:t>ни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</w:t>
              <w:softHyphen/>
              <w:t>ского т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</w:t>
              <w:softHyphen/>
              <w:t>ников электрическим током. Закон Джоуля- Лен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</w:t>
              <w:softHyphen/>
              <w:t>ла темы «Электриче</w:t>
              <w:softHyphen/>
              <w:t>ски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Элек</w:t>
              <w:softHyphen/>
              <w:t>трически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РАЗДЕЛ III. ЭЛЕКТРОМАГНИТНЫЕ ЯВЛЕНИЯ (7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</w:t>
              <w:softHyphen/>
              <w:t>тушки с током. Электромагниты. Ла</w:t>
              <w:softHyphen/>
              <w:t>бораторная работа №9 «Сборка электро</w:t>
              <w:softHyphen/>
              <w:t>магнита и испытание его действ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</w:t>
              <w:softHyphen/>
              <w:t>магни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</w:t>
              <w:softHyphen/>
              <w:t>стоянных магнитов. Магнитное поле Зем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Изучение элек</w:t>
              <w:softHyphen/>
              <w:t>трического двигателя постоянного тока(на модели)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</w:t>
              <w:softHyphen/>
              <w:t>измерительных приборов. Кратковре</w:t>
              <w:softHyphen/>
              <w:t>менная контрольная работа №7 по теме«Электромагнитны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РАЗДЕЛ IV. СВЕТОВЫЕ ЯВЛЕНИЯ (9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</w:t>
              <w:softHyphen/>
              <w:t>пространение с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</w:t>
              <w:softHyphen/>
              <w:t>коны отражения с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</w:t>
              <w:softHyphen/>
              <w:t>мые линз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Получение изображения при по</w:t>
              <w:softHyphen/>
              <w:t>мощи линз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Световые яв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е с изучением оптиче</w:t>
              <w:softHyphen/>
              <w:t>ских явлений на прак</w:t>
              <w:softHyphen/>
              <w:t>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рафик контрольных и лабораторных работ-8 клас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пл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7"/>
        <w:gridCol w:w="3811"/>
        <w:gridCol w:w="1105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октяб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Batang;바탕"/>
              </w:rPr>
              <w:t>И   Измерение удельной теплоемкости твердого те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тябрь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грегатные состояния веществ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17"/>
        <w:gridCol w:w="3812"/>
        <w:gridCol w:w="110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влажности возду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грегатные состояния ве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</w:rPr>
              <w:t>дека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ические явлени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16"/>
        <w:gridCol w:w="3800"/>
        <w:gridCol w:w="112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борка эл. цепи и измерение силы т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</w:rPr>
              <w:t>февраль-</w:t>
            </w:r>
            <w:r>
              <w:rPr>
                <w:rFonts w:eastAsia="Batang;바탕"/>
                <w:i/>
              </w:rPr>
              <w:t xml:space="preserve"> </w:t>
            </w:r>
            <w:r>
              <w:rPr>
                <w:rFonts w:eastAsia="Batang;바탕"/>
              </w:rPr>
              <w:t>мар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напряжения на различных участках цеп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январ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гулирование силы тока реоста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январь- февра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опротивления с помощью вольтметра и ампермет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февра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ы постоянного т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 эл. т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17"/>
        <w:gridCol w:w="3810"/>
        <w:gridCol w:w="110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электрического двиг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р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вет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16"/>
        <w:gridCol w:w="3811"/>
        <w:gridCol w:w="110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лучение изображения при помощи линз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й</w:t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.      </w:t>
      </w: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2 часа в неделю, всего - 70</w:t>
      </w:r>
      <w:r>
        <w:rPr/>
        <w:t xml:space="preserve"> ч., в том числе резерв-3 час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"/>
        <w:gridCol w:w="2331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-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кабрь-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евраль-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-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  9 КЛАСС (2 часа в неделю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3"/>
        <w:gridCol w:w="999"/>
        <w:gridCol w:w="6"/>
        <w:gridCol w:w="1128"/>
        <w:gridCol w:w="3825"/>
        <w:gridCol w:w="15"/>
        <w:gridCol w:w="840"/>
        <w:gridCol w:w="7224"/>
      </w:tblGrid>
      <w:tr>
        <w:trPr>
          <w:trHeight w:val="15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>
          <w:trHeight w:val="1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ЗАКОНЫ ВЗАИМОДЕЙСТВИЯ И ДВИЖЕНИЯ ТЕЛ (27 час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ема 1. Прямолинейное равномерное движение (4 часа)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Механическое дви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Траектория, путь и перемещ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рямолинейное равномерное дви</w:t>
              <w:softHyphen/>
              <w:t>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Графическое представление движ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ямолинейное равноускоренное движение (8 часов)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0" w:leader="none"/>
              </w:tabs>
              <w:outlineLvl w:val="0"/>
              <w:rPr/>
            </w:pPr>
            <w:r>
              <w:rPr/>
              <w:t>29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0" w:leader="none"/>
              </w:tabs>
              <w:outlineLvl w:val="0"/>
              <w:rPr/>
            </w:pPr>
            <w:r>
              <w:rPr/>
              <w:t>29.0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Относительность механического движ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Оценка погрешно</w:t>
              <w:softHyphen/>
              <w:t>стей измер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- практи</w:t>
              <w:softHyphen/>
              <w:t>кум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Тематическое оценивание по темам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 контроля и оцени</w:t>
              <w:softHyphen/>
              <w:t>вания зна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Законы динамики (15 часов)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Первый закон Ньют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торой закон Ньют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Третий закон Ньют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</w:rPr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Три закона Нью</w:t>
              <w:softHyphen/>
              <w:t>т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вободное паде</w:t>
              <w:softHyphen/>
              <w:t>ние. Движение тела, брошенного вертикально ввер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ешение задач на свободное паде</w:t>
              <w:softHyphen/>
              <w:t>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Закон всемирного тягот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ила тяжести и ускорение сво</w:t>
              <w:softHyphen/>
              <w:t>бодного пад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авномерное движение по ок</w:t>
              <w:softHyphen/>
              <w:t>руж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ешение задач на движение по ок</w:t>
              <w:softHyphen/>
              <w:t>руж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еактивное дви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Механическое движ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Тематическое оценивание по теме «Законы ди</w:t>
              <w:softHyphen/>
              <w:t>намик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контроля и оцени</w:t>
              <w:softHyphen/>
              <w:t>вания зна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МЕХАНИЧЕСКИЕ КОЛЕБАНИЯ И ВОЛНЫ, ЗВУК (11 часов)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вободные и вы</w:t>
              <w:softHyphen/>
              <w:t>нужденные коле</w:t>
              <w:softHyphen/>
              <w:t>б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Лабораторная ра</w:t>
              <w:softHyphen/>
              <w:t>бота №2 «Изме</w:t>
              <w:softHyphen/>
              <w:t>рение ускорения свободного паде</w:t>
              <w:softHyphen/>
              <w:t>ния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- практикум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ревращение энергии при коле</w:t>
              <w:softHyphen/>
              <w:t>бани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аспространение колебаний в упру</w:t>
              <w:softHyphen/>
              <w:t>гой среде. Волн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олны в сред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Звуковые волн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Отражение звука. Эх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Механические ко</w:t>
              <w:softHyphen/>
              <w:t>лебания и волны. Зву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контроля и оцени</w:t>
              <w:softHyphen/>
              <w:t>вания знаний</w:t>
            </w:r>
          </w:p>
        </w:tc>
      </w:tr>
      <w:tr>
        <w:trPr>
          <w:trHeight w:val="7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III. ЭЛЕКТРОМАГНИТНОЕ ПОЛЕ (17 часов)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Магнитное пол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Графическое изо</w:t>
              <w:softHyphen/>
              <w:t>бражение магнит</w:t>
              <w:softHyphen/>
              <w:t>ного по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Действие магнит</w:t>
              <w:softHyphen/>
              <w:t>ного поля на про</w:t>
              <w:softHyphen/>
              <w:t>водник с то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Индукция магнит</w:t>
              <w:softHyphen/>
              <w:t>ного по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ешение зада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Магнитный по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Явление электро</w:t>
              <w:softHyphen/>
              <w:t>магнитной индук</w:t>
              <w:softHyphen/>
              <w:t>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Лабораторная работа №3 «Изу</w:t>
              <w:softHyphen/>
              <w:t>чение явления электромагнитной индукци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практи</w:t>
              <w:softHyphen/>
              <w:t>кум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Направление индукционного тока. Правило Лен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Явление самоиндук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олучение и передача электрического тока. Трансформато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олучение пере</w:t>
              <w:softHyphen/>
              <w:t>менного электри</w:t>
              <w:softHyphen/>
              <w:t>ческого то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лектромагнитное пол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лектромагнит</w:t>
              <w:softHyphen/>
              <w:t>ные волн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Шкала электро</w:t>
              <w:softHyphen/>
              <w:t>магнитных вол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лектромагнитное пол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контроля и оцени</w:t>
              <w:softHyphen/>
              <w:t>вания зна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IV. СТРОЕНИЕ АТОМА И АТОМНОГО ЯДРА, ИСПОЛЬЗОВАНИЕ ЭНЕРГИИ АТОМНЫХ ЯДЕР (11 часов)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адиоактивность. Строение атома. Схема опыта Резерфор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адиоактивные превращения атомных ядер 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Открытие протона и нейтр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остав атомного ядра. Ядерные сил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нергия связи. Дефект м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нергия связи. Дефект м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Деление ядер урана. Цепные ядерные реакции Ядерный реакто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Лабораторная работа №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- практикум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Атомная энерге</w:t>
              <w:softHyphen/>
              <w:t xml:space="preserve">тика Термоядерные реакци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Биологическое действие радио</w:t>
              <w:softHyphen/>
              <w:t>активных излуче</w:t>
              <w:softHyphen/>
              <w:t>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контроля и оцени</w:t>
              <w:softHyphen/>
              <w:t>вания знаний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Итоговый ур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езер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рафик контрольных и лабораторных работ - 9 клас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коны движения и взаимодействия тел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"/>
        <w:gridCol w:w="1204"/>
        <w:gridCol w:w="7"/>
        <w:gridCol w:w="3679"/>
        <w:gridCol w:w="7"/>
        <w:gridCol w:w="1099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нт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мерное и равноускоренное дви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Измерение ускорения свободного паде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 xml:space="preserve">Законы Ньютон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Закон сохранения импульс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ноя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еханические колебания и волны. Звук.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05"/>
        <w:gridCol w:w="3688"/>
        <w:gridCol w:w="110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частоты и периода свободных колебаний нитяного маятника от его дл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</w:t>
            </w:r>
            <w:r>
              <w:rPr>
                <w:rFonts w:eastAsia="Batang;바탕"/>
                <w:b/>
              </w:rPr>
              <w:t xml:space="preserve">. </w:t>
            </w:r>
            <w:r>
              <w:rPr>
                <w:rFonts w:eastAsia="Batang;바탕"/>
              </w:rPr>
              <w:t>Зв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Электромагнитное поле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205"/>
        <w:gridCol w:w="3695"/>
        <w:gridCol w:w="1084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явления электромагнитной ин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евра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омагнитное поле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март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троение атома и атомного ядр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02"/>
        <w:gridCol w:w="3683"/>
        <w:gridCol w:w="109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деления ядра атома урана по фотографии тр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троение атома и атомного ядр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ение треков заряженных частиц по фотограф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7:00Z</dcterms:created>
  <dc:creator>Шашаев А.Г.</dc:creator>
  <dc:description/>
  <dc:language>en-US</dc:language>
  <cp:lastModifiedBy>Валентина Петровна</cp:lastModifiedBy>
  <dcterms:modified xsi:type="dcterms:W3CDTF">2016-10-09T09:17:00Z</dcterms:modified>
  <cp:revision>2</cp:revision>
  <dc:subject/>
  <dc:title/>
</cp:coreProperties>
</file>