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общеобразовательное учреждение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яя общеобразовательная школа села Троекурово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«СОГЛАСОВАНО»                                                     «УТВЕРЖДАЮ»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ститель директора                                                Директор МБОУ СОШ с. Троекурово                 по воспитательной работе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М.А. Соседова                                          ____________Н. Ф. Кулик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ой работы</w:t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 обучающимися 10  класса</w:t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6 -2017 учебный год</w:t>
      </w:r>
    </w:p>
    <w:p>
      <w:pPr>
        <w:pStyle w:val="Normal"/>
        <w:tabs>
          <w:tab w:val="clear" w:pos="708"/>
          <w:tab w:val="left" w:pos="628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Normal"/>
        <w:tabs>
          <w:tab w:val="clear" w:pos="708"/>
          <w:tab w:val="left" w:pos="62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лассный руководитель: Лазутин А.А.</w:t>
      </w:r>
    </w:p>
    <w:p>
      <w:pPr>
        <w:pStyle w:val="Normal"/>
        <w:tabs>
          <w:tab w:val="clear" w:pos="708"/>
          <w:tab w:val="left" w:pos="62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Содержание плана воспитательной работы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u w:val="single"/>
        </w:rPr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о-педагогическая характеристика класса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работы за  2015-2016 учебный год 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года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воспитания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ый паспорт класса. 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оспитательной работы (планирование)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и укрепление здоровья детей Листок здоровья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нятость учащихся в свободное от учёбы время 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правонарушений среди учащихся класса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та  с одаренными  и способными детьми 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родителями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лан мероприятий, посвященный году Экологии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бразовательная работа.</w:t>
      </w:r>
    </w:p>
    <w:p>
      <w:pPr>
        <w:pStyle w:val="Normal"/>
        <w:tabs>
          <w:tab w:val="clear" w:pos="708"/>
          <w:tab w:val="left" w:pos="62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.Психолого- педагогическая характеристика</w:t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лассного  коллектива</w:t>
      </w:r>
    </w:p>
    <w:p>
      <w:pPr>
        <w:pStyle w:val="Style21"/>
        <w:rPr/>
      </w:pPr>
      <w:r>
        <w:rPr>
          <w:color w:val="FF0000"/>
        </w:rPr>
        <w:t xml:space="preserve">     </w:t>
      </w:r>
      <w:r>
        <w:rPr/>
        <w:t xml:space="preserve"> </w:t>
      </w:r>
      <w:r>
        <w:rPr/>
        <w:t xml:space="preserve">В 10 классе обучается 12 человек. Данный коллектив существует первый год. Класс сформирован из двух 9-х классов (9человек - ученики 9а класса, 2 человека - 9б). и 1 мальчик Петухов  Александр прибыл в класс в  начале сентября. В  связи с этим необходимо возобновить работу по созданию и сплочению классного коллектива. </w:t>
      </w:r>
    </w:p>
    <w:p>
      <w:pPr>
        <w:pStyle w:val="Style21"/>
        <w:rPr/>
      </w:pPr>
      <w:r>
        <w:rPr/>
        <w:t xml:space="preserve">               </w:t>
      </w:r>
      <w:r>
        <w:rPr/>
        <w:t>Класс по успеваемости достаточно сильный. По итогам 2015-2016 учебного  года в 9а классе было 5 отличников (Афанасьева Ксюша, Кобелева Ксюша,  Минаев Дмитрий, Копенкин Е  Левке Анжелика) и в 9б классе – 1 (Махмудова Сара)            Ребята переживают за оценки. Они  очень внимательные на уроках. Многие из них занимаются дополнительно по предметам. Родители большое внимание уделяют получению знаний их детьми.</w:t>
      </w:r>
    </w:p>
    <w:p>
      <w:pPr>
        <w:pStyle w:val="Style21"/>
        <w:rPr/>
      </w:pPr>
      <w:r>
        <w:rPr/>
        <w:t xml:space="preserve"> </w:t>
      </w:r>
      <w:r>
        <w:rPr/>
        <w:t xml:space="preserve">Уровень работоспособности - хороший. Дисциплина в классе хорошая. </w:t>
      </w:r>
    </w:p>
    <w:p>
      <w:pPr>
        <w:pStyle w:val="Style21"/>
        <w:rPr>
          <w:lang w:eastAsia="en-US"/>
        </w:rPr>
      </w:pPr>
      <w:r>
        <w:rPr/>
        <w:t xml:space="preserve">                 </w:t>
      </w:r>
      <w:r>
        <w:rPr/>
        <w:t>В классе нужно вновь создавать органы самоуправления, направлять коллективную деятельность класса не только на выполнение конкретных задач и поручений, замыкающихся в рамках классного коллектива, но и на реализацию общественных задач.</w:t>
      </w:r>
    </w:p>
    <w:p>
      <w:pPr>
        <w:pStyle w:val="Style21"/>
        <w:rPr/>
      </w:pPr>
      <w:r>
        <w:rPr/>
        <w:t xml:space="preserve">Уровень воспитанности в классе хороший. Учащиеся заботятся об окружающих, принимают участие в акциях добрых дел. Почти все способны адекватно реагировать на замечания в свой адрес. </w:t>
      </w:r>
    </w:p>
    <w:p>
      <w:pPr>
        <w:pStyle w:val="Style21"/>
        <w:rPr/>
      </w:pPr>
      <w:r>
        <w:rPr/>
        <w:t>Многие осознают значения знаний, учатся в полную меру сил, единицы участвуют в познавательной деятельности лишь по поручению и под контролем.</w:t>
      </w:r>
      <w:r>
        <w:rPr>
          <w:iCs/>
        </w:rPr>
        <w:t xml:space="preserve"> Учащиеся очень эмоциональны. Они умеют переживать удачи и неудачи своего класса, болеют за свой коллектив при проведении общешкольных мероприятий. </w:t>
      </w:r>
    </w:p>
    <w:p>
      <w:pPr>
        <w:pStyle w:val="Style21"/>
        <w:rPr/>
      </w:pPr>
      <w:r>
        <w:rPr/>
        <w:t xml:space="preserve"> </w:t>
      </w:r>
    </w:p>
    <w:p>
      <w:pPr>
        <w:pStyle w:val="Style21"/>
        <w:rPr/>
      </w:pPr>
      <w:r>
        <w:rPr/>
        <w:t>В классе лидерами являются отличники, которые помогают остальным ребятам в получении знаний. Так как в классе есть одаренные  дети, то особое внимание я уделяю раскрытию их талантов. Эти ребята активные участники всех мероприятий класса, школы, района, области.</w:t>
      </w:r>
    </w:p>
    <w:p>
      <w:pPr>
        <w:pStyle w:val="Style21"/>
        <w:rPr/>
      </w:pPr>
      <w:r>
        <w:rPr/>
        <w:t xml:space="preserve">              </w:t>
      </w:r>
      <w:r>
        <w:rPr/>
        <w:t xml:space="preserve">Психологический климат в классе благоприятный. Ребята уважают и ценят мнение друг друга. Каждый ребенок в классе попробовал себя в роли руководителя и поэтому старается всегда помочь своему товарищу и классному руководителю. </w:t>
      </w:r>
    </w:p>
    <w:p>
      <w:pPr>
        <w:pStyle w:val="Style21"/>
        <w:rPr/>
      </w:pPr>
      <w:r>
        <w:rPr/>
        <w:t xml:space="preserve">              </w:t>
      </w:r>
      <w:r>
        <w:rPr/>
        <w:t xml:space="preserve">В классе все дети в основном здоровы, поэтому многие занимаются в спортивных секциях(, баскетбол, волейбол футбол при школе и при Троекуровском ДК).  </w:t>
      </w:r>
    </w:p>
    <w:p>
      <w:pPr>
        <w:pStyle w:val="Style21"/>
        <w:rPr/>
      </w:pPr>
      <w:r>
        <w:rPr/>
        <w:t xml:space="preserve">            </w:t>
      </w:r>
      <w:r>
        <w:rPr/>
        <w:t xml:space="preserve">У ребят привито бережное отношение к труду, воспитанники понимают ценность труда, активно принимают участие в субботниках , санитарных днях, ремонте класса. </w:t>
      </w:r>
    </w:p>
    <w:p>
      <w:pPr>
        <w:pStyle w:val="Style21"/>
        <w:rPr/>
      </w:pPr>
      <w:r>
        <w:rPr/>
        <w:t xml:space="preserve">            </w:t>
      </w:r>
      <w:r>
        <w:rPr/>
        <w:t>В данном классе учителя работают с удовольствием. Ребята принимают критику со стороны взрослых, стремятся исправить свои ошибки.</w:t>
      </w:r>
    </w:p>
    <w:p>
      <w:pPr>
        <w:pStyle w:val="Style21"/>
        <w:rPr/>
      </w:pPr>
      <w:r>
        <w:rPr/>
        <w:t xml:space="preserve">           </w:t>
      </w:r>
      <w:r>
        <w:rPr/>
        <w:t xml:space="preserve">Наряду с положительными проявлениями хочется отметить ряд проблем, на которые следует обратить внимание в этом учебном году. Дети не всегда  правильно и рационально распределяют рабочее время,  не все учащиеся  порученное дело доводят до конца, также продолжить  работу по привитию норм поведения в общественных места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В целом психологический климат в классе хороший и способствует выполнению целей и осуществлению новых задач, поставленных на 2016-2017 учебный год. 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 необходимых условий для проявления творческой индивидуальности каждого ученик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 оптимальных условий  для самовыражения  и развития обучающихся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стремления к сохранению и укреплению здоровья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 коллектива единомышленников в лице обучающихся и их родителей через совместную учебно-воспитательную деятельность ученического и родительского коллективов.</w:t>
      </w:r>
    </w:p>
    <w:p>
      <w:pPr>
        <w:pStyle w:val="Normal"/>
        <w:spacing w:lineRule="auto" w:line="240" w:before="0" w:after="0"/>
        <w:ind w:left="6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2.</w:t>
        <w:tab/>
        <w:t>Анализ работы за  2015-2016 учебный год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C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9 А классе на начало 2015 – 2016 учебного года было 18 человек, на конец года-17, из них 8 мальчиков и 9 девочек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1.  Анализ эффективности целеполагания и планирования воспитательного процесса в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классе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в прошедшем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год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 В начале прошедшего учебного года ставились следующие воспитательные задачи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</w:t>
      </w:r>
      <w:r>
        <w:rPr>
          <w:rFonts w:cs="Times New Roman" w:ascii="Times New Roman" w:hAnsi="Times New Roman"/>
          <w:color w:val="000000"/>
          <w:sz w:val="24"/>
          <w:szCs w:val="24"/>
        </w:rPr>
        <w:t>: развитие диалогической личности каждого учащегося в рамках компетентностно-ориентированного подход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ть способности учащегося осознавать и изменять мир вокруг себя, самого себя, отношения с другими людьми, реализовывать своё «Я» через целенаправленную творческую деятельность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ть стремление занять собственную, независимую позицию в жизни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ть баланс между самостоятельностью в принятии решений, инициативностью в делах и необходимостью считаться с мнением коллектива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лотить коллектив  класса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ывать умение жить в коллективе, считаться со всеми его членами, проявляя свою индивидуальность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влечь как можно больше учащихся в спортивные секции и кружки художественно-эстетического направления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ивизировать работу по развитию ученического самоуправле</w:t>
        <w:softHyphen/>
        <w:t>ния в классе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рез туристско-краеведческую работу способст</w:t>
        <w:softHyphen/>
        <w:t>вовать воспитанию гражданско-патриотических качеств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лекать родителей к активному участию в жизни класса че</w:t>
        <w:softHyphen/>
        <w:t>рез организацию совместных праздников, походов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ывать социально-адаптированную личность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тельные задачи, поставленные в начале прошлого учебного года, являются целесообразными, так как они способствуют воспитанию всесторонне развитой личности. Основные направления, методы и средства педагогического влияния соответствовали возрастным и психологическим особенностям подростк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прошедший год было проведено </w:t>
      </w:r>
      <w:r>
        <w:rPr>
          <w:rFonts w:cs="Times New Roman" w:ascii="Times New Roman" w:hAnsi="Times New Roman"/>
          <w:sz w:val="24"/>
          <w:szCs w:val="24"/>
        </w:rPr>
        <w:t xml:space="preserve">более 20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ематических классных часов по плану классного руководителя. Классные часы носили различную тематику и были направлены на развитие личности ребенка. Так, классным руководителем проводились занятия по гражданскому воспитанию: «Я – гражданин России. Конвенция о правах ребёнка», «Год литературы». Проведено много мероприятий военно- патриотической направленности, которые были посвящены 71-годовщине Победы в Великой Отечественной войне.  Классные часы: «Липецкий край в годы войны»,  «Война в моем доме», «Земляки- герои» и др. В конкурсе «Смотр строя и песни» мой класс занял 1 место и как победители  выступали на 9 мая на площади перед ветеранами ВОВ и жителями села, участвовали в праздничных  концертах ( «День Матери»,  «Защитники Отечества», «Международный женский день», «И помнит мир спасенный» и др.) в школе и Троекуровском ДК , участники  агитбригады «Мы помним» и многое др.  Мои дети победители и участники спортивных мероприятий как в школе так и в район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По развитию личностных компетенций проведены классные часы и анкетирования, способствующие самопознанию восьмиклассников: «Я и мой школьный коллектив», «Мои отношения в классе», «Мир моих увлечений», «Компьютер в моей жизни», «Я и сотовый телефон», «Удовлетворенность школьной жизнью». Внеклассное мероприятие «День матери» воспитывало у учащихся уважение к традициям семьи и школы. Развивали творческий потенциал и имели эстетическую направленность такие внеклассные мероприятия, как  «Осенние посиделки», «Зимние посиделки», общешкольные - «День Учителя»,  «Зарница»  и др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льше всего учащимся нравятся экскурсии, походы: поход в лес «Мы за здоровый образ жизни», посещение бассейна, пешие экскурсии по селу Троекуров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оме того, классным руководителем проводились беседы по правилам дорожного движения и безопасности жизнедеятельности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одилась  </w:t>
      </w:r>
      <w:r>
        <w:rPr>
          <w:rFonts w:cs="Times New Roman" w:ascii="Times New Roman" w:hAnsi="Times New Roman"/>
          <w:sz w:val="24"/>
          <w:szCs w:val="24"/>
        </w:rPr>
        <w:t>работа  по охвату детей горячим питанием: классные часы «Здоровое питание», «Хлеб всему голова»,  «Чипсы и детский организм» и др., беседы с родителями  о горячем питании детей, классное родительское собрание «Организация горячего питания в школе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вленные перед коллективом в прошлом учебном 2015-2016 году задачи, я считаю выполненными.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2. Анализ развития учащихся класс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ащиеся класса обладают интеллектуальным потенциалом. По итогам года 9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ловек окончили учебный год на «хорошо» и «отлично», из них 4 человека  (</w:t>
      </w:r>
      <w:r>
        <w:rPr>
          <w:rFonts w:cs="Times New Roman" w:ascii="Times New Roman" w:hAnsi="Times New Roman"/>
          <w:sz w:val="24"/>
          <w:szCs w:val="24"/>
        </w:rPr>
        <w:t>Афанасьева Кс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Минаев Дмитрий, Кобелева Ксения, Копенкин Егор) только на «5». На «5» училась и   Левке Анжелика,  но в 2015-2016 учебном году получила  «4» по химии. По одной «3» имеют Гордукова Алина и Ломакин Артем. Есть над чем работать в 2016-2017 учебном году.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прошедшем году изменилась мотивационная сфера школьников. Произошла смена мотивов обучения, многие дети занимаются дополнительно, а также  появилось желание участвовать не только в урочной, но и внеклассной и внеурочной деятель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щиеся класса были вовлечены в подготовку и организацию совместных со старшеклассниками мероприятий, праздников, спортивных соревнований. Наиболее удачными мероприятиями прошлого учебного года я считал бы «День матери», «Мир моих увлечений», поход в лес «Сохраним и преумножим своё здоровье», новогодний праздник в классе «Новый год на необитаемом острове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ледует отметить, что у учащихся класса сформировалась потребность заниматься самовоспитанием и саморазвитием. Но все же есть ребята,  которые  не в состоянии анализировать собственные поступки и формулировать их мотивацию. На критику со стороны некоторые учащиеся  относятся несколько агрессивно, заранее не принимая советы и замечания окружающих. Считаю необходимым организовать работу в этом направлении. В социально культурном развитии учащиеся претерпели изменения: повысился уровень воспитанности, культура общения в кругу одноклассников,  со взрослыми; повысилась правовая культура. Повысился уровень самостоятельности, появились зачатки умений влиять на социум. В итоге начинает развиваться культура жизненного самоопред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.  Анализ динамики социальной ситуации развития учащихся.  Самоуправление в классе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ащиеся класса активно контактируют с окружающим их социумом: учащимися школы, учителями, посещают секции в Троекуровском ДК.  У детей сформированы ценностные ориентации, они позитивно относятся к людям, труду, учёбе, школе, классу, учителям. Произошло изменение круга наиболее значимых людей, т.е. референтного окружения учащихся класса. Родители продолжают занимать важное место в их жизни, однако общение с одноклассниками и ровесниками становится всё более значимым и важным для принятия решений. Классное сообщество играет большую роль в социальном развитии школьников, на формирование их личностных качеств, творческих, интеллектуальных, физических, организаторских и других способностей и дарований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прошедшем учебном году  вс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учащихся класса были задействованы в деятельности школьных кружков и секций по интерес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Мой класс– сплочённый и монолитный коллектив со сформировавшимся общественным мнением, в котором приоритетами являются дисциплина и качество знаний. Класс активно участвует в социально-значимых общественных акциях «Мы выбираем жизнь», «Спешите делать добро», «Подарите детям Рождество»,  «Рука помощи » и д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Мои дети - Кобелева К, Ломакин А, призеры областного Слета ЮИД 2016г.  Кобелева К. стала победителем в номинации «Лучший юный инспектор дорожного движения»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классе устоявшиеся традиции: занятость коллективным общественно – полезным трудом, чествование ветеранов  Великой Отечественной войны, труда и тружеников тыла, ветеранов педагогического труда,  поздравление именинников, шефская помощь отстающим в учёбе, традиционные выходы на природу с целью совместного отдыха и совершенствования туристических навык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В классе активную позицию занимает выбранный открытым голосованием актив. Деятельность актива многогранна: работают учебный, спортивный, трудовой, культурно – массовый и экологический секторы, редколлегия.  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труктура классного самоуправления сформирована по форме школьного. Я как классный руководитель выступаю в роли консультанта, помогающего правильно спланировать работу, разобраться в конфликтных ситуациях. Каждый учащийся несет ответственность за организацию и проведение определенного дела. Деятельность класса согласована с работой детской общественной организации школы «Океан мечты». Структурно актив класса является звеном  детского самоуправления школы, высший орган которого – Совет учащихся школы. Две ученицы класса были  выбраны в этот Совет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у детей принимать ответственные решения, воспитываю лидерские качества, способствую успешной социализации учащихся. </w:t>
      </w:r>
      <w:r>
        <w:rPr>
          <w:rFonts w:cs="Times New Roman" w:ascii="Times New Roman" w:hAnsi="Times New Roman"/>
          <w:sz w:val="24"/>
          <w:szCs w:val="24"/>
        </w:rPr>
        <w:t xml:space="preserve"> По окончании занятий дети не спешат убежать домой, они идут в спортивный зал и совместно  обсуждаем  планы на ближайшие дни, предлагают  интересные идеи, многие из которых впоследствии реализуются. Классные часы отличаются разнообразием тематики и форм проведения (час общения, беседы «Мы и наши отцы», «Моя семья  - чудесное место для жизни», «Эгоист или альтруист», «Человеческие взаимоотношения», ролевые игры «Планета друзей», круглый стол).  Классный  коллектив в настоящее время переходит в новое качественное состояние: он все чаще выступает как единое целое, как содружество детей и взрослых, объединенных общей целью, отношениями творческого содружества и общей ответственностью. Заметно усиливается внимание ученического коллектива к личност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читаю, что уровень сплочения классного коллектива за прошедший год значительно повысился. Каждый ученик в классе имеет коллективное поручение, с которым успешно справляется. Работает актив класса, который вовлекает во внеклассную и внеурочную деятельность весь коллектив. Делу сплочения коллектива способствовали проведение различных мероприятий, беседы, игры, празднование дней рождения одноклассник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и стали сами координировать свои действия: дежурство по школе и столовой, репетиции мероприятий, уборка школьной территории, написание сценария мероприятий и т.д.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.  Анализ педагогического взаимодействия с семьями уча</w:t>
        <w:softHyphen/>
        <w:t>щихся класса и с родительским активо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прошедший учебный год классным руководителем было проведено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 классных родительских собрания по плану: «Первые проблемы подросткового возраста», «Результативность школьного урока. От чего она зависит?», «Мобильный телефон в жизни школьника», «Итоги года. Школьная форма». Родительские собрания проходили один раз в четверть. Большинство родителей посетили все собрания. На собраниях помимо общепедагогических  вопросов обсуждались частные: режим дня , успеваемость и посещаемость школьниками учебных занятий, причины пропусков уроков, школьное питание. 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имо родительских собраний проводилось заочное анкетирование родителей «Достаточно ли вы контактны с детьми», «Моё мнение как родителя о классе»  посредством которых классный руководитель выяснял волнующие родителей вопрос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астота и характер контактов с семьями учащихся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нение отношения родителей к школе за учебный год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ивность педагогического просвещения родите</w:t>
        <w:softHyphen/>
        <w:t>лей и информирования их о ходе и результатах учебно-воспитательного процесса в классе (в зависимости от со</w:t>
        <w:softHyphen/>
        <w:t xml:space="preserve">держания и форм, применявшихся для этого)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ффективность индивидуальной работы с родителями.  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взаимодействия с родительским активом (родительским   комитетом   школы,   советом   родителей класса).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Проблемных» семей, требующи</w:t>
        <w:softHyphen/>
        <w:t>ми особого внимания педагогов школы, в классе нет.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5.    Анализ   организации   педагогического   взаимодействия взрослых, работающих с учащимися класса.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ным руководителем была организована серия посещений уроков, с целью выяснения уровня взаимоотношения детей к  процессу обучения. Выявлены проблемы поведения на  некоторых уроках, осуществлялись совместные с родительским комитетом профилактические меры. Проводились беседы с учителями – предметниками по вопросам успеваемости, воспитанности, активности учащихся на уроках, выполнении учащимися устных и письменных домашних заданий.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6. Выводы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новом учебном году необходимо улучшить работу с родителями, добиться стопроцентного посещения родителями родительских собрани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обходимо посещать уроки, разнообразить формы работы с учителями – предметникам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ести строгий учёт пропусков учащимися учебных занятий. По каждому пропуску беседовать с родителями, искоренить пропуски уроков без уважительной причин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читаю необходимым продолжить реализацию целей и задач, поставленных перед коллективом учащихся в прошлом учебном году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должить работу по сплочению классного коллектив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вать нравственную самооценку учащихся, готовить их к самовоспитанию и самоанализ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3.Тема год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е самоопределение учащихся на основе дифференцированного подхода к обучению и воспитанию в условиях модернизации обу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комфортных условий успешного обучения каждого ученика в условиях модернизации образования с целью овладения стандартом образовани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принципов дифференцированного подхода с целью формирования творческих возможностей и развития личности школьник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воспитательной работы с опорой на нравственно- правовое воспитание, профориентацию и оздоровление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4.Основная цель:</w:t>
      </w:r>
      <w:r>
        <w:rPr>
          <w:rFonts w:cs="Times New Roman" w:ascii="Times New Roman" w:hAnsi="Times New Roman"/>
          <w:sz w:val="24"/>
          <w:szCs w:val="24"/>
        </w:rPr>
        <w:t xml:space="preserve"> социально-педагогическая поддержка становления и развития потенциальных возможностей личности ребёнка, воспитание высоконравственного, творческого, компетентного гражданина России, укоренённого в духовных и культурных традициях многонационального народа Российской Федерации, стремящегося к духовному самосовершенствованию, независимости, обладающего чувством собственного достоинства, умеющего принимать рациональные решения и нести ответственность за свои поступ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дачи воспитательной работы с классом на 2016-2017 учебный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азвитие общей культуры школьников через традиционные мероприятия школы, выявление и работа с одаренными деть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иление работы по правовому воспитанию, профилактике правонарушений среди несовершеннолет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едение воспитательной работы, ориентированной на развитие идей патриотизма и толерант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спользование активных форм сотрудничества с учреждениями дополнительного образования, социальным окружением, родителя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Изучить личность каждого ребенка, его физическое и психологическое состояние, семь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Профессиональная подготов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Активизировать работу классного коллектива и родителей через участие в общешкольных и классных мероприятия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.Формирование у учащихся осознания важности учебного труда через введение новых занятий, проводимых в класс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9.Мотивация здорового образа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Формирование доброго отношения к жизни. Умение находить в ней радость и желание творить добр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иоритетные направления в воспитательной работ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ражданско – патриотическое воспитание. «Я – патриот и гражданин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 - формировать такие качества, как долг, ответственность, честь, достоинство, личность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любовь и уважение к истории и  традициям Отечества, школы, семь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звивать интерес к изучению истории Родины и своего народ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гражданина и патриота своей Родин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Духовно – нравственное воспитание. «Я и мое Отечество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 -   формировать  у обучающихся такие качества, как культура поведения, эстетический вкус, уважение личност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вать условия для развития у обучающихся творческих способносте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любовь к национальным традициям, к православной культуре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озрождение духовно-нравственных ценносте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нтеллектуально – познавательное воспитание.  «Я и знания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 - знакомить обучающихся с  интеллектуальными достижениями различных люде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вать условия для становления, развития и совершенствования интеллектуальных возможностей учащихся средствами воспитательной работы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ощрять инициативу и стремление учащихся к интеллектуальному самосовершенствованию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ть возможность обучающимся проявлять интеллектуальные достижения в школе и за ее пределам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ъяснять детям и подросткам необходимость разумного сочетания интеллектуальной и физической деятельности для достижения гармонии в своем развит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авовое воспитание.  «Я и закон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 - формировать правовую культуру учащихс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уважение к закону, к правам и законным интересам каждой личност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культуру поведению в общественных местах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по предупреждению правонарушений несовершеннолетних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вать благоприятный микроклимат, способствующий всестороннему развитию способностей, творческой и социальной активности детей и подростков, адаптации их в социум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Физкультурно – оздоровительное воспитание. « Я и здоровье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 - формировать у обучающихся культуру сохранения и совершенствования собственного здоровь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пуляризация занятий физической  культурой и спортом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опаганда здорового образа жизн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Экологическое воспитание. «Я и окружающий мир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 - изучение обучающимися природы и истории родного кра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правильное отношение к окружающей среде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потребность к расширению знаний, ответственность за состояние окружающей среды и стремление к  конкретной деятельности по ее охран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овать в проведении исследовательских работы обучающихс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экологических акц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амоуправление в школе и классе. «Я и школа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 - развивать у обучающихся активность, ответственность, самостоятельность, инициативу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самоуправление в школе и классе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учебу актива класс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офессионально – ориентационное воспитание. «Я  и мир профессий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: - воспитывать положительное отношение к труду, как к важнейшей ценностей в жизни человек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интерес к трудовой деятельност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готовность к профессиональному самоопределению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мотивы к саморазвитию, к личностному рост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емейное воспитание.  «Я и моя семья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 - формировать чувство ответственности перед родителями и родным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культуру этических отношений в семье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интерес к изучению своей родословной, истории своей семь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огнозируемый результ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Организация интеллектуально-познавательной деятельности поможет формировать положительное отношение к учебе. Поддержание уровня успеваемости 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Совершенствование и улучшение работы совета класса и председателей сектор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Стремление к здоровому образу жизни, осознание здоровья, как одной из главных жизненных це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воспитания любви к родной школе и отчему краю к формированию ответственности за судьбу Росс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 Повышение роли семьи в воспитании учащихся, формирование необходимых для этого знаний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овные формы деятельности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классных часов, посвященных успеваемости, умению рационально использовать свободное время;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недельная проверка дневников;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 классным журналом;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акт с учителями- предметниками;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 с родителями учащихся;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ирование, анкетирование и совместный анализ результатов;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ый мониторинг развития личности учащихся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Индивидуальные беседы с детьми;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классных часов, посвященных здоровому образу жизни, профилактике наркомании и курения;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классных часов, посвященных правовой культуре, изучению Конвенции о правах ребенка;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классные и индивидуальные беседы на нравственно-этические темы;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мероприятий направленный на патриотическое воспитание («Уроки мужества», мероприятия к Дню Защитника Отечества, к Дню Победы и т.д.);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предметных олимпиад, викторин и т.п., участие в школьных и районных олимпиадах;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спортивных состязаний: футбол, баскетбол, шахматы, шашки и т.п.;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походов, прогулок в лес;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классных «огоньков», вечеров отдыха;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общешкольных делах;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ежурства по классу, по школе,  проведение генеральных уборок;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инцип моей воспитательной работы с детьми: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прещать, а направлять;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правлять, а соуправлять;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инуждать, а убеждать;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командовать, а организовывать;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граничивать, а предоставлять свободу выбора…</w:t>
      </w:r>
    </w:p>
    <w:p>
      <w:pPr>
        <w:pStyle w:val="Normal"/>
        <w:spacing w:before="280" w:after="280"/>
        <w:jc w:val="center"/>
        <w:rPr/>
      </w:pPr>
      <w:r>
        <w:rPr>
          <w:rStyle w:val="Style14"/>
          <w:rFonts w:cs="Times New Roman" w:ascii="Times New Roman" w:hAnsi="Times New Roman"/>
          <w:i/>
          <w:sz w:val="28"/>
          <w:szCs w:val="28"/>
        </w:rPr>
        <w:t>Правила работы классного руководителя с дневниками обучающихся</w:t>
      </w:r>
    </w:p>
    <w:p>
      <w:pPr>
        <w:pStyle w:val="Style19"/>
        <w:spacing w:before="0" w:after="0"/>
        <w:ind w:left="357" w:hanging="0"/>
        <w:rPr/>
      </w:pPr>
      <w:r>
        <w:rPr/>
        <w:t xml:space="preserve">1. Дневник должен проверяться классным руководителем 1 раз в неделю </w:t>
      </w:r>
    </w:p>
    <w:p>
      <w:pPr>
        <w:pStyle w:val="Style19"/>
        <w:spacing w:before="0" w:after="0"/>
        <w:ind w:left="357" w:hanging="0"/>
        <w:rPr/>
      </w:pPr>
      <w:r>
        <w:rPr/>
        <w:t xml:space="preserve">2. Учащиеся должны четко знать требования, которые предъявляет руководитель к ведению дневника </w:t>
      </w:r>
    </w:p>
    <w:p>
      <w:pPr>
        <w:pStyle w:val="Style19"/>
        <w:spacing w:before="0" w:after="0"/>
        <w:ind w:left="357" w:hanging="0"/>
        <w:rPr/>
      </w:pPr>
      <w:r>
        <w:rPr/>
        <w:t xml:space="preserve">3. Дневник ученика должен отражать результаты его учебных достижений без акцента на личные качества ученика. </w:t>
      </w:r>
    </w:p>
    <w:p>
      <w:pPr>
        <w:pStyle w:val="Style19"/>
        <w:spacing w:before="0" w:after="0"/>
        <w:ind w:left="357" w:hanging="0"/>
        <w:rPr/>
      </w:pPr>
      <w:r>
        <w:rPr/>
        <w:t xml:space="preserve">4. Дневники ученика должен отражать активность участия ученика в жизни класса и результативность его участия в школьной жизни. </w:t>
      </w:r>
    </w:p>
    <w:p>
      <w:pPr>
        <w:pStyle w:val="Style19"/>
        <w:spacing w:before="0" w:after="0"/>
        <w:ind w:left="357" w:hanging="0"/>
        <w:rPr/>
      </w:pPr>
      <w:r>
        <w:rPr/>
        <w:t xml:space="preserve">5. В конце недели учащиеся могут подсчитывать и фиксировать количество положительных отметок за прошедшую неделю. это приятно и самим учащимся и не менее приятно родителям заглянуть в дневник ученика и увидеть достижения своего ребенка за неделю. </w:t>
      </w:r>
    </w:p>
    <w:p>
      <w:pPr>
        <w:pStyle w:val="Style19"/>
        <w:spacing w:before="0" w:after="0"/>
        <w:ind w:left="357" w:hanging="0"/>
        <w:rPr/>
      </w:pPr>
      <w:r>
        <w:rPr/>
        <w:t xml:space="preserve">6. Дневники можно и нужно использовать для того, чтобы поддержать ученика в трудную для нег минуту жизни, чтобы своей записью искренне отметить те успехи и достижения, которые им достигнуты. </w:t>
      </w:r>
    </w:p>
    <w:p>
      <w:pPr>
        <w:pStyle w:val="Style19"/>
        <w:rPr>
          <w:b/>
          <w:b/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rStyle w:val="Style14"/>
          <w:i/>
          <w:sz w:val="28"/>
          <w:szCs w:val="28"/>
        </w:rPr>
        <w:t>Традиции кла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Еженедельная работа с дневниками. Устный анализ проблем и достижений за прошедшую недел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оздравление от класса каждому ученику в день ро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овместные праздничные чаепития с играми, конкурсами, загад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11250</wp:posOffset>
                </wp:positionH>
                <wp:positionV relativeFrom="paragraph">
                  <wp:posOffset>140335</wp:posOffset>
                </wp:positionV>
                <wp:extent cx="4569460" cy="2806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280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2"/>
                              <w:gridCol w:w="4814"/>
                            </w:tblGrid>
                            <w:tr>
                              <w:trPr/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Месяц 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Мероприяти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Праздник «Здравствуй, школа!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Праздник «День пожилого человек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Праздник «День учителя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Праздник «День матери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Декабрь 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Новогоднее представл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Февраль 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Встреча с выпускника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Праздник «День защитника Отечеств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Март 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Праздник «Международный женский день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Апрель 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Праздник «День космонавтик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Май 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аздник «Салют, Победа!»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аздник Последнего звон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Июнь 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Бал выпускник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220.95pt;mso-wrap-distance-left:9pt;mso-wrap-distance-right:9pt;mso-wrap-distance-top:0pt;mso-wrap-distance-bottom:0pt;margin-top:11.05pt;mso-position-vertical-relative:text;margin-left:87.5pt;mso-position-horizontal-relative:page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2"/>
                        <w:gridCol w:w="4814"/>
                      </w:tblGrid>
                      <w:tr>
                        <w:trPr/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Месяц </w:t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Мероприяти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Праздник «Здравствуй, школа!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Праздник «День пожилого человека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Праздник «День учителя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Праздник «День матери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Декабрь </w:t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Новогоднее представл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Февраль </w:t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Встреча с выпускникам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Праздник «День защитника Отечеств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Март </w:t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Праздник «Международный женский день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Апрель </w:t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Праздник «День космонавтики»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Май </w:t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аздник «Салют, Победа!»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аздник Последнего звон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Июнь </w:t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Бал выпускник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left="360" w:hanging="0"/>
        <w:jc w:val="center"/>
        <w:rPr>
          <w:rStyle w:val="Style14"/>
          <w:i/>
          <w:i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Style w:val="Style14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ематические классные часы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тябрь: 1. Тематические урок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2. «Школа безопасности»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3. Дни Воинской Славы России: «Бородинское сражение», «Куликовская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битва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4. «Святой старец» - 150 лет со дня рождения Силуана Афонского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: 1. «История моего родного края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2. «Здоровый образ жизни»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ябрь: 1. «В мире толерантности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2. День народного единства «Мое Отечество – Россия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кабрь:   1. «Я – гражданин России»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2. День Конституции РФ 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3. Дни Воинской Славы России: - Герои Отечества: А.С. Суворов, Ф.Ф.Ушаков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.С. Нахим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нварь: 1. Дни Воинской Славы России: - «Блокадный Ленинград»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Юные герои войны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2. «Моя родословная»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враль: 1. Уроки мужества: - «Защитники Отечества»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Сталинградская битва»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Курская дуга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2. « Героические страницы моей малой Родины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т: 1. «Моя малая Родина»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«Наш Крым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3. «Культура. Личность. Человек»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4. «В мире профессий»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рель: 1. Дни Воинской Славы России: -  «Александр Невский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2. «Здоровый  образ жизни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3. «Школа безопасности»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й: 1. «Великая Отечественная война»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 «Школа безопасности»</w:t>
      </w:r>
    </w:p>
    <w:p>
      <w:pPr>
        <w:pStyle w:val="Style19"/>
        <w:spacing w:before="0" w:after="0"/>
        <w:ind w:left="360" w:hanging="0"/>
        <w:jc w:val="center"/>
        <w:rPr/>
      </w:pPr>
      <w:r>
        <w:rPr>
          <w:rStyle w:val="Style14"/>
          <w:i/>
          <w:sz w:val="28"/>
          <w:szCs w:val="28"/>
        </w:rPr>
        <w:t>Законы жизни в коллектив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Учись честно говорить о своих ошибк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Будь объективным к себе и друг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Учись слушать и слышать, смотреть и видеть. Понимать и делать выв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Умей сопережив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роявляй терпение и терпим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left="360" w:hanging="0"/>
        <w:jc w:val="center"/>
        <w:rPr/>
      </w:pPr>
      <w:r>
        <w:rPr>
          <w:rStyle w:val="Style14"/>
          <w:i/>
          <w:sz w:val="28"/>
          <w:szCs w:val="28"/>
        </w:rPr>
        <w:t>Правила успешного взаимодействия педагога и учени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Неформальное взаимодейств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праведливое и объективное отношение взрослого к ребен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Личная заинтересованность учителя пробуждает заинтересованность уче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нятие и помощь, а не раздача ярлы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5.Социальный 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бучающихся 10</w:t>
      </w:r>
      <w:r>
        <w:rPr/>
        <w:t xml:space="preserve"> классса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7"/>
        <w:gridCol w:w="3415"/>
      </w:tblGrid>
      <w:tr>
        <w:trPr>
          <w:trHeight w:val="476" w:hRule="atLeast"/>
        </w:trPr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учащихс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и    по фамильно</w:t>
            </w:r>
          </w:p>
        </w:tc>
      </w:tr>
      <w:tr>
        <w:trPr>
          <w:trHeight w:val="476" w:hRule="atLeast"/>
        </w:trPr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– сироты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76" w:hRule="atLeast"/>
        </w:trPr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оставшиеся без попечения родителей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76" w:hRule="atLeast"/>
        </w:trPr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– инвалиды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76" w:hRule="atLeast"/>
        </w:trPr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з семей беженцев и вынужденных переселенцев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76" w:hRule="atLeast"/>
        </w:trPr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Чернобыл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76" w:hRule="atLeast"/>
        </w:trPr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з многодетных семей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76" w:hRule="atLeast"/>
        </w:trPr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з неполных семей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76" w:hRule="atLeast"/>
        </w:trPr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з неблагополучных семей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76" w:hRule="atLeast"/>
        </w:trPr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з семей родителей инвалидов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Афанасьева Ксюша</w:t>
            </w:r>
          </w:p>
        </w:tc>
      </w:tr>
      <w:tr>
        <w:trPr>
          <w:trHeight w:val="476" w:hRule="atLeast"/>
        </w:trPr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роживающие в семьях родственников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ющие пенсию по утере кормильц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обучающиеся на дому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76" w:hRule="atLeast"/>
        </w:trPr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з семей матерей – одиночек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76" w:hRule="atLeast"/>
        </w:trPr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з малообеспеченных семей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требующие повышенного внимани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Работа с отдельными группами учащихся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319"/>
        <w:gridCol w:w="422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руппа учащихся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адачи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ормы реализации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 отношению к учеб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ильные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звитие познавательных интересов и способностей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ивлечение к олимпиадам, конкурсам, интеллектуальным играм, научно-исследовательской работе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пособные, но нетрудолюбивые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ормирование учебной мотивации. Развитие общеучебных навыков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еседы, работа с родителями, поддержка в успехах, привлечение к проведению классных часов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пособные, но неусидчивые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ормирование учебной мотивации. Развитие общеучебных навыков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стоянный контроль, беседы, работа с родителями.</w:t>
            </w:r>
          </w:p>
        </w:tc>
      </w:tr>
      <w:tr>
        <w:trPr>
          <w:trHeight w:val="83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способные, но старающиеся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звитие общеучебных навыков. Постоянная поддержка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казание помощи в учебе. Индивидуальный подход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желающие учиться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ормирование учебной мотивации.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рогий контроль. Индивидуальный подход.</w:t>
            </w:r>
          </w:p>
        </w:tc>
      </w:tr>
      <w:tr>
        <w:trPr>
          <w:trHeight w:val="241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чень активные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ормирование качеств лидера, воспитание чувства долга и ответственности. Развитие творческих способностей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ивлечение к организации общественных дел в классе. Помощь в организации дел. Сотрудничество и сотворчество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ассивные, нежелающие принимать участие в общественной жизн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ормирование активной жизненной позиции. Привлечение к жизни коллектива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стараться найти дело по душе. Постоянная поддержка и поощрение. Воспитание через выполнение посильных поручений.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 отношению к морально-этическим проблема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пределение проблем. Выработка задач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существление индивидуального подхода, постоянный контакт с родителями. Поддержка в классном коллективе.</w:t>
            </w:r>
          </w:p>
        </w:tc>
      </w:tr>
    </w:tbl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</w:r>
    </w:p>
    <w:p>
      <w:pPr>
        <w:pStyle w:val="Style18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6.Организация воспитательной работы (планирование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/>
      </w:pPr>
      <w:r>
        <w:rPr/>
        <w:t>СЕНТЯБРЬ</w:t>
      </w:r>
    </w:p>
    <w:tbl>
      <w:tblPr>
        <w:tblW w:w="8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991"/>
        <w:gridCol w:w="1795"/>
        <w:gridCol w:w="2233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Название мероприят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 xml:space="preserve">Время </w:t>
            </w:r>
          </w:p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провед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Ответственный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 xml:space="preserve">Торжественная линейка </w:t>
            </w:r>
          </w:p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«День Знаний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1 сентябр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Кл. рук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Тематические урок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1 сентябр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Кл. рук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Классные часы: «Эхо Беслана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3 сентябр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Кл. рук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Беседы по классам по ПД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Первая  недел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Кл. рук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Классные часы: «Инструктаж по ТБ», «Школа безопасности»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Первая недел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Кл.рук., преподаватель-организатор ОБЖ Гончаров В.П.</w:t>
            </w:r>
          </w:p>
        </w:tc>
      </w:tr>
      <w:tr>
        <w:trPr>
          <w:trHeight w:val="8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Общешкольное родительское собрание.</w:t>
            </w:r>
          </w:p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Родительские собрания по класса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7 сентябр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кл. рук.</w:t>
            </w:r>
          </w:p>
        </w:tc>
      </w:tr>
      <w:tr>
        <w:trPr>
          <w:trHeight w:val="34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Оформление социального паспорта класс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Первая недел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кл. рук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Акция «Адрес заботы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Вторая недел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Ст. вож. Афанасова Л.А. кл. рук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Классные часы «Планирование работы класса на новый учебный год. Выборы органов самоуправления»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Вторая недел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кл. рук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Оформление классных уголк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Третья недел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Кл. рук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Рейд в семьи учащихс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В теч.  месяц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 xml:space="preserve">Кл. рук.,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День Здоровья «Кросс Нации – 2016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24 сентябр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кл. рук.</w:t>
            </w:r>
          </w:p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учит. физ-ры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Международный день мира «Классные часы «Права и обязанности обучающихся МБОУ СОШ с. Троекурово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21 сентябр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Кл. рук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Классные часы «Дни Воинской славы России «Бородинское сражение», «Куликовская битва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По плану кл. рук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Кл. рук.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contextualSpacing/>
        <w:jc w:val="center"/>
        <w:rPr/>
      </w:pPr>
      <w:r>
        <w:rPr/>
        <w:t>ОКТЯБРЬ</w:t>
      </w:r>
    </w:p>
    <w:tbl>
      <w:tblPr>
        <w:tblW w:w="8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085"/>
        <w:gridCol w:w="1843"/>
        <w:gridCol w:w="2092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кция «Сюрприз!» (поздравление учителей ветеранов, выставка рисунков, фотограф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ервая недел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аздник «Учителями славится Росс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ервая недел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Классные часы, посвященные международному дню пожилого человека. </w:t>
            </w:r>
          </w:p>
          <w:p>
            <w:pPr>
              <w:pStyle w:val="Style21"/>
              <w:rPr/>
            </w:pPr>
            <w:r>
              <w:rPr/>
              <w:t>Акция «Спешите сделать добр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ервая недел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л. рук.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 xml:space="preserve">Ст. вож.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матические классные часы по формированию  здорового образа жизни в работе с класс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торая недел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ревнования по н/тенни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о плану </w:t>
            </w:r>
          </w:p>
          <w:p>
            <w:pPr>
              <w:pStyle w:val="Style21"/>
              <w:rPr/>
            </w:pPr>
            <w:r>
              <w:rPr/>
              <w:t xml:space="preserve">учителей </w:t>
            </w:r>
          </w:p>
          <w:p>
            <w:pPr>
              <w:pStyle w:val="Style21"/>
              <w:rPr/>
            </w:pPr>
            <w:r>
              <w:rPr/>
              <w:t>физ-р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ч. физ-ры Лазутин А.А., Протасов С.В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рок 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 октябр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еподаватель-организатор ОБЖ Гончаров В.П. кл. рук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перация «Уголок» (проверка классных уголков, их функционир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-13 октябр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Зам. директора по ВР, ст. вож. 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сещение семей с целью проверки бытовых условий и выполнение режима д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 течение месяц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л. рук.</w:t>
            </w:r>
          </w:p>
        </w:tc>
      </w:tr>
      <w:tr>
        <w:trPr>
          <w:trHeight w:val="57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9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лассные часы «История родного кр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7-22 октябр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л. рук.</w:t>
            </w:r>
          </w:p>
        </w:tc>
      </w:tr>
      <w:tr>
        <w:trPr>
          <w:trHeight w:val="36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одительские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0-29 октябр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л. рук.</w:t>
            </w:r>
          </w:p>
        </w:tc>
      </w:tr>
      <w:tr>
        <w:trPr>
          <w:trHeight w:val="36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аздник урож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8 октябр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Ст.вожатая </w:t>
            </w:r>
          </w:p>
          <w:p>
            <w:pPr>
              <w:pStyle w:val="Style21"/>
              <w:rPr/>
            </w:pPr>
            <w:r>
              <w:rPr/>
              <w:t>кл. рук.</w:t>
            </w:r>
          </w:p>
        </w:tc>
      </w:tr>
      <w:tr>
        <w:trPr>
          <w:trHeight w:val="4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естиваль творчества «Осенний калейдоско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5-28 октябр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.вож., кл.рук.</w:t>
            </w:r>
          </w:p>
        </w:tc>
      </w:tr>
      <w:tr>
        <w:trPr>
          <w:trHeight w:val="4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«Осенние фантазии» - танцевальный веч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9 октябр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Ст.вожатая </w:t>
            </w:r>
          </w:p>
          <w:p>
            <w:pPr>
              <w:pStyle w:val="Style21"/>
              <w:rPr/>
            </w:pPr>
            <w:r>
              <w:rPr/>
              <w:t>кл. рук.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</w:p>
    <w:p>
      <w:pPr>
        <w:pStyle w:val="Normal"/>
        <w:spacing w:before="0" w:after="200"/>
        <w:contextualSpacing/>
        <w:jc w:val="center"/>
        <w:rPr/>
      </w:pPr>
      <w:r>
        <w:rPr/>
        <w:t>НОЯБРЬ</w:t>
      </w:r>
    </w:p>
    <w:tbl>
      <w:tblPr>
        <w:tblW w:w="8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951"/>
        <w:gridCol w:w="1839"/>
        <w:gridCol w:w="2229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звание мероприят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емя</w:t>
            </w:r>
          </w:p>
          <w:p>
            <w:pPr>
              <w:pStyle w:val="Style21"/>
              <w:rPr/>
            </w:pPr>
            <w:r>
              <w:rPr/>
              <w:t>провед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лассные часы «День народного единства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ервая недел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ведение осенних канику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-4 ноябр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ам. дир. по ВР,</w:t>
            </w:r>
          </w:p>
          <w:p>
            <w:pPr>
              <w:pStyle w:val="Style21"/>
              <w:rPr/>
            </w:pPr>
            <w:r>
              <w:rPr/>
              <w:t xml:space="preserve"> </w:t>
            </w:r>
            <w:r>
              <w:rPr/>
              <w:t>кл. рук.</w:t>
            </w:r>
          </w:p>
        </w:tc>
      </w:tr>
      <w:tr>
        <w:trPr>
          <w:trHeight w:val="17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сячник здорового образа жизни:</w:t>
            </w:r>
          </w:p>
          <w:p>
            <w:pPr>
              <w:pStyle w:val="Style21"/>
              <w:rPr/>
            </w:pPr>
            <w:r>
              <w:rPr/>
              <w:t>-классные часы, посвященные пропаганде здоровья;</w:t>
            </w:r>
          </w:p>
          <w:p>
            <w:pPr>
              <w:pStyle w:val="Style21"/>
              <w:rPr/>
            </w:pPr>
            <w:r>
              <w:rPr/>
              <w:t>-выпуск газет;</w:t>
            </w:r>
          </w:p>
          <w:p>
            <w:pPr>
              <w:pStyle w:val="Style21"/>
              <w:rPr/>
            </w:pPr>
            <w:r>
              <w:rPr/>
              <w:t>-выставка рисунков «Я выбираю здоровье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 течение месяц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Зам. дир. по ВР, </w:t>
            </w:r>
          </w:p>
          <w:p>
            <w:pPr>
              <w:pStyle w:val="Style21"/>
              <w:rPr/>
            </w:pPr>
            <w:r>
              <w:rPr/>
              <w:t>ст. вож., кл. рук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ведение внеклассных мероприятий ко Дню Матери;</w:t>
            </w:r>
          </w:p>
          <w:p>
            <w:pPr>
              <w:pStyle w:val="Style21"/>
              <w:rPr/>
            </w:pPr>
            <w:r>
              <w:rPr/>
              <w:t>-выставка газет, рисунков, сочинен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ретья недел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. вож.,кл. рук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Классные часы по профилактике экстремизма и правонарушений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1-26 ноябр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лассные часы «В мире толерантности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4-19 ноябр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7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одительские лектории:</w:t>
            </w:r>
          </w:p>
          <w:p>
            <w:pPr>
              <w:pStyle w:val="Style21"/>
              <w:rPr/>
            </w:pPr>
            <w:r>
              <w:rPr/>
              <w:t>«Школьные и семейные факторы риска, их влияние на физическое и психическое здоровье детей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9 ноябр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л. рук.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/>
      </w:pPr>
      <w:r>
        <w:rPr/>
        <w:t>ДЕКАБРЬ</w:t>
      </w:r>
    </w:p>
    <w:tbl>
      <w:tblPr>
        <w:tblW w:w="8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06"/>
        <w:gridCol w:w="1842"/>
        <w:gridCol w:w="20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звание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Время </w:t>
            </w:r>
          </w:p>
          <w:p>
            <w:pPr>
              <w:pStyle w:val="Style21"/>
              <w:rPr/>
            </w:pPr>
            <w:r>
              <w:rPr/>
              <w:t>провед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матические классные часы «Закон обо мне, я о закон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-10 декабр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л.ру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«Нет, СПИДу!» - конкурс листов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декабр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л.ру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ень неизвестного солд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 декабр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л.ру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ень Героев Отеч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9 декабр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л.рук.</w:t>
            </w:r>
          </w:p>
          <w:p>
            <w:pPr>
              <w:pStyle w:val="Style21"/>
              <w:rPr/>
            </w:pPr>
            <w:r>
              <w:rPr/>
              <w:t>Ст.вожатая, преподаватель-организатор ОБ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лассные часы «Дни воинской славы России»</w:t>
            </w:r>
          </w:p>
          <w:p>
            <w:pPr>
              <w:pStyle w:val="Style21"/>
              <w:rPr/>
            </w:pPr>
            <w:r>
              <w:rPr/>
              <w:t>- «Герои Отечества. А.С.Суворов, Ф.Ф Ушаков, П.С.Нахимов»;</w:t>
            </w:r>
          </w:p>
          <w:p>
            <w:pPr>
              <w:pStyle w:val="Style21"/>
              <w:rPr/>
            </w:pPr>
            <w:r>
              <w:rPr/>
              <w:t>- «Битва за Москв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ервая  недел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Единый общешкольный урок, посвященный Дню Конституции.</w:t>
            </w:r>
          </w:p>
          <w:p>
            <w:pPr>
              <w:pStyle w:val="Style21"/>
              <w:rPr/>
            </w:pPr>
            <w:r>
              <w:rPr/>
              <w:t>КТД «Я – гражданин Росс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2 декабр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л. рук., уч.предм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Ст. вож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7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кция «Милосерди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ретья недел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. вож. Кл.ру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перация «Памятни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ретья недел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. Вож. Кл.ру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9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ведение мероприятий к Новому году:</w:t>
            </w:r>
          </w:p>
          <w:p>
            <w:pPr>
              <w:pStyle w:val="Style21"/>
              <w:rPr/>
            </w:pPr>
            <w:r>
              <w:rPr/>
              <w:t>-выпуск новогодних стенгазет;</w:t>
            </w:r>
          </w:p>
          <w:p>
            <w:pPr>
              <w:pStyle w:val="Style21"/>
              <w:rPr/>
            </w:pPr>
            <w:r>
              <w:rPr/>
              <w:t>-выставка детского творчества;</w:t>
            </w:r>
          </w:p>
          <w:p>
            <w:pPr>
              <w:pStyle w:val="Style21"/>
              <w:rPr/>
            </w:pPr>
            <w:r>
              <w:rPr/>
              <w:t>-оформление фойе и зала;</w:t>
            </w:r>
          </w:p>
          <w:p>
            <w:pPr>
              <w:pStyle w:val="Style21"/>
              <w:rPr/>
            </w:pPr>
            <w:r>
              <w:rPr/>
              <w:t>-Новогодние утренник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6-31 декабр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л.ру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одительские собрания по итогам четверти, родительские лект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9-24 декабр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еседы с обучающимися по ТБ на зимних каникул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6-28 декабр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овогодний утрен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7.декабр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л.рук.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/>
      </w:pPr>
      <w:r>
        <w:rPr/>
        <w:t>ЯНВАРЬ</w:t>
      </w:r>
    </w:p>
    <w:tbl>
      <w:tblPr>
        <w:tblW w:w="8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5"/>
        <w:gridCol w:w="1841"/>
        <w:gridCol w:w="223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звание мероприят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емя</w:t>
            </w:r>
          </w:p>
          <w:p>
            <w:pPr>
              <w:pStyle w:val="Style21"/>
              <w:rPr/>
            </w:pPr>
            <w:r>
              <w:rPr/>
              <w:t>провед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лассные часы: «Инструктаж по ТБ», « Школа безопасности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 течение месяц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перация «Кормушка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 теч. месяц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матические классные часы по профориента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 теч. Месс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ТД «Я и моя семья»:</w:t>
            </w:r>
          </w:p>
          <w:p>
            <w:pPr>
              <w:pStyle w:val="Style21"/>
              <w:rPr/>
            </w:pPr>
            <w:r>
              <w:rPr/>
              <w:t>-выставка совместного творчества детей и родителей;</w:t>
            </w:r>
          </w:p>
          <w:p>
            <w:pPr>
              <w:pStyle w:val="Style21"/>
              <w:rPr/>
            </w:pPr>
            <w:r>
              <w:rPr/>
              <w:t>-классные часы «Моя родословная, Род, родные, Родина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ретья недел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л. рук., ст. вож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кция «Протяни руку помощи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ретья недел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. вож. Кл.ру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Тематические классные часы: </w:t>
            </w:r>
          </w:p>
          <w:p>
            <w:pPr>
              <w:pStyle w:val="Style21"/>
              <w:rPr/>
            </w:pPr>
            <w:r>
              <w:rPr/>
              <w:t xml:space="preserve">-«Блокадный Ленинград», </w:t>
            </w:r>
          </w:p>
          <w:p>
            <w:pPr>
              <w:pStyle w:val="Style21"/>
              <w:rPr/>
            </w:pPr>
            <w:r>
              <w:rPr/>
              <w:t>-«Юные герои войны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Четвертая недел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л. рук.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Ст. вож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одительские лектории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 течение месяц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л. рук.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/>
      </w:pPr>
      <w:r>
        <w:rPr/>
        <w:t>ФЕВРАЛЬ</w:t>
      </w:r>
    </w:p>
    <w:tbl>
      <w:tblPr>
        <w:tblW w:w="8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227"/>
        <w:gridCol w:w="1705"/>
        <w:gridCol w:w="2090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звание мероприят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Время </w:t>
            </w:r>
          </w:p>
          <w:p>
            <w:pPr>
              <w:pStyle w:val="Style21"/>
              <w:rPr/>
            </w:pPr>
            <w:r>
              <w:rPr/>
              <w:t>провед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сячник военно – патриотического</w:t>
            </w:r>
          </w:p>
          <w:p>
            <w:pPr>
              <w:pStyle w:val="Style21"/>
              <w:rPr/>
            </w:pPr>
            <w:r>
              <w:rPr/>
              <w:t>воспитания «Я – патриот России»:</w:t>
            </w:r>
          </w:p>
          <w:p>
            <w:pPr>
              <w:pStyle w:val="Style21"/>
              <w:rPr/>
            </w:pPr>
            <w:r>
              <w:rPr/>
              <w:t>-акция «Поздравь солдата»;</w:t>
            </w:r>
          </w:p>
          <w:p>
            <w:pPr>
              <w:pStyle w:val="Style21"/>
              <w:rPr/>
            </w:pPr>
            <w:r>
              <w:rPr/>
              <w:t>-выставка рисунков;</w:t>
            </w:r>
          </w:p>
          <w:p>
            <w:pPr>
              <w:pStyle w:val="Style21"/>
              <w:rPr/>
            </w:pPr>
            <w:r>
              <w:rPr/>
              <w:t>-выставка стенгазет «23 февраля – День защитника Отечества»;</w:t>
            </w:r>
          </w:p>
          <w:p>
            <w:pPr>
              <w:pStyle w:val="Style21"/>
              <w:rPr/>
            </w:pPr>
            <w:r>
              <w:rPr/>
              <w:t>-общешкольные мероприятия, посвященные Дню защитника Отечества;</w:t>
            </w:r>
          </w:p>
          <w:p>
            <w:pPr>
              <w:pStyle w:val="Style21"/>
              <w:rPr/>
            </w:pPr>
            <w:r>
              <w:rPr/>
              <w:t>-спортивные мероприятия;</w:t>
            </w:r>
          </w:p>
          <w:p>
            <w:pPr>
              <w:pStyle w:val="Style21"/>
              <w:rPr/>
            </w:pPr>
            <w:r>
              <w:rPr/>
              <w:t>-классные часы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 течение месяц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ам. дир. по ВР,</w:t>
            </w:r>
          </w:p>
          <w:p>
            <w:pPr>
              <w:pStyle w:val="Style21"/>
              <w:rPr/>
            </w:pPr>
            <w:r>
              <w:rPr/>
              <w:t>Преподаватель-организатор ОБЖ., учителя физ-ры, ст. вож., кл. рук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лассные часы «Сталинградская битва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ервая недел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матические классные часы «Героические страницы моей Родины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 течение месяц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л. рук.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/>
      </w:pPr>
      <w:r>
        <w:rPr/>
        <w:t>МАРТ</w:t>
      </w:r>
    </w:p>
    <w:tbl>
      <w:tblPr>
        <w:tblW w:w="8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5"/>
        <w:gridCol w:w="1841"/>
        <w:gridCol w:w="223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№</w:t>
            </w:r>
          </w:p>
          <w:p>
            <w:pPr>
              <w:pStyle w:val="Style21"/>
              <w:rPr/>
            </w:pPr>
            <w:r>
              <w:rPr/>
              <w:t>п/п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звание мероприят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емя</w:t>
            </w:r>
          </w:p>
          <w:p>
            <w:pPr>
              <w:pStyle w:val="Style21"/>
              <w:rPr/>
            </w:pPr>
            <w:r>
              <w:rPr/>
              <w:t>провед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неклассные мероприятия, посвященные 8 мар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ервая недел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курсная программа «Весенняя капель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ервая недел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. вож., кл. ру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Выставка рисунков и поделок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ервая недел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. вож., кл. ру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сячник профориентационной работы:</w:t>
            </w:r>
          </w:p>
          <w:p>
            <w:pPr>
              <w:pStyle w:val="Style21"/>
              <w:rPr/>
            </w:pPr>
            <w:r>
              <w:rPr/>
              <w:t xml:space="preserve">-классные часы:  </w:t>
            </w:r>
          </w:p>
          <w:p>
            <w:pPr>
              <w:pStyle w:val="Style21"/>
              <w:rPr/>
            </w:pPr>
            <w:r>
              <w:rPr/>
              <w:t>«Этот удивительный мир профессий»;</w:t>
            </w:r>
          </w:p>
          <w:p>
            <w:pPr>
              <w:pStyle w:val="Style21"/>
              <w:rPr/>
            </w:pPr>
            <w:r>
              <w:rPr/>
              <w:t>Оформление стенда «Мир профессий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 течение месяц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л. рук., ст.вожатая</w:t>
            </w:r>
          </w:p>
        </w:tc>
      </w:tr>
      <w:tr>
        <w:trPr>
          <w:trHeight w:val="8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одительские собрания по классам.</w:t>
            </w:r>
          </w:p>
          <w:p>
            <w:pPr>
              <w:pStyle w:val="Style21"/>
              <w:rPr/>
            </w:pPr>
            <w:r>
              <w:rPr/>
              <w:t>Тематика – духовно-нравственное воспитание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торая недел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л. рук.</w:t>
            </w:r>
          </w:p>
        </w:tc>
      </w:tr>
      <w:tr>
        <w:trPr>
          <w:trHeight w:val="5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лассные часы «Наш Крым»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торая недел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л. рук.</w:t>
            </w:r>
          </w:p>
        </w:tc>
      </w:tr>
      <w:tr>
        <w:trPr>
          <w:trHeight w:val="5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лассные часы «Моя малая родина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ретья недел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л.рук</w:t>
            </w:r>
          </w:p>
        </w:tc>
      </w:tr>
      <w:tr>
        <w:trPr>
          <w:trHeight w:val="4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ыставка детского творчества «Мой край родной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торая недел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. вож.</w:t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лассные часы «Культура. Личность. Человек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ретья недел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л. рук.</w:t>
            </w:r>
          </w:p>
        </w:tc>
      </w:tr>
      <w:tr>
        <w:trPr>
          <w:trHeight w:val="3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 </w:t>
            </w:r>
            <w:r>
              <w:rPr/>
              <w:t>Внеклассные мероприятия «Птицы наши друзья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ретья недел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«Книжкина неделя».</w:t>
            </w:r>
          </w:p>
          <w:p>
            <w:pPr>
              <w:pStyle w:val="Style21"/>
              <w:rPr/>
            </w:pPr>
            <w:r>
              <w:rPr/>
              <w:t>Праздник «В мире книг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Четвертая недел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иблиотекарь Кл.рук.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before="0" w:after="200"/>
        <w:contextualSpacing/>
        <w:jc w:val="center"/>
        <w:rPr/>
      </w:pPr>
      <w:r>
        <w:rPr/>
        <w:t>АПРЕЛЬ</w:t>
      </w:r>
    </w:p>
    <w:tbl>
      <w:tblPr>
        <w:tblW w:w="8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511"/>
        <w:gridCol w:w="1838"/>
        <w:gridCol w:w="1950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звание мероприят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емя</w:t>
            </w:r>
          </w:p>
          <w:p>
            <w:pPr>
              <w:pStyle w:val="Style21"/>
              <w:rPr/>
            </w:pPr>
            <w:r>
              <w:rPr/>
              <w:t>провед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ветственный</w:t>
            </w:r>
          </w:p>
        </w:tc>
      </w:tr>
      <w:tr>
        <w:trPr>
          <w:trHeight w:val="5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неклассные мероприятия, посвященные Дню космонавтики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торая недел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л.рук.,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ыставка детского творчества «72 года Победе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ервая недел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л.рук.,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>
          <w:trHeight w:val="11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Экологический марафон «Земля наш общий дом»</w:t>
            </w:r>
          </w:p>
          <w:p>
            <w:pPr>
              <w:pStyle w:val="Style21"/>
              <w:rPr/>
            </w:pPr>
            <w:r>
              <w:rPr/>
              <w:t>-субботник на территории школы;</w:t>
            </w:r>
          </w:p>
          <w:p>
            <w:pPr>
              <w:pStyle w:val="Style21"/>
              <w:rPr/>
            </w:pPr>
            <w:r>
              <w:rPr/>
              <w:t>-субботник на территории парка;</w:t>
            </w:r>
          </w:p>
          <w:p>
            <w:pPr>
              <w:pStyle w:val="Style21"/>
              <w:rPr/>
            </w:pPr>
            <w:r>
              <w:rPr/>
              <w:t>-операция «Адрес заботы»;</w:t>
            </w:r>
          </w:p>
          <w:p>
            <w:pPr>
              <w:pStyle w:val="Style21"/>
              <w:rPr/>
            </w:pPr>
            <w:r>
              <w:rPr/>
              <w:t>-экологические классные часы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 теч. мес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л.рук.,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матические классные часы.</w:t>
            </w:r>
          </w:p>
          <w:p>
            <w:pPr>
              <w:pStyle w:val="Style21"/>
              <w:rPr/>
            </w:pPr>
            <w:r>
              <w:rPr/>
              <w:t>Дни Воинской славы России «Великая Победа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ретья недел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лассные часы  по формированию здорового образа жизн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 планам кл. рук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екада «Внимание , дети!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 теч. мес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ам.дир. по ВР, кл. рук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7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неклассные мероприятия «Школа безопасности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 теч.мес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еподаватель-организатор ОБЖ, </w:t>
            </w:r>
          </w:p>
          <w:p>
            <w:pPr>
              <w:pStyle w:val="Style21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одительские лектории: «Современный подросток: духовно-нравственные ценности, психология, имидж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Четвертая недел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л.рук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9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«Что такое пожарная безопасность?» - Тематический урок ОБЖ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8 м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еподаватель-организатор ОБЖ, кл.рук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/>
      </w:pPr>
      <w:r>
        <w:rPr/>
        <w:t>МАЙ</w:t>
      </w:r>
    </w:p>
    <w:tbl>
      <w:tblPr>
        <w:tblW w:w="9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30"/>
        <w:gridCol w:w="1841"/>
        <w:gridCol w:w="223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звание мероприят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Время </w:t>
            </w:r>
          </w:p>
          <w:p>
            <w:pPr>
              <w:pStyle w:val="Style21"/>
              <w:rPr/>
            </w:pPr>
            <w:r>
              <w:rPr/>
              <w:t>провед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ветственный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еликая Отечественная война:</w:t>
            </w:r>
          </w:p>
          <w:p>
            <w:pPr>
              <w:pStyle w:val="Style21"/>
              <w:rPr/>
            </w:pPr>
            <w:r>
              <w:rPr/>
              <w:t>-Вахта памяти:</w:t>
            </w:r>
          </w:p>
          <w:p>
            <w:pPr>
              <w:pStyle w:val="Style21"/>
              <w:rPr/>
            </w:pPr>
            <w:r>
              <w:rPr/>
              <w:t xml:space="preserve">-тематические классные часы,   </w:t>
            </w:r>
          </w:p>
          <w:p>
            <w:pPr>
              <w:pStyle w:val="Style21"/>
              <w:rPr/>
            </w:pPr>
            <w:r>
              <w:rPr/>
              <w:t>-выставка ко Дню Победы;</w:t>
            </w:r>
          </w:p>
          <w:p>
            <w:pPr>
              <w:pStyle w:val="Style21"/>
              <w:rPr/>
            </w:pPr>
            <w:r>
              <w:rPr/>
              <w:t>- смотр строя и песн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ервая недел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Зам. дир. по ВР, </w:t>
            </w:r>
          </w:p>
          <w:p>
            <w:pPr>
              <w:pStyle w:val="Style21"/>
              <w:rPr/>
            </w:pPr>
            <w:r>
              <w:rPr/>
              <w:t>ст. вож, кл. рук.. преподаватель-организатор ОБЖ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кция «Цветы ветеранам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ервая недел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. вож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матические классные часы по ПД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торая недел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щешкольные мероприятия, посвященные Дню Побед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ервая недел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Зам. дир. по ВР, </w:t>
            </w:r>
          </w:p>
          <w:p>
            <w:pPr>
              <w:pStyle w:val="Style21"/>
              <w:rPr/>
            </w:pPr>
            <w:r>
              <w:rPr/>
              <w:t>ст. вож., кл.ру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итинг «Память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9 ма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ам. дир. по ВР,</w:t>
            </w:r>
          </w:p>
          <w:p>
            <w:pPr>
              <w:pStyle w:val="Style21"/>
              <w:rPr/>
            </w:pPr>
            <w:r>
              <w:rPr/>
              <w:t xml:space="preserve"> </w:t>
            </w:r>
            <w:r>
              <w:rPr/>
              <w:t>ст. вож., кл. ру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щешкольный праздник «День здоровья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торая недел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ч. физ-ры</w:t>
            </w:r>
          </w:p>
        </w:tc>
      </w:tr>
      <w:tr>
        <w:trPr>
          <w:trHeight w:val="5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7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тоговые родительские собрания:</w:t>
            </w:r>
          </w:p>
          <w:p>
            <w:pPr>
              <w:pStyle w:val="Style21"/>
              <w:rPr/>
            </w:pPr>
            <w:r>
              <w:rPr/>
              <w:t>«Здоровая семья – здоровые дети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 плану кл. рук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матические классные часы по формированию здорового образа жизн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ретья недел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9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матические классные часы «Аз, Буки, Веди» , посвященные Дню славянской письменно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Четвёртая недел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л.ру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аздник Последнего звон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5 ма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л. рук.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рудовой десант «Адрес заботы»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 теч. мес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ам. дир. по ВР.,</w:t>
            </w:r>
          </w:p>
          <w:p>
            <w:pPr>
              <w:pStyle w:val="Style21"/>
              <w:rPr/>
            </w:pPr>
            <w:r>
              <w:rPr/>
              <w:t xml:space="preserve"> </w:t>
            </w:r>
            <w:r>
              <w:rPr/>
              <w:t>ст. вож., кл. рук.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матические классные часы «Подросток и закон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Четвертая недел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л. рук.</w:t>
            </w:r>
          </w:p>
        </w:tc>
      </w:tr>
    </w:tbl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contextualSpacing/>
        <w:jc w:val="center"/>
        <w:rPr/>
      </w:pPr>
      <w:r>
        <w:rPr/>
        <w:t>ИЮНЬ</w:t>
      </w:r>
    </w:p>
    <w:tbl>
      <w:tblPr>
        <w:tblW w:w="8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25"/>
        <w:gridCol w:w="1818"/>
        <w:gridCol w:w="190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звание мероприят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емя</w:t>
            </w:r>
          </w:p>
          <w:p>
            <w:pPr>
              <w:pStyle w:val="Style21"/>
              <w:rPr/>
            </w:pPr>
            <w:r>
              <w:rPr/>
              <w:t>провед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вещание классных руководителей выпускных классов по проведению :</w:t>
            </w:r>
          </w:p>
          <w:p>
            <w:pPr>
              <w:pStyle w:val="Style21"/>
              <w:rPr/>
            </w:pPr>
            <w:r>
              <w:rPr/>
              <w:t>-линейки вручения аттестатов 9-ым кл.;</w:t>
            </w:r>
          </w:p>
          <w:p>
            <w:pPr>
              <w:pStyle w:val="Style21"/>
              <w:rPr/>
            </w:pPr>
            <w:r>
              <w:rPr/>
              <w:t>-выпускного вечера;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-организация летнего отдыха дете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ервая недел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Кл. рук. 9 кл.</w:t>
            </w:r>
          </w:p>
          <w:p>
            <w:pPr>
              <w:pStyle w:val="Style21"/>
              <w:rPr/>
            </w:pPr>
            <w:r>
              <w:rPr/>
              <w:t>Кл. рук. 11кл.</w:t>
            </w:r>
          </w:p>
          <w:p>
            <w:pPr>
              <w:pStyle w:val="Style21"/>
              <w:rPr/>
            </w:pPr>
            <w:r>
              <w:rPr/>
              <w:t>Кл. рук. 1-8 к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бота лагерей с дневным пребыванием детей «Радуга», «Дружба», палаточных лагере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 теч. мес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ам. дир. по ВР,</w:t>
            </w:r>
          </w:p>
          <w:p>
            <w:pPr>
              <w:pStyle w:val="Style21"/>
              <w:rPr/>
            </w:pPr>
            <w:r>
              <w:rPr/>
              <w:t xml:space="preserve">нач. лагеря, </w:t>
            </w:r>
          </w:p>
          <w:p>
            <w:pPr>
              <w:pStyle w:val="Style21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рудовая практи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юнь-авгус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л. рук.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Normal"/>
        <w:spacing w:before="0" w:after="200"/>
        <w:contextualSpacing/>
        <w:jc w:val="center"/>
        <w:rPr/>
      </w:pPr>
      <w:r>
        <w:rPr/>
        <w:t>ПЛАН МЕРОПРИЯТИЙ ПО ЭКОЛОГИЧЕСКОМУ НАПРАВЛЕНИЮ</w:t>
      </w:r>
    </w:p>
    <w:tbl>
      <w:tblPr>
        <w:tblW w:w="8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375"/>
        <w:gridCol w:w="1440"/>
        <w:gridCol w:w="1808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звание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ро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лагоустройство школьной терри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рель – ма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ам. дир. по ВР, кл. рук.</w:t>
            </w:r>
          </w:p>
        </w:tc>
      </w:tr>
      <w:tr>
        <w:trPr>
          <w:trHeight w:val="115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бота на учебном участ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ентябрь, апрель– май, июнь- авгус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ук-ль  участка,кл. рук.</w:t>
            </w:r>
          </w:p>
        </w:tc>
      </w:tr>
      <w:tr>
        <w:trPr>
          <w:trHeight w:val="45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семирный день защиты живот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04.10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. вож., кл. рук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кция «Покормите птиц зимой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Январь – феврал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. вож., кл. рук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ыставка рисунков «Птицы – наши друзь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ар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. вож., кл. рук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ыставка плакатов «Наша плане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ар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. вож., кл. рук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7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Экологические деса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 течение г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ам. дир. по ВР, ст. вож., кл. рук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«День Земл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рел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. вож., кл. рук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9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ыставка книг «Добро пожаловать в мир Прир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ар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иблиотечные уроки «Давайте дружить с природо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рел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частие в акциях добровольческого дви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 течение г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. вож.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МЕРОПРИЯТИЙ ПО ПРОФИЛАКТИКЕ ДЕТСКОГО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НО-ТРАНСПОРТНОГО ТРАВМАТИЗМА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- профилактика детского дорожно – транспортного травматизма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обучение детей правилам дорожного движения и безопасному поведению на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/>
        </w:rPr>
        <w:t xml:space="preserve">            </w:t>
      </w:r>
      <w:r>
        <w:rPr/>
        <w:t>дорогах.</w:t>
      </w:r>
    </w:p>
    <w:tbl>
      <w:tblPr>
        <w:tblW w:w="8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652"/>
        <w:gridCol w:w="1276"/>
        <w:gridCol w:w="2092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звание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ро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ставление плана работы школы по профилактике детского дорожно-транспортного травмат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ервая неделя сентябр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ам. дир. по  ВР, кл. рук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ведение акции «Внимание! Дети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ентяб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ам. дир. по ВР, ст. вож., кл. рук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ведение инструктажа с учащимися 1-11 классов по безопасному дорожному движению с записью в журналах для инструктажей под роспись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ентяб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Зам. дир. по ВР, </w:t>
            </w:r>
          </w:p>
          <w:p>
            <w:pPr>
              <w:pStyle w:val="Style21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ыставка рисунков «Безопасный светофо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ентяб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. вож., кл. рук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матические классные часы «Красный, желтый, зеленый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ентяб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одительские собрания: вопрос безопасного поведения детей на улицах и дорогах, вопрос детского травмат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 течение учебного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7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Единый день безопасности дорожн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0.09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ам. дир. по ВР, кл. рук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лассные часы по теме: «Безопасное движение на улицах и дорогах»; «Светофор»; «Виды перекрестков»; «Путешествие по правилам дорожного движ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 течение учебного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смотр видеофильмов по правилам безопасного дорожн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 течение учебного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1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ведение дней профилактики ДДТТ «Внимание» Дорога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 течение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2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 окончании каждой четверти проводить инструктажи  с учащимися по безопасному дорожному движению, по правилам поведения на улицах и дорогах, в общественных мес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 конце каждой четвер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3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ведение тематических утренников, викторин, игр, конкурсов, соревнований с участием родителей, работников ГИБД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 течение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4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одительские собрания с обсуждением вопросов по профилактике ДДТ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 течение учебного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л.рук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5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Работа отряда ЮИ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 план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ук-ль кружк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7.</w:t>
      </w:r>
      <w:r>
        <w:rPr/>
        <w:t xml:space="preserve">  ГОДОВОЙ ЦИКЛ ДЕКАДНЫХ И ТРАДИЦИОННЫХ МЕРОПРИЯТИЙ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239"/>
        <w:gridCol w:w="1914"/>
        <w:gridCol w:w="152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роприят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ро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ветственны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частие в районных мероприятиях военно-патриотической направленно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 течение</w:t>
            </w:r>
          </w:p>
          <w:p>
            <w:pPr>
              <w:pStyle w:val="Style21"/>
              <w:rPr/>
            </w:pPr>
            <w:r>
              <w:rPr/>
              <w:t>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ам. дир. по ВР,</w:t>
            </w:r>
          </w:p>
          <w:p>
            <w:pPr>
              <w:pStyle w:val="Style21"/>
              <w:rPr/>
            </w:pPr>
            <w:r>
              <w:rPr/>
              <w:t xml:space="preserve"> </w:t>
            </w:r>
            <w:r>
              <w:rPr/>
              <w:t>Преподаватель-организатор ОБЖ ОБЖ, ст. вож., кл. рук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частие в районных акциях добровольческого движ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В течение </w:t>
            </w:r>
          </w:p>
          <w:p>
            <w:pPr>
              <w:pStyle w:val="Style21"/>
              <w:rPr/>
            </w:pPr>
            <w:r>
              <w:rPr/>
              <w:t>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ам. дир. по ВР, ст. вож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частие в экологических акциях, посвященных защите окружающей сред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ентябрь,</w:t>
            </w:r>
          </w:p>
          <w:p>
            <w:pPr>
              <w:pStyle w:val="Style21"/>
              <w:rPr/>
            </w:pPr>
            <w:r>
              <w:rPr/>
              <w:t>апрель - ма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ам., дир. по ВР., ст. вож., кл. рук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частие в общещкольных КТД по направлениям:</w:t>
            </w:r>
          </w:p>
          <w:p>
            <w:pPr>
              <w:pStyle w:val="Style21"/>
              <w:rPr/>
            </w:pPr>
            <w:r>
              <w:rPr/>
              <w:t>-«Я и школа»;</w:t>
            </w:r>
          </w:p>
          <w:p>
            <w:pPr>
              <w:pStyle w:val="Style21"/>
              <w:rPr/>
            </w:pPr>
            <w:r>
              <w:rPr/>
              <w:t>-«Волшебная страна детства»</w:t>
            </w:r>
          </w:p>
          <w:p>
            <w:pPr>
              <w:pStyle w:val="Style21"/>
              <w:rPr/>
            </w:pPr>
            <w:r>
              <w:rPr/>
              <w:t>-«Я и знания»;</w:t>
            </w:r>
          </w:p>
          <w:p>
            <w:pPr>
              <w:pStyle w:val="Style21"/>
              <w:rPr/>
            </w:pPr>
            <w:r>
              <w:rPr/>
              <w:t>-«Я – гражданин России»;</w:t>
            </w:r>
          </w:p>
          <w:p>
            <w:pPr>
              <w:pStyle w:val="Style21"/>
              <w:rPr/>
            </w:pPr>
            <w:r>
              <w:rPr/>
              <w:t>-«Я моя семья»;</w:t>
            </w:r>
          </w:p>
          <w:p>
            <w:pPr>
              <w:pStyle w:val="Style21"/>
              <w:rPr/>
            </w:pPr>
            <w:r>
              <w:rPr/>
              <w:t>-«Я и мое Отечество»;</w:t>
            </w:r>
          </w:p>
          <w:p>
            <w:pPr>
              <w:pStyle w:val="Style21"/>
              <w:rPr/>
            </w:pPr>
            <w:r>
              <w:rPr/>
              <w:t>-«Я и культура»;</w:t>
            </w:r>
          </w:p>
          <w:p>
            <w:pPr>
              <w:pStyle w:val="Style21"/>
              <w:rPr/>
            </w:pPr>
            <w:r>
              <w:rPr/>
              <w:t>-«Я и окружающий мир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 течение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ам. дир. по ВР, ст. вож., кл. рук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ыставка детского творчеств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 течение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. вож., кл. рук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лассные часы:</w:t>
            </w:r>
          </w:p>
          <w:p>
            <w:pPr>
              <w:pStyle w:val="Style21"/>
              <w:rPr/>
            </w:pPr>
            <w:r>
              <w:rPr/>
              <w:t>-День единства;</w:t>
            </w:r>
          </w:p>
          <w:p>
            <w:pPr>
              <w:pStyle w:val="Style21"/>
              <w:rPr/>
            </w:pPr>
            <w:r>
              <w:rPr/>
              <w:t>-День Конституции;</w:t>
            </w:r>
          </w:p>
          <w:p>
            <w:pPr>
              <w:pStyle w:val="Style21"/>
              <w:rPr/>
            </w:pPr>
            <w:r>
              <w:rPr/>
              <w:t>-День защитника Отечества;</w:t>
            </w:r>
          </w:p>
          <w:p>
            <w:pPr>
              <w:pStyle w:val="Style21"/>
              <w:rPr/>
            </w:pPr>
            <w:r>
              <w:rPr/>
              <w:t>-Наш Крым</w:t>
            </w:r>
          </w:p>
          <w:p>
            <w:pPr>
              <w:pStyle w:val="Style21"/>
              <w:rPr/>
            </w:pPr>
            <w:r>
              <w:rPr/>
              <w:t>-День Побед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оябрь, декабрь, февраль,</w:t>
            </w:r>
          </w:p>
          <w:p>
            <w:pPr>
              <w:pStyle w:val="Style21"/>
              <w:rPr/>
            </w:pPr>
            <w:r>
              <w:rPr/>
              <w:t>март,</w:t>
            </w:r>
          </w:p>
          <w:p>
            <w:pPr>
              <w:pStyle w:val="Style21"/>
              <w:rPr/>
            </w:pPr>
            <w:r>
              <w:rPr/>
              <w:t xml:space="preserve"> </w:t>
            </w:r>
            <w:r>
              <w:rPr/>
              <w:t>ма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лассные руководител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неклассные мероприятия:</w:t>
            </w:r>
          </w:p>
          <w:p>
            <w:pPr>
              <w:pStyle w:val="Style21"/>
              <w:rPr/>
            </w:pPr>
            <w:r>
              <w:rPr/>
              <w:t>-Правила дорожного движения и безопасность дорожного движения;</w:t>
            </w:r>
          </w:p>
          <w:p>
            <w:pPr>
              <w:pStyle w:val="Style21"/>
              <w:rPr/>
            </w:pPr>
            <w:r>
              <w:rPr/>
              <w:t>-Здоровый образ жизни;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- Подросток и закон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Сентябрь, апрель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Ноябрь, апрель</w:t>
            </w:r>
          </w:p>
          <w:p>
            <w:pPr>
              <w:pStyle w:val="Style21"/>
              <w:rPr/>
            </w:pPr>
            <w:r>
              <w:rPr/>
              <w:t>Октябрь, ма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лассные руководител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ень пожилого человек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ктя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. вож., кл. рук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ень Матер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оя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. вож., кл. рук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ень толерантно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ека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. вож., кл. рук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крытые классные час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 течение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лассные руководител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частие в соревнованиях «Безопасное колесо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ар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ук-ль круж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ахта Памя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а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ам. дир. по ВР, ст. вож., кл. рук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559"/>
        <w:gridCol w:w="2126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Линейка, посвященная памяти юных героев – антифашис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. вож., кл. ру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лассные часы о нрав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лассные часы «Люби и знай свой кра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евраль - 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частие в творческих районных конкур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матические классные часы о семейных ценностях и тради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рудовой десант по уборке школьной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ентябрь, апрель, 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Часы общения еженед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аседания Совета старшекласс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аршая вожат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ень Зем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аршая вожат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ень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ентябрь, 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чителя физ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частие в районных спортивных соревнова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чителя физ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Организация летнего отдыха дет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юнь - 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лассный руково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8. Охрана и укрепление здоровья дет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воспитание у обучающихся потребности в здоровом образе жизни, проведение антиалкогольной и антинаркотической пропаганды, профилактика детского дорожно-транспортного травматиз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</w:t>
      </w:r>
      <w:r>
        <w:rPr/>
        <w:t>Листок здоровья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336"/>
        <w:gridCol w:w="1701"/>
        <w:gridCol w:w="2410"/>
        <w:gridCol w:w="2835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амилия, имя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руппа здоров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Заболев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екомендации врач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Афанасьева Кс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ончаров Кири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Гордукова Али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Кобелева Кс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Копенкин Егор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Левке  Анжел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Ломакин Арте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ахмудова С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Минаев Дмитр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етухов 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оманова 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ыжих Влади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9. Занятость обучающихся_10_класса в свободное от учебы  врем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00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850"/>
        <w:gridCol w:w="1843"/>
        <w:gridCol w:w="1560"/>
        <w:gridCol w:w="1701"/>
        <w:gridCol w:w="19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И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нед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тор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Четверг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ятниц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Афанасьева Кс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Кр. «Баскетбол», школа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. «Баскетбол», шко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ончаров Кири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. «Баскетбол», Троекуровский Д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. «Баскетбол», Троекуровский 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. «Баскетбол», школа Троекуровский Д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. «Баскетбол», школа Троекуровский Д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Гордукова Али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«Хоровой» Троекуровский Д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«Хоровой» Троекуровский 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. «Баскетбол», школа Троекуровский Д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. «Баскетбол» школа  «Хоровой» Троекуровский Д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Кобелева Кс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. «Баскетбол», Троекуровский Д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. «Баскетбол», Троекуровский 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. «Баскетбол», школа Троекуровский Д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. «Баскетбол», школа Троекуровский Д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Копенкин Егор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. «Баскетбол», Троекуровский Д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. «Баскетбол», Троекуровский 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. «Баскетбол», школа Троекуровский Д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. «Баскетбол», школа Троекуровский Д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Левке  Анжел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. «Баскетбол», Троекуровский Д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. «Баскетбол», Троекуровский 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. «Баскетбол» школа Троекуровский Д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. «Баскетбол», Школа, Троекуровский Д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Ломакин Арте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. «Баскетбол», Троекуровский Д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. «Баскетбол», Троекуровский 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. «Баскетбол», школа Троекуровский Д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. «Баскетбол», школа «Хоровой» Троекуровский Д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Минаев Дмитр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. «Баскетбол», Троекуровский Д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. «Баскетбол», Троекуровский 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. «Баскетбол», школа Троекуровский Д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. «Баскетбол», школа Троекуровский Д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ыжих Влади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. «Баскетбол», Троекуровский Д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. «Баскетбол», Троекуровский 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. «Баскетбол», школ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. «Баскетбол», шко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етухов Александ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. «Баскетбол», Троекуровский Д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. «Баскетбол», Троекуровский 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. «Баскетбол», школа Троекуровский Д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. «Баскетбол», школа Троекуровский Д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ахмудова С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. «Баскетбол», Троекуровский Д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. «Баскетбол», Троекуровский 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. «Баскетбол», школа Троекуровский Д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. «Баскетбол», школа Троекуровский Д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оманова А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. «Баскетбол», Троекуровский Д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. «Баскетбол», Троекуровский 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. «Баскетбол», школ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. «Баскетбол», школ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10-11.Индивидуальная работа с учащимися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 xml:space="preserve">Работа с учащимися, требующими особого педагогического наблюдения: </w:t>
      </w:r>
    </w:p>
    <w:tbl>
      <w:tblPr>
        <w:tblW w:w="974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189"/>
        <w:gridCol w:w="2322"/>
        <w:gridCol w:w="2316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держание деятельност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роки выполне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 </w:t>
            </w:r>
            <w:r>
              <w:rPr/>
              <w:t xml:space="preserve">Постоянный контроль за учебными достижениями и проблемами учащихся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стоянно в течение год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Кл. руковод. , </w:t>
            </w:r>
          </w:p>
          <w:p>
            <w:pPr>
              <w:pStyle w:val="Style21"/>
              <w:rPr/>
            </w:pPr>
            <w:r>
              <w:rPr/>
              <w:t>учебный сектор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Индивидуальные беседы  о правилах поведения в школе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 мере необходимост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Кл. руковод.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ивлечение учащихся к проведению внеклассных мероприят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 течение год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л. руковод. , культ-массов. сектор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еседы с учащимися и их родителям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раз в четверть</w:t>
            </w:r>
          </w:p>
          <w:p>
            <w:pPr>
              <w:pStyle w:val="Style21"/>
              <w:rPr/>
            </w:pPr>
            <w:r>
              <w:rPr/>
              <w:t>( если необходимо то чаще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Кл. руковод., учителя-предметники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аполнение листа « Достижений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раз в месяц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л. руковод. Учебный  и культ.-массов. сектора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осещение семей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 течение год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л. руковод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Работа с одаренными учащимися:</w:t>
      </w:r>
    </w:p>
    <w:tbl>
      <w:tblPr>
        <w:tblW w:w="96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3914"/>
        <w:gridCol w:w="2270"/>
        <w:gridCol w:w="2586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держание деятельно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роки выполнени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Беседа: «По лабиринтам знаний»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-четверть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Кл. руковод. 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должение работы по сбору и оформлению портфоли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 течение год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л. руковод.,  Учебный  и культ.-массов. сектор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еседа: « Маленькие секреты большой памяти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-четверть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л. руковод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дготовка к предметным олимпиадам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1-2-четверть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Кл. руковод., </w:t>
            </w:r>
          </w:p>
          <w:p>
            <w:pPr>
              <w:pStyle w:val="Style21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Беседа: «Шаг во Вселенную»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-четверть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л. руковод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троль за участием учащихся в школьных., районных , всероссийских олимпиадах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 течение год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Кл. руковод., </w:t>
            </w:r>
          </w:p>
          <w:p>
            <w:pPr>
              <w:pStyle w:val="Style21"/>
              <w:rPr/>
            </w:pPr>
            <w:r>
              <w:rPr/>
              <w:t>актив класса, учителя предметники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7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Беседа: « Приветливость открывает замки людских сердец»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-четверть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л. руковод., психолог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лассные часы посвященные учебным и спортивным  достижениям учащихс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 течение год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Кл. руковод., </w:t>
            </w:r>
          </w:p>
          <w:p>
            <w:pPr>
              <w:pStyle w:val="Style21"/>
              <w:rPr/>
            </w:pPr>
            <w:r>
              <w:rPr/>
              <w:t>Актив класса, уч-ся класс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9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гра « Я уникальный!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-четверть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Кл. руковод. 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теллектуальные ринги, дебаты, дискуссии, научно-исследовательские конференц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 течение год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лассные руководители, учителя предметники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едметные недел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оябрь, январь, апрель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ук-ли МО, учителя предметник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Работа по профилактике правонарушени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4140"/>
        <w:gridCol w:w="2098"/>
        <w:gridCol w:w="2296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держание деятельно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роки выполн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Беседа: « Почему подросток совершает преступление?»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-четверт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Кл. руков.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еседа : «Любовь и нравственность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-четверт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л. руков., актив класса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осещение семей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 течение год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л. руков., родит. Комитет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Игра: « Что человек должен ценить?»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-четверт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л. руков., культ-массов. сектор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зработка правил поведения в своем класс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-четверт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л. руков, уч-ся класса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Круглый стол: « Я учусь владеть собой!»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-четверт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л. руков,уч-ся класса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еседа: « Организация свободного времени школьника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-четверт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л. руков., актив класс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Работа  по предупреждению детского дорожного травматизма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529"/>
        <w:gridCol w:w="280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ма занят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роки провед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Участие в неделе дорожного движения                                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согласно плану                                                                                           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Индивидуальные беседы-напоминания о соблюдении ПДД                                                                 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егуляр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Беседы с родителями об  организации и проведении контроля за соблюдением ПДД  и значении ПДД для здоровья и безопасности детей 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 родит. собраниях и индивид. беседах</w:t>
            </w:r>
          </w:p>
        </w:tc>
      </w:tr>
    </w:tbl>
    <w:p>
      <w:pPr>
        <w:pStyle w:val="Normal"/>
        <w:jc w:val="center"/>
        <w:rPr>
          <w:rStyle w:val="Style14"/>
          <w:rFonts w:ascii="Times New Roman" w:hAnsi="Times New Roman" w:cs="Times New Roman"/>
          <w:i/>
          <w:i/>
          <w:szCs w:val="24"/>
          <w:u w:val="none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Style14"/>
          <w:rFonts w:cs="Times New Roman" w:ascii="Times New Roman" w:hAnsi="Times New Roman"/>
          <w:i/>
          <w:szCs w:val="24"/>
          <w:u w:val="none"/>
        </w:rPr>
        <w:t>5.Профориентационная работ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обучающихся и их родителей о системе предпрофильной подготовки и профильного обуч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индивидуальных и групповых консультаций по проблеме предпрофильной подготовки и профильного обуч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классных часов по профориента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консультирование обучающихся по выбору элективных курсов по предметам в рамках предпрофильной подготовк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виртуальных экскурсий в вузы и сузы Липецкой области и анкетирование обучающихся «Изучение спроса на профессии»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Style14"/>
          <w:rFonts w:cs="Times New Roman" w:ascii="Times New Roman" w:hAnsi="Times New Roman"/>
          <w:i/>
          <w:szCs w:val="24"/>
          <w:u w:val="none"/>
        </w:rPr>
        <w:t>6.Профилактическая и коррекционная работ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аживание и пересадка обучающихся с учетом медицинских рекомендаций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анитарно-гигиенических требований к учебному помещению (утепление кабинета, оклейка окон, проветривание кабинета)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ежурства по классу и по школе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генеральных уборок класса и территории школы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ы по профилактике травматизма и инфекционных заболеваний.</w:t>
      </w:r>
    </w:p>
    <w:p>
      <w:pPr>
        <w:pStyle w:val="Heading1"/>
        <w:jc w:val="center"/>
        <w:rPr>
          <w:rFonts w:ascii="Times New Roman" w:hAnsi="Times New Roman" w:cs="Times New Roman"/>
          <w:i/>
          <w:i/>
          <w:color w:val="000000"/>
          <w:sz w:val="32"/>
          <w:szCs w:val="32"/>
          <w:u w:val="single"/>
        </w:rPr>
      </w:pPr>
      <w:r>
        <w:rPr>
          <w:rStyle w:val="C0"/>
          <w:rFonts w:cs="Times New Roman" w:ascii="Times New Roman" w:hAnsi="Times New Roman"/>
          <w:i/>
          <w:color w:val="000000"/>
          <w:sz w:val="32"/>
          <w:szCs w:val="32"/>
          <w:u w:val="single"/>
        </w:rPr>
        <w:t>12.Работа с родителями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  1.Повышение роли семьи в воспитании детей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2.Изучение проблем, возникающих у родителей в воспитании детей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3.Оказание педагогической помощи родителям в учебно-воспитательном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процессе их детей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4.Оказание социально-правовой помощи родителям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/>
        </w:rPr>
        <w:t xml:space="preserve">                 </w:t>
      </w:r>
      <w:r>
        <w:rPr/>
        <w:t>5.Поддержка малообеспеченных, многодетных, неполных и подопечных семе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258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№ </w:t>
            </w:r>
          </w:p>
          <w:p>
            <w:pPr>
              <w:pStyle w:val="Style21"/>
              <w:rPr/>
            </w:pPr>
            <w:r>
              <w:rPr/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роприят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зучение микроклимата, материально-бытовых условий семей обучающихс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 теч.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ыявление малообеспеченных, многодетных семей. Составление социального паспорта школ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лассный руководитель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ыявление семей группы социального рис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 теч.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сещение семей с целью обследования условий жизни  детей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 теч.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заимосвязь с администрацией поселения с целью владения информацией о «трудных» семья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 теч.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рганизация работы классных и школьного родительских комитет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 теч.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ивлечение родителей к классным и общешкольным мероприятия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 теч.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аздники для пап и ма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оябрь, февраль, 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портивные соревнования «Спортивная семья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никулы осенние, весен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бота родительского всеобуча:</w:t>
            </w:r>
          </w:p>
          <w:p>
            <w:pPr>
              <w:pStyle w:val="Style21"/>
              <w:rPr/>
            </w:pPr>
            <w:r>
              <w:rPr/>
              <w:t xml:space="preserve">1.Родительское собрание «Роль родителей в воспитании семей» </w:t>
            </w:r>
          </w:p>
          <w:p>
            <w:pPr>
              <w:pStyle w:val="Style21"/>
              <w:rPr/>
            </w:pPr>
            <w:r>
              <w:rPr/>
              <w:t xml:space="preserve">2. «Профилактика БДД» </w:t>
            </w:r>
          </w:p>
          <w:p>
            <w:pPr>
              <w:pStyle w:val="Style21"/>
              <w:rPr/>
            </w:pPr>
            <w:r>
              <w:rPr/>
              <w:t xml:space="preserve">3. «Роль семьи по профилактике ЗОЖ» </w:t>
            </w:r>
          </w:p>
          <w:p>
            <w:pPr>
              <w:pStyle w:val="Style21"/>
              <w:rPr/>
            </w:pPr>
            <w:r>
              <w:rPr/>
              <w:t>4.«Реализация образовательным учреждением государственной политики по защите прав ребенка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Сентябрь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Сентябрь, апрель</w:t>
            </w:r>
          </w:p>
          <w:p>
            <w:pPr>
              <w:pStyle w:val="Style21"/>
              <w:rPr/>
            </w:pPr>
            <w:r>
              <w:rPr/>
              <w:t>Ноябрь</w:t>
            </w:r>
          </w:p>
          <w:p>
            <w:pPr>
              <w:pStyle w:val="Style21"/>
              <w:rPr/>
            </w:pPr>
            <w:r>
              <w:rPr/>
              <w:t>Декабрь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C4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Обязанности родителей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дители обязаны защищать ребенка от всех форм физического или психологического насилия, оскорбления или злоупотребления, небрежного, грубого обращения, эксплуатации и самим не допускать эти нарушения прав, включая отсутствие заботы о ребенке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дители должны заботиться о здоровье, физическом, психическом и нравственном развитии ребенка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дители и лица, их заменяющие, несут ответственность: </w:t>
        <w:br/>
        <w:t>1) за злостное невыполнение обязанности по воспитанию и обучению несовершеннолетних детей;</w:t>
        <w:br/>
        <w:t xml:space="preserve">2) за потребление ими наркотических веществ без назначения врача или за совершение ими других правонарушений; </w:t>
        <w:br/>
        <w:t>3) за мелкое хулиганство или хулиганство, совершаемое подростками в возрасте от 14 до 16 лет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дители (законные представители) обучающихся, воспитанников обязаны выполнять устав образовательного учреждения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дители (законные представители) обучающихся, воспитанников несут ответственность за их воспитание, получение ими основного общего образования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дители несут ответственность за создание необходимых условий для получения детьми образования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дители учащегося, переведенного в следующий класс условно, несут ответственность за ликвидацию обучающимся академической задолженности в течение следующего учебного года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дители (усыновители) обязаны в случае причиненного вреда несовершеннолетним возместить ущерб.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допускать неоправданного вмешательства в работу преподавателей по вопросам, которые по своему характеру входят в круг профессиональных обязанностей.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гулярно посещать родительские собрания, посещать школу по приглашению классного воспитателя или администрации.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ролировать посещаемость занятий и успеваемость ребенка.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спечить всем необходимым для посещения школы ( канцелярские товары, спортивная форма).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пускать ребенка на внеклассные школьные мероприятия, если ребенок здоров и сам того желает.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отвлекать учителя вол время урока вопросами.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язаны регулярно проверять дневник ребенка.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ролировать посещаемость уроков, выполнение домашних заданий и результаты учебного процесса. </w:t>
      </w:r>
    </w:p>
    <w:p>
      <w:pPr>
        <w:pStyle w:val="Normal"/>
        <w:numPr>
          <w:ilvl w:val="0"/>
          <w:numId w:val="10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едить за внешним видом ребенк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Состав родительского комитета</w:t>
      </w:r>
    </w:p>
    <w:p>
      <w:pPr>
        <w:pStyle w:val="Normal"/>
        <w:spacing w:lineRule="auto" w:line="240" w:before="0" w:after="0"/>
        <w:ind w:left="12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Минаева Жанна Евгеньевна (председатель родительского комитета)</w:t>
      </w:r>
    </w:p>
    <w:p>
      <w:pPr>
        <w:pStyle w:val="Normal"/>
        <w:spacing w:lineRule="auto" w:line="240" w:before="0" w:after="0"/>
        <w:ind w:left="123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Ломакина Оксана Николаевна (казнач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3.Левке Екатерина Ивановна ( секретарь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Направления и формы работы с родителями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04"/>
      </w:tblGrid>
      <w:tr>
        <w:trPr/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trongEmphasis"/>
                <w:color w:val="333333"/>
                <w:szCs w:val="24"/>
              </w:rPr>
              <w:t>Направления деятельности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trongEmphasis"/>
                <w:color w:val="333333"/>
                <w:szCs w:val="24"/>
              </w:rPr>
              <w:t>Формы работ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вышение психолого-педагогических знаний классного руководител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. Исследование психологического климата семьи каждого ученика класса.</w:t>
            </w:r>
          </w:p>
          <w:p>
            <w:pPr>
              <w:pStyle w:val="Style21"/>
              <w:rPr/>
            </w:pPr>
            <w:r>
              <w:rPr/>
              <w:t>2. Поддержка регулярного общени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овлечение родителей в</w:t>
            </w:r>
            <w:r>
              <w:rPr>
                <w:rStyle w:val="Rfrnbsp"/>
                <w:color w:val="333333"/>
                <w:szCs w:val="24"/>
              </w:rPr>
              <w:t> </w:t>
            </w:r>
            <w:r>
              <w:rPr/>
              <w:t>воспитательный процес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. Выбор родительского комитета класса и</w:t>
            </w:r>
            <w:r>
              <w:rPr>
                <w:rStyle w:val="Rfrnbsp"/>
                <w:color w:val="333333"/>
                <w:szCs w:val="24"/>
              </w:rPr>
              <w:t> </w:t>
            </w:r>
            <w:r>
              <w:rPr/>
              <w:t>определение его функций в</w:t>
            </w:r>
            <w:r>
              <w:rPr>
                <w:rStyle w:val="Rfrnbsp"/>
                <w:color w:val="333333"/>
                <w:szCs w:val="24"/>
              </w:rPr>
              <w:t> </w:t>
            </w:r>
            <w:r>
              <w:rPr/>
              <w:t>воспитательной работе.</w:t>
            </w:r>
          </w:p>
          <w:p>
            <w:pPr>
              <w:pStyle w:val="Style21"/>
              <w:rPr/>
            </w:pPr>
            <w:r>
              <w:rPr/>
              <w:t>2. Регулярное проведение родительских собраний (1-2</w:t>
            </w:r>
            <w:r>
              <w:rPr>
                <w:rStyle w:val="Rfrnbsp"/>
                <w:color w:val="333333"/>
                <w:szCs w:val="24"/>
              </w:rPr>
              <w:t> </w:t>
            </w:r>
            <w:r>
              <w:rPr/>
              <w:t>раз в</w:t>
            </w:r>
            <w:r>
              <w:rPr>
                <w:rStyle w:val="Rfrnbsp"/>
                <w:color w:val="333333"/>
                <w:szCs w:val="24"/>
              </w:rPr>
              <w:t> четверть</w:t>
            </w:r>
            <w:r>
              <w:rPr/>
              <w:t>).</w:t>
            </w:r>
          </w:p>
          <w:p>
            <w:pPr>
              <w:pStyle w:val="Style21"/>
              <w:rPr/>
            </w:pPr>
            <w:r>
              <w:rPr/>
              <w:t>3. Проведение совместных творческих дел (походы, экскурсии, дни здоровья и</w:t>
            </w:r>
            <w:r>
              <w:rPr>
                <w:rStyle w:val="Rfrnbsp"/>
                <w:color w:val="333333"/>
                <w:szCs w:val="24"/>
              </w:rPr>
              <w:t> </w:t>
            </w:r>
            <w:r>
              <w:rPr/>
              <w:t>открытых дверей).</w:t>
            </w:r>
          </w:p>
          <w:p>
            <w:pPr>
              <w:pStyle w:val="Style21"/>
              <w:rPr/>
            </w:pPr>
            <w:r>
              <w:rPr/>
              <w:t>4. Совместные консультации и</w:t>
            </w:r>
            <w:r>
              <w:rPr>
                <w:rStyle w:val="Rfrnbsp"/>
                <w:color w:val="333333"/>
                <w:szCs w:val="24"/>
              </w:rPr>
              <w:t> </w:t>
            </w:r>
            <w:r>
              <w:rPr/>
              <w:t>воспитательные беседы с</w:t>
            </w:r>
            <w:r>
              <w:rPr>
                <w:rStyle w:val="Rfrnbsp"/>
                <w:color w:val="333333"/>
                <w:szCs w:val="24"/>
              </w:rPr>
              <w:t> </w:t>
            </w:r>
            <w:r>
              <w:rPr/>
              <w:t>учащимися класс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свещение родителей в</w:t>
            </w:r>
            <w:r>
              <w:rPr>
                <w:rStyle w:val="Rfrnbsp"/>
                <w:color w:val="333333"/>
                <w:szCs w:val="24"/>
              </w:rPr>
              <w:t> </w:t>
            </w:r>
            <w:r>
              <w:rPr/>
              <w:t>актуальных вопросах учебно-воспитательного процесса: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. Анализ учебной работы учащихся:</w:t>
            </w:r>
          </w:p>
          <w:p>
            <w:pPr>
              <w:pStyle w:val="Style21"/>
              <w:rPr/>
            </w:pPr>
            <w:r>
              <w:rPr/>
              <w:t>—</w:t>
            </w:r>
            <w:r>
              <w:rPr>
                <w:rStyle w:val="Rfrnbsp"/>
                <w:color w:val="333333"/>
                <w:szCs w:val="24"/>
              </w:rPr>
              <w:t> </w:t>
            </w:r>
            <w:r>
              <w:rPr/>
              <w:t>анализ контрольных, практических, лабораторных работ, диктантов;</w:t>
            </w:r>
          </w:p>
          <w:p>
            <w:pPr>
              <w:pStyle w:val="Style21"/>
              <w:rPr/>
            </w:pPr>
            <w:r>
              <w:rPr/>
              <w:t>—</w:t>
            </w:r>
            <w:r>
              <w:rPr>
                <w:rStyle w:val="Rfrnbsp"/>
                <w:color w:val="333333"/>
                <w:szCs w:val="24"/>
              </w:rPr>
              <w:t> </w:t>
            </w:r>
            <w:r>
              <w:rPr/>
              <w:t>анализ отношения к</w:t>
            </w:r>
            <w:r>
              <w:rPr>
                <w:rStyle w:val="Rfrnbsp"/>
                <w:color w:val="333333"/>
                <w:szCs w:val="24"/>
              </w:rPr>
              <w:t> </w:t>
            </w:r>
            <w:r>
              <w:rPr/>
              <w:t>учебе;</w:t>
            </w:r>
          </w:p>
          <w:p>
            <w:pPr>
              <w:pStyle w:val="Style21"/>
              <w:rPr/>
            </w:pPr>
            <w:r>
              <w:rPr/>
              <w:t>—</w:t>
            </w:r>
            <w:r>
              <w:rPr>
                <w:rStyle w:val="Rfrnbsp"/>
                <w:color w:val="333333"/>
                <w:szCs w:val="24"/>
              </w:rPr>
              <w:t> </w:t>
            </w:r>
            <w:r>
              <w:rPr/>
              <w:t>объективная оценка качества образования;</w:t>
            </w:r>
          </w:p>
          <w:p>
            <w:pPr>
              <w:pStyle w:val="Style21"/>
              <w:rPr/>
            </w:pPr>
            <w:r>
              <w:rPr/>
              <w:t>2. Подготовка учащихся к ЕГЭ:</w:t>
            </w:r>
          </w:p>
          <w:p>
            <w:pPr>
              <w:pStyle w:val="Style21"/>
              <w:rPr/>
            </w:pPr>
            <w:r>
              <w:rPr/>
              <w:t>—</w:t>
            </w:r>
            <w:r>
              <w:rPr>
                <w:rStyle w:val="Rfrnbsp"/>
                <w:color w:val="333333"/>
                <w:szCs w:val="24"/>
              </w:rPr>
              <w:t> </w:t>
            </w:r>
            <w:r>
              <w:rPr/>
              <w:t>значение семьи в</w:t>
            </w:r>
            <w:r>
              <w:rPr>
                <w:rStyle w:val="Rfrnbsp"/>
                <w:color w:val="333333"/>
                <w:szCs w:val="24"/>
              </w:rPr>
              <w:t> </w:t>
            </w:r>
            <w:r>
              <w:rPr/>
              <w:t>ответственные моменты жизни;</w:t>
            </w:r>
          </w:p>
          <w:p>
            <w:pPr>
              <w:pStyle w:val="Style21"/>
              <w:rPr/>
            </w:pPr>
            <w:r>
              <w:rPr/>
              <w:t>—</w:t>
            </w:r>
            <w:r>
              <w:rPr>
                <w:rStyle w:val="Rfrnbsp"/>
                <w:color w:val="333333"/>
                <w:szCs w:val="24"/>
              </w:rPr>
              <w:t> </w:t>
            </w:r>
            <w:r>
              <w:rPr/>
              <w:t>готовность учащихся к</w:t>
            </w:r>
            <w:r>
              <w:rPr>
                <w:rStyle w:val="Rfrnbsp"/>
                <w:color w:val="333333"/>
                <w:szCs w:val="24"/>
              </w:rPr>
              <w:t> </w:t>
            </w:r>
            <w:r>
              <w:rPr/>
              <w:t>сдаче экзамена;</w:t>
            </w:r>
          </w:p>
          <w:p>
            <w:pPr>
              <w:pStyle w:val="Style21"/>
              <w:rPr/>
            </w:pPr>
            <w:r>
              <w:rPr/>
              <w:t>—</w:t>
            </w:r>
            <w:r>
              <w:rPr>
                <w:rStyle w:val="Rfrnbsp"/>
                <w:color w:val="333333"/>
                <w:szCs w:val="24"/>
              </w:rPr>
              <w:t> </w:t>
            </w:r>
            <w:r>
              <w:rPr/>
              <w:t>порядок аттестации основной школы.</w:t>
            </w:r>
          </w:p>
          <w:p>
            <w:pPr>
              <w:pStyle w:val="Style21"/>
              <w:rPr/>
            </w:pPr>
            <w:r>
              <w:rPr/>
              <w:t>3. Помощь семьи в</w:t>
            </w:r>
            <w:r>
              <w:rPr>
                <w:rStyle w:val="Rfrnbsp"/>
                <w:color w:val="333333"/>
                <w:szCs w:val="24"/>
              </w:rPr>
              <w:t> </w:t>
            </w:r>
            <w:r>
              <w:rPr/>
              <w:t>правильной профессиональной ориентации ученика:</w:t>
            </w:r>
          </w:p>
          <w:p>
            <w:pPr>
              <w:pStyle w:val="Style21"/>
              <w:rPr/>
            </w:pPr>
            <w:r>
              <w:rPr/>
              <w:t>—</w:t>
            </w:r>
            <w:r>
              <w:rPr>
                <w:rStyle w:val="Rfrnbsp"/>
                <w:color w:val="333333"/>
                <w:szCs w:val="24"/>
              </w:rPr>
              <w:t> </w:t>
            </w:r>
            <w:r>
              <w:rPr/>
              <w:t>информация об</w:t>
            </w:r>
            <w:r>
              <w:rPr>
                <w:rStyle w:val="Rfrnbsp"/>
                <w:color w:val="333333"/>
                <w:szCs w:val="24"/>
              </w:rPr>
              <w:t> </w:t>
            </w:r>
            <w:r>
              <w:rPr/>
              <w:t>учебных заведениях, в</w:t>
            </w:r>
            <w:r>
              <w:rPr>
                <w:rStyle w:val="Rfrnbsp"/>
                <w:color w:val="333333"/>
                <w:szCs w:val="24"/>
              </w:rPr>
              <w:t> </w:t>
            </w:r>
            <w:r>
              <w:rPr/>
              <w:t>которые может поступить учащийся основной школы;</w:t>
            </w:r>
          </w:p>
          <w:p>
            <w:pPr>
              <w:pStyle w:val="Style21"/>
              <w:rPr/>
            </w:pPr>
            <w:r>
              <w:rPr/>
              <w:t>—</w:t>
            </w:r>
            <w:r>
              <w:rPr>
                <w:rStyle w:val="Rfrnbsp"/>
                <w:color w:val="333333"/>
                <w:szCs w:val="24"/>
              </w:rPr>
              <w:t> </w:t>
            </w:r>
            <w:r>
              <w:rPr/>
              <w:t>анализ профессиональных интересов учащихс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ивлечение к использованию информационных технологий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Беседы и практикум по возможности использования современных информационных технологий для контроля за успеваемостью и посещаемостью детей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дивидуальная работа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дивидуальные беседы с родителями по следующим вопросам: контроль за посещением и успеваемостью ребёнка, индивидуальная работа с родителями учащихся и социальной службой школ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зучение семей учащихс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дивидуальная работа с семьями, нуждающимися в педагогической поддержке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филактика правонарушений несовершеннолетних,  пропаганда   ЗОЖ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структажи, беседы-разъясн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верка дневников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Своевременное выставление текущих оценок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еспечение здоровья и комфорта  учащихс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рганизация питания, деловой стиль одежды, наличие необходимых школьных принадлежностей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оспитание педагогической культуры родителе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сихолого-педагогического просвещения родителей через систему родительских собраний, тематических и индивидуальных консультаций, бесед; целенаправленное просвещение родителей по вопросам воспитания детей; использование активных форм просветительской деяте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90500</wp:posOffset>
                </wp:positionV>
                <wp:extent cx="5507355" cy="42773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7355" cy="427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6297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аждую четверть</w:t>
                                  </w:r>
                                </w:p>
                              </w:tc>
                              <w:tc>
                                <w:tcPr>
                                  <w:tcW w:w="6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дение родительских собрани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 в полугодие</w:t>
                                  </w:r>
                                </w:p>
                              </w:tc>
                              <w:tc>
                                <w:tcPr>
                                  <w:tcW w:w="6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кетирование родител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6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бор родительского комитет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необходимости</w:t>
                                  </w:r>
                                </w:p>
                              </w:tc>
                              <w:tc>
                                <w:tcPr>
                                  <w:tcW w:w="6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треча родителей с администрацией школ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жемесячно</w:t>
                                  </w:r>
                                </w:p>
                              </w:tc>
                              <w:tc>
                                <w:tcPr>
                                  <w:tcW w:w="6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седания родительского комитет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6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дение рейдов «Жизнь ученика в семье» (с целью изучения соблюдения школьниками режима дня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женедельно</w:t>
                                  </w:r>
                                </w:p>
                              </w:tc>
                              <w:tc>
                                <w:tcPr>
                                  <w:tcW w:w="6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дение индивидуальных консультаций родител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 в четверть</w:t>
                                  </w:r>
                                </w:p>
                              </w:tc>
                              <w:tc>
                                <w:tcPr>
                                  <w:tcW w:w="6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стие родителей в деятельности по благоустройству классной комнат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жемесячно</w:t>
                                  </w:r>
                                </w:p>
                              </w:tc>
                              <w:tc>
                                <w:tcPr>
                                  <w:tcW w:w="6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стие родителей в совместных делах класс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/>
                                  </w:pPr>
                                  <w:r>
                                    <w:rPr/>
                                    <w:t>раз в четверть</w:t>
                                  </w:r>
                                </w:p>
                              </w:tc>
                              <w:tc>
                                <w:tcPr>
                                  <w:tcW w:w="6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ганизация выставок «Жизнь ребенка и его успехи в школе»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ртфолио ребен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ртфолио класс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65pt;height:336.8pt;mso-wrap-distance-left:0pt;mso-wrap-distance-right:9pt;mso-wrap-distance-top:0pt;mso-wrap-distance-bottom:0pt;margin-top: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6297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/>
                              <w:t>каждую четверть</w:t>
                            </w:r>
                          </w:p>
                        </w:tc>
                        <w:tc>
                          <w:tcPr>
                            <w:tcW w:w="6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дение родительских собрани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/>
                              <w:t>раз в полугодие</w:t>
                            </w:r>
                          </w:p>
                        </w:tc>
                        <w:tc>
                          <w:tcPr>
                            <w:tcW w:w="6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кетирование родител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</w:tc>
                        <w:tc>
                          <w:tcPr>
                            <w:tcW w:w="6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бор родительского комитет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/>
                              <w:t>по необходимости</w:t>
                            </w:r>
                          </w:p>
                        </w:tc>
                        <w:tc>
                          <w:tcPr>
                            <w:tcW w:w="6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треча родителей с администрацией школ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/>
                              <w:t>ежемесячно</w:t>
                            </w:r>
                          </w:p>
                        </w:tc>
                        <w:tc>
                          <w:tcPr>
                            <w:tcW w:w="6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седания родительского комитет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6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дение рейдов «Жизнь ученика в семье» (с целью изучения соблюдения школьниками режима дня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/>
                              <w:t>еженедельно</w:t>
                            </w:r>
                          </w:p>
                        </w:tc>
                        <w:tc>
                          <w:tcPr>
                            <w:tcW w:w="6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дение индивидуальных консультаций родител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/>
                              <w:t>раз в четверть</w:t>
                            </w:r>
                          </w:p>
                        </w:tc>
                        <w:tc>
                          <w:tcPr>
                            <w:tcW w:w="6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стие родителей в деятельности по благоустройству классной комнат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/>
                              <w:t>ежемесячно</w:t>
                            </w:r>
                          </w:p>
                        </w:tc>
                        <w:tc>
                          <w:tcPr>
                            <w:tcW w:w="6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стие родителей в совместных делах класс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t>раз в четверть</w:t>
                            </w:r>
                          </w:p>
                        </w:tc>
                        <w:tc>
                          <w:tcPr>
                            <w:tcW w:w="6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анизация выставок «Жизнь ребенка и его успехи в школе»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ртфолио ребен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ртфолио класс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12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5372"/>
        <w:gridCol w:w="1701"/>
        <w:gridCol w:w="1883"/>
      </w:tblGrid>
      <w:tr>
        <w:trPr>
          <w:trHeight w:val="135" w:hRule="atLeast"/>
        </w:trPr>
        <w:tc>
          <w:tcPr>
            <w:tcW w:w="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</w:p>
        </w:tc>
        <w:tc>
          <w:tcPr>
            <w:tcW w:w="5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Мероприят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Сроки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Ответственные</w:t>
            </w:r>
          </w:p>
        </w:tc>
      </w:tr>
      <w:tr>
        <w:trPr>
          <w:trHeight w:val="300" w:hRule="atLeast"/>
        </w:trPr>
        <w:tc>
          <w:tcPr>
            <w:tcW w:w="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7"/>
                <w:bCs/>
                <w:color w:val="000000"/>
              </w:rPr>
              <w:t>«Экологическое путешествие»</w:t>
            </w:r>
          </w:p>
          <w:p>
            <w:pPr>
              <w:pStyle w:val="Style2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7"/>
                <w:bCs/>
                <w:color w:val="000000"/>
              </w:rPr>
              <w:t>Мероприятие, посвященное  Всероссийскому дню заповедников и национальных парков</w:t>
            </w:r>
          </w:p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Всемирный день заповедников       (выставка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/>
            </w:pPr>
            <w:r>
              <w:rPr/>
              <w:t xml:space="preserve"> </w:t>
            </w:r>
            <w:r>
              <w:rPr/>
              <w:t>16 января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Классный рук. Актив класса</w:t>
            </w:r>
          </w:p>
        </w:tc>
      </w:tr>
      <w:tr>
        <w:trPr>
          <w:trHeight w:val="165" w:hRule="atLeast"/>
        </w:trPr>
        <w:tc>
          <w:tcPr>
            <w:tcW w:w="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</w:p>
        </w:tc>
        <w:tc>
          <w:tcPr>
            <w:tcW w:w="5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Беседа «Земля - наш общий дом»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/>
            </w:pPr>
            <w:r>
              <w:rPr/>
              <w:t>Классный рук. Актив класса</w:t>
            </w:r>
          </w:p>
        </w:tc>
      </w:tr>
      <w:tr>
        <w:trPr>
          <w:trHeight w:val="165" w:hRule="atLeast"/>
        </w:trPr>
        <w:tc>
          <w:tcPr>
            <w:tcW w:w="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Час творчества</w:t>
            </w:r>
          </w:p>
          <w:p>
            <w:pPr>
              <w:pStyle w:val="Style21"/>
              <w:rPr>
                <w:szCs w:val="24"/>
              </w:rPr>
            </w:pPr>
            <w:r>
              <w:rPr>
                <w:szCs w:val="24"/>
                <w:lang w:eastAsia="zh-CN"/>
              </w:rPr>
              <w:t>«Учимся у природы»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/>
            </w:pPr>
            <w:r>
              <w:rPr/>
              <w:t>Классный рук. Актив класса</w:t>
            </w:r>
          </w:p>
        </w:tc>
      </w:tr>
      <w:tr>
        <w:trPr>
          <w:trHeight w:val="90" w:hRule="atLeast"/>
        </w:trPr>
        <w:tc>
          <w:tcPr>
            <w:tcW w:w="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</w:p>
        </w:tc>
        <w:tc>
          <w:tcPr>
            <w:tcW w:w="5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Конкурс рисунка «Моя Земля – моя планета»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Март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/>
            </w:pPr>
            <w:r>
              <w:rPr/>
              <w:t>Классный рук. Актив класса</w:t>
            </w:r>
          </w:p>
        </w:tc>
      </w:tr>
      <w:tr>
        <w:trPr>
          <w:trHeight w:val="90" w:hRule="atLeast"/>
        </w:trPr>
        <w:tc>
          <w:tcPr>
            <w:tcW w:w="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Беседа «Экология и мы»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/>
            </w:pPr>
            <w:r>
              <w:rPr/>
              <w:t xml:space="preserve">Апрель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/>
            </w:pPr>
            <w:r>
              <w:rPr/>
              <w:t>Классный рук. Актив класса</w:t>
            </w:r>
          </w:p>
        </w:tc>
      </w:tr>
      <w:tr>
        <w:trPr>
          <w:trHeight w:val="90" w:hRule="atLeast"/>
        </w:trPr>
        <w:tc>
          <w:tcPr>
            <w:tcW w:w="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Час памяти «Катастрофа», посвященный Дню памяти погибшим в радиационных авариях и катастрофах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/>
            </w:pPr>
            <w:r>
              <w:rPr/>
              <w:t>Апрель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/>
            </w:pPr>
            <w:r>
              <w:rPr/>
              <w:t>Классный рук. Актив класса</w:t>
            </w:r>
          </w:p>
        </w:tc>
      </w:tr>
      <w:tr>
        <w:trPr>
          <w:trHeight w:val="90" w:hRule="atLeast"/>
        </w:trPr>
        <w:tc>
          <w:tcPr>
            <w:tcW w:w="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Заочная экскурсия «Мир заповедной зоны»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/>
            </w:pPr>
            <w:r>
              <w:rPr/>
              <w:t xml:space="preserve">Май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/>
            </w:pPr>
            <w:r>
              <w:rPr/>
              <w:t>Классный рук. Актив класса</w:t>
            </w:r>
          </w:p>
        </w:tc>
      </w:tr>
      <w:tr>
        <w:trPr>
          <w:trHeight w:val="90" w:hRule="atLeast"/>
        </w:trPr>
        <w:tc>
          <w:tcPr>
            <w:tcW w:w="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Единый день посадки леса      (посадка деревьев и кустарников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/>
            </w:pPr>
            <w:r>
              <w:rPr/>
              <w:t>май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/>
            </w:pPr>
            <w:r>
              <w:rPr/>
              <w:t xml:space="preserve">Классный рук. </w:t>
            </w:r>
          </w:p>
        </w:tc>
      </w:tr>
      <w:tr>
        <w:trPr>
          <w:trHeight w:val="90" w:hRule="atLeast"/>
        </w:trPr>
        <w:tc>
          <w:tcPr>
            <w:tcW w:w="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Акция посадки цветников «Цветами улыбается Земля»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/>
            </w:pPr>
            <w:r>
              <w:rPr/>
              <w:t>май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/>
            </w:pPr>
            <w:r>
              <w:rPr/>
              <w:t>Классный рук. \</w:t>
            </w:r>
          </w:p>
        </w:tc>
      </w:tr>
      <w:tr>
        <w:trPr>
          <w:trHeight w:val="90" w:hRule="atLeast"/>
        </w:trPr>
        <w:tc>
          <w:tcPr>
            <w:tcW w:w="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Беседа – дискуссия «Путешествие в природу»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июнь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/>
            </w:pPr>
            <w:r>
              <w:rPr/>
              <w:t>Классный рук. Актив класса</w:t>
            </w:r>
          </w:p>
        </w:tc>
      </w:tr>
      <w:tr>
        <w:trPr>
          <w:trHeight w:val="90" w:hRule="atLeast"/>
        </w:trPr>
        <w:tc>
          <w:tcPr>
            <w:tcW w:w="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Конкурс детского творчества «Поделки из бросового материала»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сентябрь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/>
            </w:pPr>
            <w:r>
              <w:rPr/>
              <w:t xml:space="preserve">Классный рук. </w:t>
            </w:r>
          </w:p>
        </w:tc>
      </w:tr>
      <w:tr>
        <w:trPr>
          <w:trHeight w:val="90" w:hRule="atLeast"/>
        </w:trPr>
        <w:tc>
          <w:tcPr>
            <w:tcW w:w="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Акция «Очистим планету от мусора»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сентябрь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Экологический час «Экология и человек»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сентябрь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/>
            </w:pPr>
            <w:r>
              <w:rPr/>
              <w:t>Классный рук. Актив класса</w:t>
            </w:r>
          </w:p>
        </w:tc>
      </w:tr>
      <w:tr>
        <w:trPr>
          <w:trHeight w:val="90" w:hRule="atLeast"/>
        </w:trPr>
        <w:tc>
          <w:tcPr>
            <w:tcW w:w="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Экологический час «Мы в ответе за нашу планету»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октябрь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/>
            </w:pPr>
            <w:r>
              <w:rPr/>
              <w:t>Классный рук. Актив класса</w:t>
            </w:r>
          </w:p>
        </w:tc>
      </w:tr>
      <w:tr>
        <w:trPr>
          <w:trHeight w:val="90" w:hRule="atLeast"/>
        </w:trPr>
        <w:tc>
          <w:tcPr>
            <w:tcW w:w="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Путешествие по страницам Красной книги «Жалобная книга природы»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октябрь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/>
            </w:pPr>
            <w:r>
              <w:rPr/>
              <w:t>Классный рук. Актив класса</w:t>
            </w:r>
          </w:p>
        </w:tc>
      </w:tr>
      <w:tr>
        <w:trPr>
          <w:trHeight w:val="90" w:hRule="atLeast"/>
        </w:trPr>
        <w:tc>
          <w:tcPr>
            <w:tcW w:w="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Акция «Забота о пернатых» приуроченная к экологическому дню «Синичкин день» (изготовление кормушек для птиц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ноябрь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/>
            </w:pPr>
            <w:r>
              <w:rPr/>
              <w:t>Классный рук. Актив класса</w:t>
            </w:r>
          </w:p>
        </w:tc>
      </w:tr>
      <w:tr>
        <w:trPr>
          <w:trHeight w:val="90" w:hRule="atLeast"/>
        </w:trPr>
        <w:tc>
          <w:tcPr>
            <w:tcW w:w="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Конкурс фотографий «Природа родного края»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ноябрь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/>
            </w:pPr>
            <w:r>
              <w:rPr/>
              <w:t>Классный рук. Актив класса</w:t>
            </w:r>
          </w:p>
        </w:tc>
      </w:tr>
      <w:tr>
        <w:trPr>
          <w:trHeight w:val="90" w:hRule="atLeast"/>
        </w:trPr>
        <w:tc>
          <w:tcPr>
            <w:tcW w:w="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Познавательная программа «Зелёный островок»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декабрь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/>
            </w:pPr>
            <w:r>
              <w:rPr/>
              <w:t>Классный рук. Актив класс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u w:val="single"/>
        </w:rPr>
        <w:t>13.План мероприятий, посвященный году Экологи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2"/>
          <w:u w:val="single"/>
        </w:rPr>
        <w:t>14.Самообразовательная работ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 самообразовательной работы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Формирование здорового образа жизни»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Цели:</w:t>
      </w:r>
    </w:p>
    <w:p>
      <w:pPr>
        <w:pStyle w:val="Normal"/>
        <w:spacing w:lineRule="auto" w:line="240" w:before="0" w:after="0"/>
        <w:ind w:hanging="360"/>
        <w:rPr/>
      </w:pPr>
      <w:r>
        <w:rPr>
          <w:rFonts w:eastAsia="Symbol" w:cs="Times New Roman" w:ascii="Times New Roman" w:hAnsi="Times New Roman"/>
          <w:color w:val="000000"/>
          <w:sz w:val="24"/>
          <w:szCs w:val="24"/>
          <w:lang w:eastAsia="ru-RU"/>
        </w:rPr>
        <w:t>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ть способность к творческому саморазвитию и исследовательской  деятельности;</w:t>
      </w:r>
    </w:p>
    <w:p>
      <w:pPr>
        <w:pStyle w:val="Normal"/>
        <w:spacing w:lineRule="auto" w:line="240" w:before="0" w:after="0"/>
        <w:ind w:hanging="360"/>
        <w:rPr/>
      </w:pPr>
      <w:r>
        <w:rPr>
          <w:rFonts w:eastAsia="Symbol" w:cs="Times New Roman" w:ascii="Times New Roman" w:hAnsi="Times New Roman"/>
          <w:color w:val="000000"/>
          <w:sz w:val="24"/>
          <w:szCs w:val="24"/>
          <w:lang w:eastAsia="ru-RU"/>
        </w:rPr>
        <w:t>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сить свой теоретический,  научно-методический уровень и профессиональное мастерство путем внедрения инноваций в обучении и воспитании;</w:t>
      </w:r>
    </w:p>
    <w:p>
      <w:pPr>
        <w:pStyle w:val="Normal"/>
        <w:spacing w:lineRule="auto" w:line="240" w:before="0" w:after="0"/>
        <w:ind w:hanging="360"/>
        <w:rPr/>
      </w:pPr>
      <w:r>
        <w:rPr>
          <w:rFonts w:eastAsia="Symbol" w:cs="Times New Roman" w:ascii="Times New Roman" w:hAnsi="Times New Roman"/>
          <w:color w:val="000000"/>
          <w:sz w:val="24"/>
          <w:szCs w:val="24"/>
          <w:lang w:eastAsia="ru-RU"/>
        </w:rPr>
        <w:t>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ить программирование своей деятельности, творческой рефлексии и генерирование идей.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 ввести в план дополнения в соответствии с изменениями нормативно-правовых документов в образован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 применять разнообразные формы работы во внеурочной познавательной и воспитательной деятельности с обучающимис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 обобщение и распространение собственного педагогического опы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9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Принципы моей работы: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left="142" w:hanging="0"/>
        <w:rPr>
          <w:color w:val="000000"/>
        </w:rPr>
      </w:pPr>
      <w:r>
        <w:rPr>
          <w:color w:val="000000"/>
        </w:rPr>
        <w:t>1.      Постоянно работать над собой, чтобы иметь право учить других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left="142" w:hanging="0"/>
        <w:rPr>
          <w:color w:val="000000"/>
        </w:rPr>
      </w:pPr>
      <w:r>
        <w:rPr>
          <w:color w:val="000000"/>
        </w:rPr>
        <w:t>2.      Уважать личность каждого ученика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left="142" w:hanging="0"/>
        <w:rPr>
          <w:color w:val="000000"/>
        </w:rPr>
      </w:pPr>
      <w:r>
        <w:rPr>
          <w:color w:val="000000"/>
        </w:rPr>
        <w:t>3.       Организовать активный ученический труд.</w:t>
      </w:r>
    </w:p>
    <w:p>
      <w:pPr>
        <w:pStyle w:val="Style19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Надо учить каждого ребенка, а не работать на  « сильного», постоянно видеть работу каждого ученика и развивать его способности по возможностям. Научить самостоятельно работать над собой, помочь самим добывать знания – вот цель моей работы. </w:t>
      </w:r>
    </w:p>
    <w:p>
      <w:pPr>
        <w:pStyle w:val="Style19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>Я считаю свою профессию главной в своей жизни, постоянно стремлюсь совершенствовать свое мастерство.</w:t>
      </w:r>
    </w:p>
    <w:p>
      <w:pPr>
        <w:pStyle w:val="Style19"/>
        <w:spacing w:before="0" w:after="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Девиз моей работы:</w:t>
      </w:r>
    </w:p>
    <w:p>
      <w:pPr>
        <w:pStyle w:val="Style19"/>
        <w:spacing w:before="0" w:after="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« Чтобы быть хорошим преподавателем,</w:t>
      </w:r>
    </w:p>
    <w:p>
      <w:pPr>
        <w:pStyle w:val="Style19"/>
        <w:spacing w:before="0" w:after="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надо любить то, что преподаешь,</w:t>
      </w:r>
    </w:p>
    <w:p>
      <w:pPr>
        <w:pStyle w:val="Style19"/>
        <w:spacing w:before="0" w:after="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и любить тех,  кому преподаешь».</w:t>
      </w:r>
    </w:p>
    <w:p>
      <w:pPr>
        <w:pStyle w:val="Style19"/>
        <w:spacing w:before="0" w:after="0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Style19"/>
        <w:spacing w:before="0" w:after="0"/>
        <w:jc w:val="center"/>
        <w:rPr/>
      </w:pPr>
      <w:r>
        <w:rPr>
          <w:b/>
          <w:i/>
          <w:color w:val="C00000"/>
          <w:sz w:val="28"/>
          <w:szCs w:val="28"/>
        </w:rPr>
        <w:t>Ожидаемые результаты</w:t>
      </w:r>
      <w:r>
        <w:rPr>
          <w:b/>
          <w:color w:val="C00000"/>
          <w:sz w:val="28"/>
          <w:szCs w:val="28"/>
        </w:rPr>
        <w:t>:</w:t>
      </w:r>
    </w:p>
    <w:p>
      <w:pPr>
        <w:pStyle w:val="Style19"/>
        <w:spacing w:before="0" w:after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</w:rPr>
        <w:t>хочу стать современным во всех областях – классным руководителем, способным свободно и активно мыслить, моделировать учебно-воспитательный процесс, стать генератором новых идей, а для этого – стремиться успевать за новыми идеями и технологиями, то есть идти в ногу со временем.</w:t>
      </w:r>
    </w:p>
    <w:p>
      <w:pPr>
        <w:pStyle w:val="Style19"/>
        <w:spacing w:before="0" w:after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Style19"/>
        <w:spacing w:before="0" w:after="0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Style19"/>
        <w:spacing w:before="0" w:after="0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Style19"/>
        <w:spacing w:before="0" w:after="0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Style19"/>
        <w:spacing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851" w:footer="0" w:bottom="70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Batang;바탕" w:cs="Times New Roman"/>
      <w:sz w:val="26"/>
      <w:szCs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C0">
    <w:name w:val="c0"/>
    <w:basedOn w:val="Style5"/>
    <w:qFormat/>
    <w:rPr/>
  </w:style>
  <w:style w:type="character" w:styleId="C2">
    <w:name w:val="c2"/>
    <w:basedOn w:val="Style5"/>
    <w:qFormat/>
    <w:rPr/>
  </w:style>
  <w:style w:type="character" w:styleId="Style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Emphasis">
    <w:name w:val="Emphasis"/>
    <w:qFormat/>
    <w:rPr>
      <w:rFonts w:ascii="Calibri" w:hAnsi="Calibri" w:cs="Calibri"/>
      <w:b/>
      <w:bCs w:val="false"/>
      <w:i/>
      <w:iCs/>
    </w:rPr>
  </w:style>
  <w:style w:type="character" w:styleId="Style8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9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21">
    <w:name w:val="Цитата 2 Знак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Style10">
    <w:name w:val="Выделенная цитата Знак"/>
    <w:qFormat/>
    <w:rPr>
      <w:rFonts w:ascii="Times New Roman" w:hAnsi="Times New Roman" w:eastAsia="Times New Roman" w:cs="Times New Roman"/>
      <w:b/>
      <w:i/>
      <w:sz w:val="24"/>
      <w:szCs w:val="22"/>
    </w:rPr>
  </w:style>
  <w:style w:type="character" w:styleId="Style11">
    <w:name w:val="Слабое выделение"/>
    <w:qFormat/>
    <w:rPr>
      <w:i/>
      <w:iCs w:val="false"/>
      <w:color w:val="5A5A5A"/>
    </w:rPr>
  </w:style>
  <w:style w:type="character" w:styleId="Style12">
    <w:name w:val="Сильное выделение"/>
    <w:qFormat/>
    <w:rPr>
      <w:b/>
      <w:bCs w:val="false"/>
      <w:i/>
      <w:iCs w:val="false"/>
      <w:sz w:val="24"/>
      <w:szCs w:val="24"/>
      <w:u w:val="single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bCs w:val="false"/>
      <w:sz w:val="24"/>
      <w:u w:val="single"/>
    </w:rPr>
  </w:style>
  <w:style w:type="character" w:styleId="Style15">
    <w:name w:val="Название книги"/>
    <w:qFormat/>
    <w:rPr>
      <w:rFonts w:ascii="Cambria" w:hAnsi="Cambria" w:eastAsia="Times New Roman" w:cs="Cambria"/>
      <w:b/>
      <w:bCs w:val="false"/>
      <w:i/>
      <w:iCs w:val="false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frnbsp">
    <w:name w:val="rfr_nbsp"/>
    <w:basedOn w:val="Style5"/>
    <w:qFormat/>
    <w:rPr/>
  </w:style>
  <w:style w:type="character" w:styleId="Style16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C17">
    <w:name w:val="c17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80" w:before="300" w:after="120"/>
    </w:pPr>
    <w:rPr>
      <w:rFonts w:ascii="Times New Roman" w:hAnsi="Times New Roman" w:eastAsia="Times New Roman" w:cs="Times New Roman"/>
      <w:sz w:val="26"/>
      <w:szCs w:val="2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1">
    <w:name w:val="Без интервал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32"/>
    </w:rPr>
  </w:style>
  <w:style w:type="paragraph" w:styleId="22">
    <w:name w:val="Цитата 2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4"/>
    </w:rPr>
  </w:style>
  <w:style w:type="paragraph" w:styleId="Style22">
    <w:name w:val="Выделенная цитата"/>
    <w:basedOn w:val="Normal"/>
    <w:next w:val="Normal"/>
    <w:qFormat/>
    <w:pPr>
      <w:spacing w:lineRule="auto" w:line="240" w:before="0" w:after="0"/>
      <w:ind w:left="720" w:right="720" w:hanging="0"/>
    </w:pPr>
    <w:rPr>
      <w:rFonts w:ascii="Times New Roman" w:hAnsi="Times New Roman" w:eastAsia="Times New Roman" w:cs="Times New Roman"/>
      <w:b/>
      <w:i/>
      <w:sz w:val="24"/>
    </w:rPr>
  </w:style>
  <w:style w:type="paragraph" w:styleId="Acenter">
    <w:name w:val="acenter"/>
    <w:basedOn w:val="Normal"/>
    <w:qFormat/>
    <w:pPr>
      <w:spacing w:lineRule="auto" w:line="240" w:before="60" w:after="75"/>
      <w:ind w:left="6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3:54:00Z</dcterms:created>
  <dc:creator>PC</dc:creator>
  <dc:description/>
  <cp:keywords/>
  <dc:language>en-US</dc:language>
  <cp:lastModifiedBy>Admin</cp:lastModifiedBy>
  <cp:lastPrinted>2016-10-05T01:26:00Z</cp:lastPrinted>
  <dcterms:modified xsi:type="dcterms:W3CDTF">2016-10-06T01:54:00Z</dcterms:modified>
  <cp:revision>12</cp:revision>
  <dc:subject/>
  <dc:title/>
</cp:coreProperties>
</file>