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. Календарно-тематическое планирование уроков литературы в 6 классе (105 ч.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711"/>
        <w:gridCol w:w="8362"/>
        <w:gridCol w:w="993"/>
        <w:gridCol w:w="2834"/>
      </w:tblGrid>
      <w:tr>
        <w:trPr>
          <w:tblHeader w:val="true"/>
          <w:trHeight w:val="283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по </w:t>
            </w:r>
          </w:p>
          <w:p>
            <w:pPr>
              <w:pStyle w:val="Style3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</w:tr>
      <w:tr>
        <w:trPr>
          <w:trHeight w:val="28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веде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ели – создатели, хранители и любители кн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7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ядовый фольклор. Обрядовые пе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7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. </w:t>
            </w:r>
            <w:r>
              <w:rPr>
                <w:rFonts w:cs="Times New Roman" w:ascii="Times New Roman" w:hAnsi="Times New Roman"/>
                <w:i/>
              </w:rPr>
              <w:t>Художественные особенности календарно-обрядовых пес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7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Фольклор.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Прямой и переносный смысл пословиц и погово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7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. </w:t>
            </w:r>
            <w:r>
              <w:rPr>
                <w:rFonts w:cs="Times New Roman" w:ascii="Times New Roman" w:hAnsi="Times New Roman"/>
                <w:i/>
              </w:rPr>
              <w:t>Урок-конкурс на лучшее знание малых жанров фолькл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42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ревнерусская литература </w:t>
            </w:r>
            <w:r>
              <w:rPr>
                <w:rFonts w:cs="Times New Roman" w:ascii="Times New Roman" w:hAnsi="Times New Roman"/>
                <w:i/>
              </w:rPr>
              <w:t xml:space="preserve">.«Повесть временных лет»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6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ревнерусская литература. </w:t>
            </w:r>
            <w:r>
              <w:rPr>
                <w:rFonts w:cs="Times New Roman" w:ascii="Times New Roman" w:hAnsi="Times New Roman"/>
                <w:i/>
              </w:rPr>
              <w:t>«Сказание о белгородском киселе»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Отражение исторических событий и вымы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ая  литература XVIII века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i/>
              </w:rPr>
              <w:t>Русская басня. И. И. Дмитриев. «Муха»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Противопоставление труда и безделья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XVIII века. </w:t>
            </w:r>
            <w:r>
              <w:rPr>
                <w:rFonts w:cs="Times New Roman" w:ascii="Times New Roman" w:hAnsi="Times New Roman"/>
                <w:i/>
              </w:rPr>
              <w:t xml:space="preserve">И. А. Крылов. Басня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Осел и Соловей»</w:t>
            </w:r>
            <w:r>
              <w:rPr>
                <w:rFonts w:cs="Times New Roman" w:ascii="Times New Roman" w:hAnsi="Times New Roman"/>
                <w:i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комическое изображение невежественного судьи, глухого к произведениям истинного искус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5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XVIII века.  </w:t>
            </w:r>
            <w:r>
              <w:rPr>
                <w:rFonts w:cs="Times New Roman" w:ascii="Times New Roman" w:hAnsi="Times New Roman"/>
                <w:i/>
                <w:szCs w:val="24"/>
              </w:rPr>
              <w:t>Крылов о равном участии власти и народа в достижении общественного блага</w:t>
            </w:r>
            <w:r>
              <w:rPr>
                <w:rFonts w:cs="Times New Roman" w:ascii="Times New Roman" w:hAnsi="Times New Roman"/>
                <w:i/>
              </w:rPr>
              <w:t xml:space="preserve"> в басне«Листы и кор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XVIII века. </w:t>
            </w:r>
            <w:r>
              <w:rPr>
                <w:rFonts w:cs="Times New Roman" w:ascii="Times New Roman" w:hAnsi="Times New Roman"/>
                <w:b/>
                <w:i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</w:rPr>
              <w:t xml:space="preserve"> по теме «Басни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</w:tr>
      <w:tr>
        <w:trPr>
          <w:trHeight w:val="73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А. С. Пушкин. Лицейские годы. </w:t>
            </w:r>
            <w:r>
              <w:rPr>
                <w:rFonts w:cs="Times New Roman" w:ascii="Times New Roman" w:hAnsi="Times New Roman"/>
                <w:i/>
                <w:szCs w:val="24"/>
              </w:rPr>
              <w:t>Светлое чувство дружбы</w:t>
            </w:r>
            <w:r>
              <w:rPr>
                <w:rFonts w:cs="Times New Roman" w:ascii="Times New Roman" w:hAnsi="Times New Roman"/>
                <w:i/>
              </w:rPr>
              <w:t xml:space="preserve"> в послании «И. И. Пущи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Вольнолюбивые устремления Пушкина в </w:t>
            </w:r>
            <w:r>
              <w:rPr>
                <w:rFonts w:cs="Times New Roman" w:ascii="Times New Roman" w:hAnsi="Times New Roman"/>
                <w:i/>
              </w:rPr>
              <w:t>стихотворении «Узн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отивы единства красоты человека и красоты природы в стихотворении </w:t>
            </w:r>
            <w:r>
              <w:rPr>
                <w:rFonts w:cs="Times New Roman" w:ascii="Times New Roman" w:hAnsi="Times New Roman"/>
                <w:i/>
              </w:rPr>
              <w:t xml:space="preserve"> А. С. Пушк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«Зимнее утро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тория создания романа А. С. Пушкина «Дубровский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лександр Сергеевич Пушкин</w:t>
            </w:r>
            <w:r>
              <w:rPr>
                <w:rFonts w:cs="Times New Roman" w:ascii="Times New Roman" w:hAnsi="Times New Roman"/>
                <w:i/>
              </w:rPr>
              <w:t>. «Дубровский». Дубровский-старший и Троекуров. Суд и его последствия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Александр Сергеевич Пушкин</w:t>
            </w:r>
            <w:r>
              <w:rPr>
                <w:rFonts w:cs="Times New Roman" w:ascii="Times New Roman" w:hAnsi="Times New Roman"/>
                <w:i/>
              </w:rPr>
              <w:t>. «Дубровский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имир Дубровский против беззакония и несправедливости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Александр Сергеевич Пушкин</w:t>
            </w:r>
            <w:r>
              <w:rPr>
                <w:rFonts w:cs="Times New Roman" w:ascii="Times New Roman" w:hAnsi="Times New Roman"/>
                <w:i/>
              </w:rPr>
              <w:t>. «Дубровский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то заставило Дубровского стать разбойником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Александр Сергеевич Пушкин</w:t>
            </w:r>
            <w:r>
              <w:rPr>
                <w:rFonts w:cs="Times New Roman" w:ascii="Times New Roman" w:hAnsi="Times New Roman"/>
                <w:i/>
              </w:rPr>
              <w:t>. «Дубровский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Александр Сергеевич Пушкин</w:t>
            </w:r>
            <w:r>
              <w:rPr>
                <w:rFonts w:cs="Times New Roman" w:ascii="Times New Roman" w:hAnsi="Times New Roman"/>
                <w:i/>
              </w:rPr>
              <w:t xml:space="preserve">. «Дубровский». </w:t>
            </w:r>
            <w:r>
              <w:rPr>
                <w:rFonts w:cs="Times New Roman" w:ascii="Times New Roman" w:hAnsi="Times New Roman"/>
                <w:i/>
                <w:szCs w:val="24"/>
              </w:rPr>
              <w:t>Романтическая история любви Владимира и Маш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Александр Сергеевич Пушкин</w:t>
            </w:r>
            <w:r>
              <w:rPr>
                <w:rFonts w:cs="Times New Roman" w:ascii="Times New Roman" w:hAnsi="Times New Roman"/>
                <w:i/>
              </w:rPr>
              <w:t>. «Дубровский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ва мальчик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Александр Сергеевич Пушкин</w:t>
            </w:r>
            <w:r>
              <w:rPr>
                <w:rFonts w:cs="Times New Roman" w:ascii="Times New Roman" w:hAnsi="Times New Roman"/>
                <w:i/>
              </w:rPr>
              <w:t>. «Дубровский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i/>
              </w:rPr>
              <w:t>азвязка роман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Александр Сергеевич Пушкин</w:t>
            </w:r>
            <w:r>
              <w:rPr>
                <w:rFonts w:cs="Times New Roman" w:ascii="Times New Roman" w:hAnsi="Times New Roman"/>
                <w:i/>
              </w:rPr>
              <w:t>. «Дубровский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</w:rPr>
              <w:t xml:space="preserve"> по роману «Дубров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.  </w:t>
            </w:r>
            <w:r>
              <w:rPr>
                <w:rFonts w:cs="Times New Roman" w:ascii="Times New Roman" w:hAnsi="Times New Roman"/>
                <w:i/>
              </w:rPr>
              <w:t>Подготовка к сочинению по роману А.С. Пушкина «Дубровск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.А.С. Пушкин «Повести Белкина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Повествование от лица вымышленного автора как художественный приё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  <w:i/>
              </w:rPr>
              <w:t>А. С. Пушки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Барышня-крестьянка»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Приём антитезы в сюжетной организации пов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02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М. Ю. Лермонтов. Личность поэта.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Чувство одиночества и тоски</w:t>
            </w:r>
            <w:r>
              <w:rPr>
                <w:rFonts w:cs="Times New Roman" w:ascii="Times New Roman" w:hAnsi="Times New Roman"/>
                <w:i/>
              </w:rPr>
              <w:t xml:space="preserve"> в стихотворении «Ту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.</w:t>
            </w:r>
            <w:r>
              <w:rPr>
                <w:rFonts w:cs="Times New Roman" w:ascii="Times New Roman" w:hAnsi="Times New Roman"/>
                <w:i/>
              </w:rPr>
              <w:t>М. Ю. Лермонто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 xml:space="preserve"> Тема красоты, гармонии человека с миром в стихотворении </w:t>
            </w:r>
            <w:r>
              <w:rPr>
                <w:rFonts w:cs="Times New Roman" w:ascii="Times New Roman" w:hAnsi="Times New Roman"/>
              </w:rPr>
              <w:t>«Три пальм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.  </w:t>
            </w:r>
            <w:r>
              <w:rPr>
                <w:rFonts w:cs="Times New Roman" w:ascii="Times New Roman" w:hAnsi="Times New Roman"/>
                <w:i/>
                <w:szCs w:val="24"/>
              </w:rPr>
              <w:t>Особенности выражения темы одиночества в лирике Лермонтова в стихотворениях</w:t>
            </w:r>
            <w:r>
              <w:rPr>
                <w:rFonts w:cs="Times New Roman" w:ascii="Times New Roman" w:hAnsi="Times New Roman"/>
                <w:i/>
              </w:rPr>
              <w:t xml:space="preserve"> «Листок</w:t>
            </w:r>
            <w:r>
              <w:rPr>
                <w:rFonts w:cs="Times New Roman" w:ascii="Times New Roman" w:hAnsi="Times New Roman"/>
              </w:rPr>
              <w:t>», «Утёс»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</w:rPr>
              <w:t xml:space="preserve"> лирике М.Ю.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.  </w:t>
            </w:r>
            <w:r>
              <w:rPr>
                <w:rFonts w:cs="Times New Roman" w:ascii="Times New Roman" w:hAnsi="Times New Roman"/>
                <w:i/>
              </w:rPr>
              <w:t xml:space="preserve">И. С. Тургенев.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Сочувственное отношение к крестьянским детям в рассказ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Бежин лу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.  </w:t>
            </w:r>
            <w:r>
              <w:rPr>
                <w:rFonts w:cs="Times New Roman" w:ascii="Times New Roman" w:hAnsi="Times New Roman"/>
                <w:i/>
              </w:rPr>
              <w:t xml:space="preserve"> И. С. Тургенев. Герои рассказа И.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ургенева «Бежин лу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.  </w:t>
            </w:r>
            <w:r>
              <w:rPr>
                <w:rFonts w:cs="Times New Roman" w:ascii="Times New Roman" w:hAnsi="Times New Roman"/>
                <w:i/>
              </w:rPr>
              <w:t xml:space="preserve"> И. С. Тургенев. Рассказы героев «Бежина луг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.  </w:t>
            </w:r>
            <w:r>
              <w:rPr>
                <w:rFonts w:cs="Times New Roman" w:ascii="Times New Roman" w:hAnsi="Times New Roman"/>
                <w:i/>
              </w:rPr>
              <w:t xml:space="preserve"> И. С. Тургенев. Природа и её роль в рассказах Турген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  <w:i/>
              </w:rPr>
              <w:t xml:space="preserve">Проект«Составление электронного альбом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Словесные и живописные портреты русских крестьян» (по «Запискам охотника»И. С. Тургенев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</w:tr>
      <w:tr>
        <w:trPr>
          <w:trHeight w:val="74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.  </w:t>
            </w:r>
            <w:r>
              <w:rPr>
                <w:rFonts w:cs="Times New Roman" w:ascii="Times New Roman" w:hAnsi="Times New Roman"/>
                <w:i/>
              </w:rPr>
              <w:t>Переходные состояния природы в стихотворениях Ф. И. Тютчев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Стихотворения «Листья», «Неохотно и несмело...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  <w:i/>
              </w:rPr>
              <w:t>Человек и природа в стихотворениях Тютч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.  Жизнеутверждающее начал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ихотворениях А. А. Ф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.  </w:t>
            </w:r>
            <w:r>
              <w:rPr>
                <w:rFonts w:cs="Times New Roman" w:ascii="Times New Roman" w:hAnsi="Times New Roman"/>
                <w:i/>
              </w:rPr>
              <w:t>Сопоставление пейзажной лирики Тютчева и Ф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Жизнеутверждающее начало в лирике Фета. </w:t>
            </w:r>
            <w:r>
              <w:rPr>
                <w:rFonts w:cs="Times New Roman" w:ascii="Times New Roman" w:hAnsi="Times New Roman"/>
                <w:i/>
              </w:rPr>
              <w:t>«Еще майская ночь», «Учись у них – у дуба, у березы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</w:rPr>
              <w:t xml:space="preserve"> по творчеству Ф. И.Тютчева, А.А.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Н. А. Некрасов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Литературный портрет поэта. Стихотворение «Железная дорог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 Н. А. Некрасов. Стихотворение «Железная дорога». Картины подневольного труда в стихотворе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 Н. А. Некрасов. «Железная дорога». Композиция стихотвор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 Трёхсложные размеры сти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i/>
              </w:rPr>
              <w:t>.  Н.С. Лесков. Литературный портрет писателя. Сказ «Лев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  Н.С. Лесков. «Левша». Характеристика персонажей 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  Н.С. Лесков. «Левша».  «Ужасный секрет» тульских мастеров. Судьба левш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  Н.С. Лесков. «Левша».  </w:t>
            </w:r>
            <w:r>
              <w:rPr>
                <w:rFonts w:cs="Times New Roman" w:ascii="Times New Roman" w:hAnsi="Times New Roman"/>
              </w:rPr>
              <w:t>Особенности языка 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Контрольное сочинение</w:t>
            </w:r>
            <w:r>
              <w:rPr>
                <w:rFonts w:cs="Times New Roman" w:ascii="Times New Roman" w:hAnsi="Times New Roman"/>
                <w:i/>
              </w:rPr>
              <w:t xml:space="preserve"> по творчеству Н.А.Некрасова и Н.С.Лес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</w:tr>
      <w:tr>
        <w:trPr>
          <w:trHeight w:val="54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А.П. Чехов. Литературный портрет  писа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.П. Чехов. Особенности юмора в рассказе «Толстый и тон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Юмористические рассказы Че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 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41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ве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нтрольная рабо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shd w:fill="FFFFFF" w:val="clear"/>
              </w:rPr>
              <w:t>по стихотворениям поэтов 19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i/>
              </w:rPr>
              <w:t>А.И.Куприн «Чудесный доктор</w:t>
            </w:r>
            <w:r>
              <w:rPr>
                <w:rFonts w:cs="Times New Roman" w:ascii="Times New Roman" w:hAnsi="Times New Roman"/>
              </w:rPr>
              <w:t>»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Реальная основа содержания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i/>
              </w:rPr>
              <w:t xml:space="preserve">Тема служения людям в рассказе А.И.Куприна </w:t>
            </w:r>
            <w:r>
              <w:rPr>
                <w:rFonts w:cs="Times New Roman" w:ascii="Times New Roman" w:hAnsi="Times New Roman"/>
              </w:rPr>
              <w:t xml:space="preserve"> «Чудесный докт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i/>
              </w:rPr>
              <w:t>А.С.Грин«Алые паруса». Автор и его геро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i/>
              </w:rPr>
              <w:t xml:space="preserve"> А.С.Грин«Алые паруса». Победа романтической мечты над реальностью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i/>
              </w:rPr>
              <w:t xml:space="preserve"> А.С.Грин. «Алые паруса» как символ воплощения меч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 xml:space="preserve">.П.Платонов. Литературный портрет писа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i/>
              </w:rPr>
              <w:t xml:space="preserve"> А.П.Платонов. «Неизвестный цветок»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Прекрасное вокруг н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 «Ни на кого не похожие» герои А. П.Плато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i/>
              </w:rPr>
              <w:t xml:space="preserve"> Стихи русских поэтов о Великой Отечественной 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i/>
              </w:rPr>
              <w:t xml:space="preserve"> В. П. Астафьев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Изображение быта и жизни сибирской деревни в предвоенные годы в рассказе </w:t>
            </w:r>
            <w:r>
              <w:rPr>
                <w:rFonts w:cs="Times New Roman" w:ascii="Times New Roman" w:hAnsi="Times New Roman"/>
                <w:i/>
              </w:rPr>
              <w:t>«Конь с розовой грив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i/>
              </w:rPr>
              <w:t xml:space="preserve">  В. П. Астафьев «Конь с розовой гривой» Нравственные проблемы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 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/>
                <w:szCs w:val="24"/>
              </w:rPr>
              <w:t>по рассказу Астафьева «Конь с розовой грив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i/>
              </w:rPr>
              <w:t xml:space="preserve"> В.Г.Распутин «Уроки французского»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4"/>
              </w:rPr>
              <w:t>Отражение в повести трудностей военн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Нравственные проблемы рассказ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В.Г.Распутина «Уроки французск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Смысл названия рассказа В. Г. Распутина «Уроки французск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В. М. Шукшин.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Особенности шукшинских героев-«чудиков» в рассказах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«Чудик» и «Крит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Человеческая открытость миру как синоним незащищенности в рассказе В.М. Шукшина «Среза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Влияние учителя на формирование детского характера 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shd w:fill="FFFFFF" w:val="clear"/>
              </w:rPr>
              <w:t>рассказе  Ф. Искандера «Тринадцатый подвиг Герак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Чувство юмора как одно из ценных качеств человека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shd w:fill="FFFFFF" w:val="clear"/>
              </w:rPr>
              <w:t> в рассказе Ф. Искандера «Тринадцатый подвиг Герак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Чувство радости и печали, любви к родной природе и родине в </w:t>
            </w:r>
            <w:r>
              <w:rPr>
                <w:rFonts w:cs="Times New Roman" w:ascii="Times New Roman" w:hAnsi="Times New Roman"/>
                <w:i/>
              </w:rPr>
              <w:t>стихотворениях А. Блока, С. Есенина, А. Ахмат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Человек и природа в «тихой» лирике Н. М. Рубц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 народов России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shd w:fill="FFFFFF" w:val="clear"/>
              </w:rPr>
              <w:t xml:space="preserve"> Г.Тукай «Родная деревня», «Книга».Любовь к малой родине и своему нар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народов России. </w:t>
            </w:r>
            <w:r>
              <w:rPr>
                <w:rFonts w:cs="Times New Roman" w:ascii="Times New Roman" w:hAnsi="Times New Roman"/>
                <w:i/>
                <w:szCs w:val="24"/>
              </w:rPr>
              <w:t>Кайсын Кулиев. «Когда на меня навалилась беда...», «Каким бы малым ни был мой народ...». Родина как источник сил для преодоления любых испытаний и ударов судь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убежная литерату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фы Древней Греции. Подвиги Геракла</w:t>
            </w:r>
            <w:r>
              <w:rPr>
                <w:rFonts w:cs="Times New Roman" w:ascii="Times New Roman" w:hAnsi="Times New Roman"/>
                <w:szCs w:val="24"/>
              </w:rPr>
              <w:t>: «Скотный двор царя Авгия», «Яблоки Геспери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убежная литерату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shd w:fill="FFFFFF" w:val="clear"/>
              </w:rPr>
              <w:t>Геродот. «Легенда об Арионе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 21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-8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убеж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омеровский эпос.</w:t>
            </w:r>
            <w:r>
              <w:rPr>
                <w:rFonts w:cs="Times New Roman" w:ascii="Times New Roman" w:hAnsi="Times New Roman"/>
                <w:szCs w:val="24"/>
              </w:rPr>
              <w:t xml:space="preserve">«Илиада», «Одиссея» как эпические поэмы.«Илиада», «Одиссея» как эпические поэмы.«Одиссея» — песня о героических подвигах, мужественных геро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убежная литерату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</w:rPr>
              <w:t xml:space="preserve"> по древнегреческим мифам и поэмам Г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убежная литерату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. Сервантес Сааведра.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Проблема ложных и истинных идеалов в романе</w:t>
            </w:r>
            <w:r>
              <w:rPr>
                <w:rFonts w:cs="Times New Roman" w:ascii="Times New Roman" w:hAnsi="Times New Roman"/>
                <w:i/>
              </w:rPr>
              <w:t xml:space="preserve"> «Дон Кихот».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4"/>
              </w:rPr>
              <w:t>Дон Кихот как «вечный» образ мировой лит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убежная литерату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. Шиллер.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Любовь как благородство и своевольный, бесчеловечный каприз</w:t>
            </w:r>
            <w:r>
              <w:rPr>
                <w:rFonts w:cs="Times New Roman" w:ascii="Times New Roman" w:hAnsi="Times New Roman"/>
                <w:i/>
              </w:rPr>
              <w:t xml:space="preserve"> в балладе «Перчат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убежная литерату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Мериме. Новелла «Маттео Фальконе»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Изображение дикой природы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4"/>
              </w:rPr>
              <w:t>Превосходство естественной, «простой» жизни и исторически сложившихся устоев над цивилизованной с её порочными нравам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убежная литерату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убежная литерату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заданий рубрики «Прое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, обобщение, итоговый контроль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, обобщение, итоговый контроль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комендации для летне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425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Book Antiqua" w:hAnsi="Book Antiqua" w:cs="Book Antiqu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17:00Z</dcterms:created>
  <dc:creator>stavropol</dc:creator>
  <dc:description/>
  <cp:keywords/>
  <dc:language>en-US</dc:language>
  <cp:lastModifiedBy>555</cp:lastModifiedBy>
  <cp:lastPrinted>2012-10-20T20:48:00Z</cp:lastPrinted>
  <dcterms:modified xsi:type="dcterms:W3CDTF">2016-09-22T17:33:00Z</dcterms:modified>
  <cp:revision>3</cp:revision>
  <dc:subject/>
  <dc:title/>
</cp:coreProperties>
</file>