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РАССМОТРЕНА 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РЕКОМЕНД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к утверждению 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заседании ШМО учителей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протокол №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от 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2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9.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08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.201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6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Постолатий Т.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Cs/>
                <w:color w:val="000000"/>
                <w:kern w:val="2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СОГЛАС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Зам.директора по УВР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/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_________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Куцева Г.И.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/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от 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30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.08.201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6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УТВЕРЖДЕ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приказом директора п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МБОУ СОШ с. Троекуров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№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246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от  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31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.08.201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6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г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Куликова Н.Ф.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(второй)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ва Елена Викто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 составлена на основе федерального государственного образовательного стандарта среднего (полного) общего образования на базовом у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ПЛАНИРУЕМЫЕ РЕЗУЛЬТАТЫ ОСВОЕНИЯ УЧЕБНОГО ПРЕДМЕТА, КУРСА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, диалогическая речь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ести диалог/полилог в ситуациях неофициального общения в рамках изученной тематики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ыражать и аргументировать личную точку зрения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запрашивать информацию и обмениваться информацией в пределах изученной тематики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разъяснениями, уточняя интересующую информацию.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, монологическая речь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ередавать основное содержание прочитанного/увиденного/услышанного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давать краткие описания и/или комментарии с опорой на нелинейный текст (таблицы, графики)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высказывание на основе изображения с опорой или без опоры на ключевые слова/план/вопро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исать несложные связные тексты по изученной тематике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ладеть орфографическими навыками в рамках тем, включенных в раздел «Предметное содержание речи»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влять в тексте знаки препинания в соответствии с нормами пунктуации.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ладеть слухопроизносительными навыками в рамках тем, включенных в раздел «Предметное содержание речи»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ритмико-интонационного оформления речи в зависимости от коммуникативной ситуации.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речи наиболее распространенные фразовые глаголы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слов к частям речи по аффиксам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м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>: Present Simple, Present Progressive, Past Simple, Past Progressive, Past Perfect, Present Perfect, Present Perfect Continuous, Past Perfect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т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</w:t>
      </w:r>
      <w:r>
        <w:rPr>
          <w:rFonts w:cs="Times New Roman" w:ascii="Times New Roman" w:hAnsi="Times New Roman"/>
          <w:sz w:val="24"/>
          <w:szCs w:val="24"/>
          <w:lang w:val="en-US"/>
        </w:rPr>
        <w:t>: Present Simple, Present Progressive, Past Simple, Present Perfect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в речи модальные глаголы (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в речи структуру used to для обозначения регулярных действий в прошлом;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подчин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в речи сложносочиненные предложения с сочинительными союзами and, but, or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СОДЕРЖАНИЕ  УЧЕБНОГО ПРЕДМЕТА, КУРСА</w:t>
      </w:r>
    </w:p>
    <w:p>
      <w:pPr>
        <w:pStyle w:val="Normal"/>
        <w:ind w:firstLine="709"/>
        <w:jc w:val="both"/>
        <w:rPr/>
      </w:pPr>
      <w:r>
        <w:rPr/>
        <w:t>Старшекласс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Взаимоотношения с друзьями</w:t>
      </w:r>
    </w:p>
    <w:p>
      <w:pPr>
        <w:pStyle w:val="Normal"/>
        <w:ind w:firstLine="709"/>
        <w:jc w:val="both"/>
        <w:rPr/>
      </w:pPr>
      <w:r>
        <w:rPr/>
        <w:t xml:space="preserve">Взаимоотношения подростков. </w:t>
      </w:r>
    </w:p>
    <w:p>
      <w:pPr>
        <w:pStyle w:val="Normal"/>
        <w:ind w:firstLine="709"/>
        <w:jc w:val="both"/>
        <w:rPr/>
      </w:pPr>
      <w:r>
        <w:rPr/>
        <w:t xml:space="preserve">Как себя вести, чтобы завоевать авторитет и завести новых друзей. </w:t>
      </w:r>
    </w:p>
    <w:p>
      <w:pPr>
        <w:pStyle w:val="Normal"/>
        <w:ind w:firstLine="709"/>
        <w:jc w:val="both"/>
        <w:rPr/>
      </w:pPr>
      <w:r>
        <w:rPr/>
        <w:t xml:space="preserve">Жизнь в международном молодежном лагере, его устройство, особенности, законы и традиции. </w:t>
      </w:r>
    </w:p>
    <w:p>
      <w:pPr>
        <w:pStyle w:val="Normal"/>
        <w:ind w:firstLine="709"/>
        <w:jc w:val="both"/>
        <w:rPr/>
      </w:pPr>
      <w:r>
        <w:rPr/>
        <w:t xml:space="preserve">Дружба и первая любовь. </w:t>
      </w:r>
    </w:p>
    <w:p>
      <w:pPr>
        <w:pStyle w:val="Normal"/>
        <w:ind w:firstLine="709"/>
        <w:jc w:val="both"/>
        <w:rPr/>
      </w:pPr>
      <w:r>
        <w:rPr/>
        <w:t>Взаимовыручка в экстремальной ситуаци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Досуг молодежи</w:t>
      </w:r>
    </w:p>
    <w:p>
      <w:pPr>
        <w:pStyle w:val="Normal"/>
        <w:ind w:firstLine="709"/>
        <w:jc w:val="both"/>
        <w:rPr/>
      </w:pPr>
      <w:r>
        <w:rPr/>
        <w:t xml:space="preserve">Мероприятия, проводимые в международном молодежном лагере. </w:t>
      </w:r>
    </w:p>
    <w:p>
      <w:pPr>
        <w:pStyle w:val="Normal"/>
        <w:ind w:firstLine="709"/>
        <w:jc w:val="both"/>
        <w:rPr/>
      </w:pPr>
      <w:r>
        <w:rPr/>
        <w:t xml:space="preserve">Клубы по интересам. </w:t>
      </w:r>
    </w:p>
    <w:p>
      <w:pPr>
        <w:pStyle w:val="Normal"/>
        <w:ind w:firstLine="709"/>
        <w:jc w:val="both"/>
        <w:rPr/>
      </w:pPr>
      <w:r>
        <w:rPr/>
        <w:t xml:space="preserve">Организация и проведение похода в национальный парк Йосемити. </w:t>
      </w:r>
    </w:p>
    <w:p>
      <w:pPr>
        <w:pStyle w:val="Normal"/>
        <w:ind w:firstLine="709"/>
        <w:jc w:val="both"/>
        <w:rPr/>
      </w:pPr>
      <w:r>
        <w:rPr/>
        <w:t xml:space="preserve">Байдарочный поход. </w:t>
      </w:r>
    </w:p>
    <w:p>
      <w:pPr>
        <w:pStyle w:val="Normal"/>
        <w:ind w:firstLine="709"/>
        <w:jc w:val="both"/>
        <w:rPr/>
      </w:pPr>
      <w:r>
        <w:rPr/>
        <w:t xml:space="preserve">Известные российские деятели искусства. </w:t>
      </w:r>
    </w:p>
    <w:p>
      <w:pPr>
        <w:pStyle w:val="Normal"/>
        <w:ind w:firstLine="709"/>
        <w:jc w:val="both"/>
        <w:rPr/>
      </w:pPr>
      <w:r>
        <w:rPr/>
        <w:t xml:space="preserve">Устройство театра. </w:t>
      </w:r>
    </w:p>
    <w:p>
      <w:pPr>
        <w:pStyle w:val="Normal"/>
        <w:ind w:firstLine="709"/>
        <w:jc w:val="both"/>
        <w:rPr/>
      </w:pPr>
      <w:r>
        <w:rPr/>
        <w:t xml:space="preserve">Описание понравившегося спектакля. </w:t>
      </w:r>
    </w:p>
    <w:p>
      <w:pPr>
        <w:pStyle w:val="Normal"/>
        <w:ind w:firstLine="709"/>
        <w:jc w:val="both"/>
        <w:rPr/>
      </w:pPr>
      <w:r>
        <w:rPr/>
        <w:t xml:space="preserve">Пьеса Бернарда Шоу „Пигмалион“.  </w:t>
      </w:r>
    </w:p>
    <w:p>
      <w:pPr>
        <w:pStyle w:val="Normal"/>
        <w:ind w:firstLine="709"/>
        <w:jc w:val="both"/>
        <w:rPr/>
      </w:pPr>
      <w:r>
        <w:rPr/>
        <w:t>Постановка отрывков из пьесы „Пигмалион“ в школьном театре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Страна / Страны изучаемого языка</w:t>
      </w:r>
    </w:p>
    <w:p>
      <w:pPr>
        <w:pStyle w:val="Normal"/>
        <w:ind w:firstLine="709"/>
        <w:jc w:val="both"/>
        <w:rPr/>
      </w:pPr>
      <w:r>
        <w:rPr/>
        <w:t xml:space="preserve">История, география, политическое устройство, культурная жизнь Канады, Австралии, России, США, Великобритании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Международный аэропорт</w:t>
      </w:r>
    </w:p>
    <w:p>
      <w:pPr>
        <w:pStyle w:val="Normal"/>
        <w:ind w:firstLine="709"/>
        <w:jc w:val="both"/>
        <w:rPr/>
      </w:pPr>
      <w:r>
        <w:rPr/>
        <w:t xml:space="preserve">Как купить билет, зарегистрироваться на рейс, сдать багаж, узнать необходимую информацию.  </w:t>
      </w:r>
    </w:p>
    <w:p>
      <w:pPr>
        <w:pStyle w:val="Normal"/>
        <w:ind w:firstLine="709"/>
        <w:jc w:val="both"/>
        <w:rPr/>
      </w:pPr>
      <w:r>
        <w:rPr/>
        <w:t xml:space="preserve">Как позвонить по телефону и воспользоваться банкоматом в чужой стране. </w:t>
      </w:r>
    </w:p>
    <w:p>
      <w:pPr>
        <w:pStyle w:val="Normal"/>
        <w:ind w:firstLine="709"/>
        <w:jc w:val="both"/>
        <w:rPr/>
      </w:pPr>
      <w:r>
        <w:rPr/>
        <w:t>Творчество О’Генри, Конан Дойла, Джерома К. Джерома, Кэтрин Мэнсфилд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рирода и экология</w:t>
      </w:r>
    </w:p>
    <w:p>
      <w:pPr>
        <w:pStyle w:val="Normal"/>
        <w:ind w:firstLine="709"/>
        <w:jc w:val="both"/>
        <w:rPr/>
      </w:pPr>
      <w:r>
        <w:rPr/>
        <w:t xml:space="preserve">Поход в заповедник Йосемити. </w:t>
      </w:r>
    </w:p>
    <w:p>
      <w:pPr>
        <w:pStyle w:val="Normal"/>
        <w:ind w:firstLine="709"/>
        <w:jc w:val="both"/>
        <w:rPr/>
      </w:pPr>
      <w:r>
        <w:rPr/>
        <w:t xml:space="preserve">Охрана окружающей среды. </w:t>
      </w:r>
    </w:p>
    <w:p>
      <w:pPr>
        <w:pStyle w:val="Normal"/>
        <w:ind w:firstLine="709"/>
        <w:jc w:val="both"/>
        <w:rPr/>
      </w:pPr>
      <w:r>
        <w:rPr/>
        <w:t>Проблемы, с которыми можно столкнуться в походе.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читать (вслух и про себя) и понимать простые аутентичные тексты различных стилей (</w:t>
      </w:r>
      <w:r>
        <w:rPr>
          <w:rFonts w:cs="Times New Roman" w:ascii="Times New Roman" w:hAnsi="Times New Roman"/>
          <w:bCs/>
          <w:sz w:val="24"/>
          <w:szCs w:val="24"/>
        </w:rPr>
        <w:t>публицистического, художественного, разговорного</w:t>
      </w:r>
      <w:r>
        <w:rPr>
          <w:rFonts w:cs="Times New Roman" w:ascii="Times New Roman" w:hAnsi="Times New Roman"/>
          <w:sz w:val="24"/>
          <w:szCs w:val="24"/>
        </w:rPr>
        <w:t xml:space="preserve">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овые навыки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части речи по аффикс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речи различных средств связи для обеспечения целостности высказывания. </w:t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ТЕМАТИЧЕСКОЕ ПЛАНИРОВАНИЕ С УКАЗАНИЕМ КОЛИЧЕСТВА ЧАСОВ, ОТВОДИМЫХ НА ОСВОЕНИЕ КАЖДОГО РАЗД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5129"/>
        <w:gridCol w:w="14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Взаимоотношения с друзьям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Взаимоотношения подростков. Как себя вести, чтобы завоевать авторитет и завести новых друзей. Жизнь в международном молодежном лагере, его устройство, особенности, законы и традиции. Дружба и первая любовь. Взаимовыручка в экстремальной ситу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суг молодеж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Мероприятия, проводимые в международном молодежном лагере. Клубы по интересам. Организация и проведение похода в национальный парк Йосемити. Байдарочный поход. Известные российские деятели искусства. Устройство театра. Описание понравившегося спектакля. Пьеса Бернарда Шоу „Пигмалион“.  Постановка отрывков из пьесы „Пигмалион“ в школьном теат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ана / Страны изучаемого язы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История, география, политическое устройство, культурная жизнь Канады, Австралии, России, США, Великобрита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родный аэропо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к купить билет, зарегистрироваться на рейс, сдать багаж, узнать необходимую информацию.  Как позвонить по телефону и воспользоваться банкоматом в чужой стране. Творчество О’Генри, Конан Дойла, Джерома К. Джерома, Кэтрин Мэнсфил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рода и эколог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Поход в заповедник Йосемити. Охрана окружающей среды. Проблемы, с которыми можно столкнуться в пох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АЛЕНДАРНО-ТЕМАТИЧЕСКОЕ ПЛАНИРОВ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3261"/>
        <w:gridCol w:w="2268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ак вести себя в международном аэро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лавными гер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речев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аэро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льные глаг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диа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льзоваться таксоф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нять деньги в банком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ременные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он Мерф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тизации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В аэро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 аэро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между подрост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бя есть друг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я на всю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препровождение с друз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ая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д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законченное и длительное в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авести новых др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авоевать автор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в международном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и правила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Взаимоотношения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роверки и коррек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Друзья на всю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аны изучаемого я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бы ты рассказал о Росс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ательный з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о родной ст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акой стране идет реч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фатически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ы Кан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ы России и Кан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знаешь об Амери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фатически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 и Кан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и достижениями страны ты гордишь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ий прог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Россия. Канада. Австра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траны изучаем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парк Йосеми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ы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и обычаи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ини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и пе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до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зоды из лагер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подлежа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парк Йосем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п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нфини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семитский национальны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ожно увидеть в Йосемитском п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льные глаг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сти при сплаве на байд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Национальные п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Защит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льные глаголы в значении пориц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между подро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сти в л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арти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качества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мир театр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по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е дея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пущенное произнош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английского языка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ражения долж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гмал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гмал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оя прекрасная л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КОРРЕК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32"/>
        <w:gridCol w:w="1424"/>
        <w:gridCol w:w="1886"/>
        <w:gridCol w:w="2210"/>
        <w:gridCol w:w="141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проведения по пла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чина корректиро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TML1"/>
        <w:spacing w:before="120" w:after="120"/>
        <w:ind w:firstLine="567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kern w:val="2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5:00Z</dcterms:created>
  <dc:creator>Admin</dc:creator>
  <dc:description/>
  <cp:keywords/>
  <dc:language>en-US</dc:language>
  <cp:lastModifiedBy>Admin</cp:lastModifiedBy>
  <cp:lastPrinted>2013-09-15T19:18:00Z</cp:lastPrinted>
  <dcterms:modified xsi:type="dcterms:W3CDTF">2016-09-25T18:47:00Z</dcterms:modified>
  <cp:revision>59</cp:revision>
  <dc:subject/>
  <dc:title>Муниципальное бюджетное общеобразовательное учреждение</dc:title>
</cp:coreProperties>
</file>