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нотация к рабочим программам учебных предметов, курсов, дисциплин (модулей) (среднее общее образование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е программы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 xml:space="preserve">по русскому языку </w:t>
      </w:r>
      <w:r>
        <w:rPr>
          <w:rFonts w:cs="Times New Roman" w:ascii="Times New Roman" w:hAnsi="Times New Roman"/>
          <w:sz w:val="24"/>
        </w:rPr>
        <w:t xml:space="preserve">созданы на основе федерального компонента государственного образовательного стандарта среднего (полного)общего образования, применительно к учебной программе по русскому языку для общеобразовательных учреждений:  </w:t>
      </w:r>
    </w:p>
    <w:p>
      <w:pPr>
        <w:pStyle w:val="Style16"/>
        <w:tabs>
          <w:tab w:val="clear" w:pos="709"/>
          <w:tab w:val="left" w:pos="142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ой программы по русскому языку, Москва, Изд. «Дрофа», 2009г., авторской программы по русскому языку под редакцией А.Д.Дейкиной и Т.М.Пахнов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Пономарёва Е.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10 класс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Трусова Т.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11 класс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ый план образовательной организации предусматривает изучение русского языка в следующем объеме: </w:t>
      </w:r>
      <w:r>
        <w:rPr>
          <w:rFonts w:cs="Times New Roman" w:ascii="Times New Roman" w:hAnsi="Times New Roman"/>
          <w:sz w:val="24"/>
          <w:highlight w:val="yellow"/>
        </w:rPr>
        <w:t>в 10 классе – 70 часов (3,5 часа в неделю), в 11 классе – 68 часов (2 часа в неделю) (без учёта периода итоговой аттестации).</w:t>
      </w:r>
      <w:r>
        <w:rPr>
          <w:rFonts w:cs="Times New Roman" w:ascii="Times New Roman" w:hAnsi="Times New Roman"/>
          <w:sz w:val="24"/>
        </w:rPr>
        <w:t xml:space="preserve"> Преподавание русского языка осуществляется на базовом 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программы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по литературе</w:t>
      </w:r>
      <w:r>
        <w:rPr>
          <w:rStyle w:val="Emphasis"/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созданы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литератур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омарёва Е.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класс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Беленький Г.И., Лысый </w:t>
      </w:r>
      <w:r>
        <w:rPr>
          <w:rFonts w:cs="Times New Roman" w:ascii="Times New Roman" w:hAnsi="Times New Roman"/>
          <w:sz w:val="24"/>
          <w:highlight w:val="yellow"/>
        </w:rPr>
        <w:t>Г.Н.</w:t>
      </w:r>
      <w:r>
        <w:rPr>
          <w:rFonts w:cs="Times New Roman" w:ascii="Times New Roman" w:hAnsi="Times New Roman"/>
          <w:sz w:val="24"/>
        </w:rPr>
        <w:t xml:space="preserve"> Литература “Мнемозина” 201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сова Т.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класс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Беленький Г.И., Лысый </w:t>
      </w:r>
      <w:r>
        <w:rPr>
          <w:rFonts w:cs="Times New Roman" w:ascii="Times New Roman" w:hAnsi="Times New Roman"/>
          <w:sz w:val="24"/>
          <w:highlight w:val="yellow"/>
        </w:rPr>
        <w:t>Г.Н.</w:t>
      </w:r>
      <w:r>
        <w:rPr>
          <w:rFonts w:cs="Times New Roman" w:ascii="Times New Roman" w:hAnsi="Times New Roman"/>
          <w:sz w:val="24"/>
        </w:rPr>
        <w:t xml:space="preserve"> Литература “Мнемозина”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образовательной организации предусматривает изучение литературы в следующем объеме: в 10 классе – </w:t>
      </w:r>
      <w:r>
        <w:rPr>
          <w:rFonts w:cs="Times New Roman" w:ascii="Times New Roman" w:hAnsi="Times New Roman"/>
          <w:sz w:val="24"/>
          <w:highlight w:val="yellow"/>
        </w:rPr>
        <w:t>105 часов (3 часа в неделю), в 11 классе – 102 часа ( без учёта периода итоговой  аттестации) (3 часа в неделю). Преподавание литературы осуществляется на базовом 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е программы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по английскому языку</w:t>
      </w:r>
      <w:r>
        <w:rPr>
          <w:rFonts w:cs="Times New Roman" w:ascii="Times New Roman" w:hAnsi="Times New Roman"/>
          <w:sz w:val="24"/>
        </w:rPr>
        <w:t xml:space="preserve"> разработаны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иностранным языкам (английский язык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ние английского языка ведется на  основе линии УМК «Английский язык» (10-11 классы) авторов В. П. Кузовлева, Н. М. Лапа, Э. Ш. Перегудовой и др. (издательство «Просвещение»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образовательной организации предусматривает изучение английского языка в следующем объеме: в 10 классе – 105 часов (3 часа в неделю), в 11 классе – 102 часа (без учёта периода итоговой аттестации)(3 часа в неделю). Преподавание английского языка осуществляется на базовом 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е программы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по алгебре и началам математического анализа</w:t>
      </w:r>
      <w:r>
        <w:rPr>
          <w:rStyle w:val="Emphasis"/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составлены на основе: федерального компонента государственного образовательного стандарта среднего (полного) общего образования; примерной программы среднего (полного) общего образования по математи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ёшкин П.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убарева И.И. Мордкович А.Г. Алгебра и начала анализа ”Мнемозина” 201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Учебный план образовательной организации предусматривает изучение алгебры и начал математического анализа в следующем объеме: в 10 классе- 140 часов (4 часа в неделю), в 11 классе – 136 часа (без учёта периода итоговой аттестации)(4 часа в неделю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е программы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по геометрии</w:t>
      </w:r>
      <w:r>
        <w:rPr>
          <w:rStyle w:val="Emphasis"/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созданы на основе федерального компонента государственного образовательного стандарта среднего (полного) общего образования, программы общеобразовательных учреждений по математике–Т.Бурмистрова, -М.:Просвещение, 2009, рекомендованной Департаментом общего среднего образования Министерства образования РФ, и ориентирована на использование учебника: Л.С.Атанасян, В.Ф.Бутузов, С.Б.Кадомцев и др. Геометрия 10-11: учеб. для общеобразоват. Учреждени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ёшкин П.Н. 10,11 класс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Учебный план образовательной организации предусматривает изучение геометрии в следующем объеме: в 10 классе- 70 часов (2 часа в неделю), в 11 классе – 68 часов (без учёта периода итоговой аттестации) (2 часа в неделю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программы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обществознанию (включая право и экономику)</w:t>
      </w:r>
      <w:r>
        <w:rPr>
          <w:rFonts w:cs="Times New Roman" w:ascii="Times New Roman" w:hAnsi="Times New Roman"/>
          <w:sz w:val="24"/>
        </w:rPr>
        <w:t xml:space="preserve"> разработаны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обществознанию (включая право) и авторской программы Боголюбова Л.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ние обществознания ведется по учебник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«Обществознание», 10 класс: учеб. для общеобразоват. учреждений: базовый уровень; под ред. Л.Н.Боголюбова; М.: «Просвещение», 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 «Обществознание», 11 класс: учеб. для общеобразоват. учреждений: базовый уровень; под ред. Л.Н.Боголюбова; М.: «Просвещение», 201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образовательной организации предусматривает изучение обществознания (включая право) в следующем объеме: в 10 классе – 105 часов (3 часа в неделю), в 11 классе – 102 часа (без учёта периода итоговой аттестации) (3 часа в неделю). Преподавание обществознания осуществляется на базовом 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е программы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по истории</w:t>
      </w:r>
      <w:r>
        <w:rPr>
          <w:rFonts w:cs="Times New Roman" w:ascii="Times New Roman" w:hAnsi="Times New Roman"/>
          <w:sz w:val="24"/>
        </w:rPr>
        <w:t xml:space="preserve"> разработаны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ис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е программы по истории России и всеобщей истории для 10 класса разработаны также на основе авторских програм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Всеобщая история с древнейших времен до конца XIX в.» О. В. Волобуев, М.В.Пономарёв, Москва, «Дрофа», 2011 г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История России.10 класс». В 2 ч. /А.А.Данилов, М.Ю.Брандт, М.М.Горинов и др./; под ред. А.А.Данилова, М.: Просвещение, 2012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сеобщая история XX – начало XXI вв. О.В. Волобуев, М.В. Пономарев. Базовый уровень. «Дрофа», 2011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рия России 1900 – 1945гг. 11 класс: Учебник для учащихся общеобразовательных учреждений./– А.А Данилов, А.С. Барсенков, М.М. Горинов и др./; под  ред. А.А. Данилова, А.В. Филиппова, - М.: Просвещение, 2013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оссии. 1945 – 2008 г.г. 11 класс: Учебник для учащихся общеобразовательных учреждений. – /А.И.Уткин, А.В.Филиппов, С.В. Алексеев и др./; под ред. А.А. Данилова М.: Просвещ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образовательной организации предусматривает изучение истории  в следующем объеме: в 10 классе – 70 часов (2 часа в неделю), в 11 классе – 68 часов (без учёта периода итоговой аттестации) (2 часа в неделю). Преподавание истории осуществляется на базовом 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программы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по биологии</w:t>
      </w:r>
      <w:r>
        <w:rPr>
          <w:rStyle w:val="Emphasis"/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работаны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биологии и авторской программы Пономаревой И.Н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ние биологии ведется по учебно-методическому комплекту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Биология 10-11 классы. Базовый уровень./Под ред. Пономаревой И.Н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образовательной организации предусматривает изучение биологии в следующем объеме: в 10 классе – 70 часов (2 часа в неделю), в 11 классе – 68 часов(без учёта периода итоговой аттестации)  (2 часа в неделю). Преподавание биологии осуществляется на базовом 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по географии</w:t>
      </w:r>
      <w:r>
        <w:rPr>
          <w:rFonts w:cs="Times New Roman" w:ascii="Times New Roman" w:hAnsi="Times New Roman"/>
          <w:sz w:val="24"/>
        </w:rPr>
        <w:t xml:space="preserve"> разработана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географ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ёшкина Т.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,11 класс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.Ю.Гладкий, В.В. Николина География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чебный план образовательной организации предусматривает изучение географии в 10 классе в объеме 35 часов (1 час в неделю), в 11 классе в объеме 35 часов (1 час в неделю) Преподавание географии ведется на базовом 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е программы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по химии</w:t>
      </w:r>
      <w:r>
        <w:rPr>
          <w:rStyle w:val="Emphasis"/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ы на основе федерального компонента государственного  образовательного стандарта среднего (полного) общего образования, примерной программы среднего (полного) общего образования по химии и авторской программы О.С. Габриеля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ние химии ведется по учебно-методическому комплекту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.С. Габриелян. Химия. Базовый уровень. 10 класс, -М.; Русское слов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.С. Габриелян  Химия. Базовый уровень. 11 класс, -М.; Русское слов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образовательной организации предусматривает изучение химии в следующем объеме: в 10 классе – 70 часов (2 часа в неделю), в 11 классе – 68 часов (без учёта периода итоговой аттестации)  (2 часа в неделю). Преподавание химии осуществляется на базовом уровн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е программы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по физике</w:t>
      </w:r>
      <w:r>
        <w:rPr>
          <w:rFonts w:cs="Times New Roman" w:ascii="Times New Roman" w:hAnsi="Times New Roman"/>
          <w:sz w:val="24"/>
        </w:rPr>
        <w:t xml:space="preserve"> составлены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физике, применительно к учебной применительно к учебной программе Г.Я.Мякишева, Б.Б.Буховцева «Физика10-11 классы. Для общеобразовательных учреждений. Базовый уровень». Преподавание физики ведется по учебно-методическому комплекту Г.Я. Мякишева, Б.Б. Буховце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чебный план образовательной организации предусматривает изучение физики в следующем объеме: в 10 классе – 70 часов (2 часа в неделю), в 11 классе – 68 часов (без учёта периода итоговой аттестации)  (2 часа в неделю). Преподавание физики осуществляется на базовом 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программы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по информатике и ИКТ</w:t>
      </w:r>
      <w:r>
        <w:rPr>
          <w:rStyle w:val="Emphasis"/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составлены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информатике, применительно к учебной программе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Угриновича Н.Д.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lang w:eastAsia="ru-RU"/>
        </w:rPr>
        <w:t xml:space="preserve">  по курсу «Информатика и ИКТ» </w:t>
      </w:r>
      <w:r>
        <w:rPr>
          <w:rFonts w:cs="Times New Roman" w:ascii="Times New Roman" w:hAnsi="Times New Roman"/>
          <w:sz w:val="24"/>
        </w:rPr>
        <w:t xml:space="preserve">Преподавание информатики и ИКТ ведется по следующим учебникам: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Угриновича Н.Д.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 «Информатика и ИКТ»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Угринович Н.Д.  Информатика и ИКТ  Базовый уровень: учебник для 10 класса.  – М.:БИНОМ. Лаборатория знаний, 201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гринович Н.Д.  Информатика и ИКТ  Базовый уровень: учебник для 11 класса.  – М.:БИНОМ. Лаборатория знаний, 2012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чебный план образовательной организации предусматривает изучение информатики и ИКТ в следующем объеме: в 10 классе – 35 часов (1 час в неделю), в 11 классе – 34 часов  (без учета периода итоговой аттестации)(1 час в неделю). Преподавание информатики и ИКТ осуществляется на базовом 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е программы по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мировой художественной культуре</w:t>
      </w:r>
      <w:r>
        <w:rPr>
          <w:rStyle w:val="Emphasis"/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составлены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мировой художественн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еподавание МХК ведется по следующим учебник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</w:rPr>
        <w:t>Данилова Г.И.Искусство  (Мировая художественная культура): от истоков до XVII века. М. Дрофа, 20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чебный план образовательной организации предусматривает изучение МХК в следующем объеме: в 10 классе – 35 часов (2 часа в неделю), в 11 классе – 34 часа (без периода итоговой аттестации) (1 час в неделю). Преподавание МХК осуществляется на базовом 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е программы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по физической культур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ены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физической культуре, применительно к авторской программе В.И. Лях, А.А. Зданевич «Комплексная программа физического воспитания учащихся 1-11 класс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ние физической культуры осуществляется по учебникуМейксон Г.Б., Любомирский Л.Е., Лях В.И. Физическая культура: учебник для учащихся 10-11 классов. - М.: Просвещ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образовательной организации предусматривает изучение физической культуры в следующем объеме: в 10 классе – 105 часов (3 часа в неделю), в 11 классе – 102 часа (без учёта периода итоговой аттестации) (3 часа в неделю). Преподавание физической культуры осуществляется на базовом 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е программы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по технологии</w:t>
      </w:r>
      <w:r>
        <w:rPr>
          <w:rStyle w:val="Emphasis"/>
          <w:rFonts w:cs="Times New Roman" w:ascii="Times New Roman" w:hAnsi="Times New Roman"/>
          <w:sz w:val="24"/>
          <w:u w:val="single"/>
        </w:rPr>
        <w:t xml:space="preserve"> (для неделимых классов)</w:t>
      </w:r>
      <w:r>
        <w:rPr>
          <w:rFonts w:cs="Times New Roman" w:ascii="Times New Roman" w:hAnsi="Times New Roman"/>
          <w:sz w:val="24"/>
        </w:rPr>
        <w:t xml:space="preserve"> составлены на основе федерального компонента государственного образовательного  стандарта среднего (полного) общего образования, примерной программы среднего (полного) общего образования по технолог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подавание технологии осуществляется по учебникам под ред. В.Д.Симоненк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: 10-11 классы: базовый уровень: учебник для учащихся общеобразовательных учреждений/ (В.Д.Симоненко. О.П.Очинин, Н.В.Матияш и др.) – М.: Вентана-Граф, 2013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чебный план образовательной организации предусматривает изучение технологии в следующем объеме: в 10 классе – 35 часов (1 час в неделю), в 11 классе – 34 часов (без учёта периода итоговой аттестации)(1 час в неделю). Преподавание технологии осуществляется на базовом 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е программы по 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 xml:space="preserve">ОБЖ </w:t>
      </w:r>
      <w:r>
        <w:rPr>
          <w:rFonts w:cs="Times New Roman" w:ascii="Times New Roman" w:hAnsi="Times New Roman"/>
          <w:sz w:val="24"/>
        </w:rPr>
        <w:t>составлены на основе федерального компонента государственного образовательного  стандарта среднего (полного) общего образования, примерной программ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ы среднего (полного) общего образования по ОБЖ</w:t>
      </w:r>
      <w:r>
        <w:rPr>
          <w:rStyle w:val="StrongEmphasis"/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а также на основе  авторской программы по курсу «Основы безопасности жизнедеятельности» для 10–11 классов общеобразовательных учреждений (авторы программы – Смирнов А.Т., Хренников Б.О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ние ОБЖ осуществляется по учебника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«Основы безопасности жизнедеятельности» для учащихся 10, 11 классов общеобразовательных учреждений/ М.П. Фролов, Е.Н. Литвинов, А.Т. Смирнов и др.; под ред. Ю.Л. Воробьёв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ирнов А.Т. , Мишин Б.И., Васнев В.А. Основы безопасности жизнедеятельности: учебник для учащихся 11 классов общеобразовательных учрежд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зучение ОБЖ отводится в 10 классе – 1час в неделю (35 часов), в 11 классе – 1 час в неделю (без учёта аттестационного периода )(34 час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0:08:00Z</dcterms:created>
  <dc:creator>user</dc:creator>
  <dc:description/>
  <cp:keywords/>
  <dc:language>en-US</dc:language>
  <cp:lastModifiedBy>1</cp:lastModifiedBy>
  <dcterms:modified xsi:type="dcterms:W3CDTF">2016-10-21T12:45:00Z</dcterms:modified>
  <cp:revision>6</cp:revision>
  <dc:subject/>
  <dc:title>Аннотация к рабочим программам учебных предметов, курсов, дисциплин (модулей) (среднее общее образование)</dc:title>
</cp:coreProperties>
</file>