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 к рабочим программам учебных предметов, курсов,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о русскому язы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  и ориентированы  на использование учебного комплекса:  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латий Т.С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,6 класс </w:t>
      </w:r>
      <w:r>
        <w:rPr>
          <w:rFonts w:cs="Times New Roman" w:ascii="Times New Roman" w:hAnsi="Times New Roman"/>
          <w:sz w:val="24"/>
          <w:szCs w:val="24"/>
        </w:rPr>
        <w:t>Баранов М.Т. Ладыженская Т.А. Тростенцова Л.А. Русский язык “Просвещение” 20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Т.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 класс Баранов М.Т. Ладыженская Т.А. Тростенцова Л.А. Русский язык “Просвещение” 201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Е.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 класс Баранов М.Т. Ладыженская Т.А. Тростенцова Л.А. Русский язык “Просвещение” 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русского языка в следующем объеме: в 5 классе- 175 часов (5 часов в неделю), в 6 классе – 210 часов (6 часов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о литерат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литературе и авторской программы под редакцией В.Я. Коров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литературы ведется по следующим учебника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латий Т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 </w:t>
      </w:r>
      <w:r>
        <w:rPr>
          <w:rFonts w:cs="Times New Roman" w:ascii="Times New Roman" w:hAnsi="Times New Roman"/>
          <w:sz w:val="24"/>
          <w:szCs w:val="24"/>
        </w:rPr>
        <w:t>Коровина В.Я. Журавлев В.П. Литература “Просвещение” 2015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класс </w:t>
      </w:r>
      <w:r>
        <w:rPr>
          <w:rFonts w:cs="Times New Roman" w:ascii="Times New Roman" w:hAnsi="Times New Roman"/>
          <w:sz w:val="24"/>
          <w:szCs w:val="24"/>
        </w:rPr>
        <w:t>Коровина В.Я. Журавлев В.П. Литература “Просвещение” 20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Т.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Коровина В.Я. Журавлев В.П. Литература “Просвещение” 201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ё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 класс Коровина В.Я. Журавлев В.П. Литература “Просвещение”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литературы в следующем объеме: в 5 классе- 105 часов (3 часа в неделю), в 6 классе – 105 часов (3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о английскому язы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иностранным языкам (английский яз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чё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 </w:t>
      </w:r>
      <w:r>
        <w:rPr>
          <w:rFonts w:cs="Times New Roman" w:ascii="Times New Roman" w:hAnsi="Times New Roman"/>
          <w:sz w:val="24"/>
          <w:szCs w:val="24"/>
        </w:rPr>
        <w:t>Афанасьева О.В. Михеева И.В. Английский язык “Дрофа”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ушкин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 класс Афанасьева О.В. Михеева И.В. Английский язык “Дрофа”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английского языка в следующем объеме: в 5 классе- 105 часов (3 часа в неделю), в 6 классе – 105 часов (3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знани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на основе федерального компонента государственного стандарта основного общего образования, в соответствии с примерной программой основного общего образования по обществознанию (включая экономику и пра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ов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,6 класс </w:t>
      </w:r>
      <w:r>
        <w:rPr>
          <w:rFonts w:cs="Times New Roman" w:ascii="Times New Roman" w:hAnsi="Times New Roman"/>
        </w:rPr>
        <w:t>Боголюбов Л.М. Обществознание “Просвещение”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обществознания осуществляется в объеме 5 класс 35 часов (1 час в неделю), 6 класс 35 часов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 истории Ро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на основе федерального компонента государственного стандарта (основного) общего образования, авторской программы: А.А.Данилов., Л.Г. Косулина Программы общеобразовательных учреждений. История 6 – 11классы. – 3-е изд. –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ов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истории России осуществляется по УМК А.А.Данилова, Л.Г.Косу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общей истор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ы на основе федерального компонента государственного стандарта (основного) общего образования, в соответствии с примерной программой основного общего образования по ис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онов М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всеобщей истории осуществляется по следующим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хайловский Ф.А..  Всеобщая история. История Древнего мира, 5 кл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йцов М.А., Шукуров Р.М..  Всеобщая история. История Средних веков 6 кл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истории в следующем объеме: в 5 классе – 70 часов (2 часа в неделю), в 6 классе – 70 часов (2 часа в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ы на основе: федерального компонента государственного стандарта основного общего образования; примерной программы основного общего образования по математике, применительно к авторской программе по математике для общеобразовательных учреждений под  редакцией Н.Я. Виленкина, И.И. Зуборва, Мордкович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математики осуществляется по следующим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зутина С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 Н.Я. Виленкин, Жохов В.И., Чесноков А.С. Математика М.«Мнемозина»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 Н.Я. Виленкин, Жохов В.И., Чесноков А.С. Математика М.«Мнемозина»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 </w:t>
      </w:r>
      <w:r>
        <w:rPr>
          <w:rFonts w:cs="Times New Roman" w:ascii="Times New Roman" w:hAnsi="Times New Roman"/>
          <w:sz w:val="24"/>
          <w:szCs w:val="24"/>
        </w:rPr>
        <w:t>Зубарева И.И. Мордкович А.Г. Математика” Мнемозина”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 класс Зубарева И.И. Мордкович А.Г. Математика” Мнемозина”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математики в следующем объеме: в 5 классе- 210 часов (6 часов в неделю), в 6 классе – 210 часов (6 часов в недел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для 6-9 классов разработаны применительно к авторской программе под редакцией И.П.Пономаревой, Н.М.Черновой. В рабочую программу по биологии для 6 класса включен краеведческий мод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биологии ведется по следующим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ичёва С.П., Губин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ева И.Н. Николаев И.В. Биология “Вентана-граф”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ин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марева И.Н. Николаев И.В. Биология “Вентана-граф”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биологии в следующем объеме: в 5 классе в объеме 35 часов (1 часа в неделю), в 6 классе в объеме 35 часов (1 часа в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о географ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на основе федерального компонента государственного стандарта основного общего образования, примерной программы основного общего образования по географии. В рабочую программу по географии для 6 класса включен краеведческий мод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ёшкина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ексеев А.И. Николина В.В. Липкина Е.К. География 5-6 класс “Просвещение”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ыш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лексеев А.И. Николина В.В. Липкина Е.К. География 5-6 класс “Просвещение”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географии в следующем объеме: в 5 классе - 35 часов (1 час в неделю), в 6 классе - 35 часов (1 час в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по информатике и И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ы на основе федерального компонента государственного стандарта основного общего образования, примерной            программы основного общего образования по инфор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информатики и ИКТ ведется по следующим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улин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сова Л.Л.  Информатика,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сова Л.Л.  Информатика,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информатики и ИКТ в следующем объеме: в 5 классе – 35 часов, в 6 классе – 35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изобразительному искусст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искусству (изобразительное искусство), применительно к авторской программе под редакцией Б.М.Неменского «Изобразительное искусство и художественный тр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изобразительного искусства ведется по следующему учебн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анасо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ева Н.А., Островская О.В./под ред. Неменского Б.М.. Изобразительное искусство 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енская Л.А../под ред. Неменского Б.М.. Изобразительное искусство 6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изобразительного искусства в следующем объеме: в 5 классе – 35 часов (1 час в неделю), в 6 классе – 35 часов (1 час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 технологии (для неделимых клас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ы на основе федерального компонента государственного стандарта основного общего образования, программ общеобразовательных учреждений «Технология. Трудовое обучение», рекомендованных Министерством образования РФ, а также авторской рабочей программы под ред. В.Д.Симоненко (модифицированный вариант для неделимых классов). В содержание рабочей программы по технологии для 8 класса включен краеведческий моду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анасов В.А., Губина Н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6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д. Казакевич В.М. Технология. Технологический труд. “Дрофа”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технологии (для мальчиков) в следующем объеме: в 5 классе – 70 часов (2 часа в неделю), в 6 классе – 70 часов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программы 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сновам безопасности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ОБЖ, применительно к авторской программе под общей редакцией А.Т. Смир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ОБЖ ведется по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ов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ролов М.П. ред. Воробьев Ю.Л. ОБЖ “Астрель”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ОБЖ в следующем объеме: в 5 классе – 35 часа (1 час в неделю), в 6 классе – 35 часа (1 час в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 физической 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физической культуре, применительно к авторской программе В.И.Лях, А.А.Зданевич «Комплексная программа физического воспитания учащихся 1-11 клас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физической культуры ведется по учеб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ут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ленский М.Я., Туревский И.М., Торчкова Т.Ю. и др./ под ред Виленского М.Я. физическая культура 5-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физической культуры в следующем объеме: в 5 классе – 105 часов (3 часа в неделю), в 6 классе – 105 часов (3 часа в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 му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музы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ячин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менко Т.И., Алеев В.В.. Искусство. Музыка 5 класс. Дрофа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менко Т.И., Алеев В.В.. Искусство. Музыка 6 класс  Дрофа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й организации предусматривает изучение музыки в следующем объеме: в 5 классе – 35 часов (1 час в неделю), в 6 классе – 35 часов (1 час в неделю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03:00Z</dcterms:created>
  <dc:creator>user</dc:creator>
  <dc:description/>
  <cp:keywords/>
  <dc:language>en-US</dc:language>
  <cp:lastModifiedBy>1</cp:lastModifiedBy>
  <dcterms:modified xsi:type="dcterms:W3CDTF">2016-10-21T11:44:00Z</dcterms:modified>
  <cp:revision>7</cp:revision>
  <dc:subject/>
  <dc:title/>
</cp:coreProperties>
</file>