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>
          <w:rStyle w:val="StrongEmphasis"/>
        </w:rPr>
        <w:t>Аннотаци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к рабочим программам учебных предметов, курсов, дисциплин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(начальное общее образование) МБОУ СОШ с.Троекурово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/>
        <w:t>-программа по русскому языку -1  класс(Афанасова Л.А.,Терешкина Т.С.)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/>
        <w:t>-программа по математике-1 класс((Афанасова Л.А.,Терешкина Т.С.)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</w:t>
      </w:r>
      <w:r>
        <w:rPr/>
        <w:t>-программа по литературному чтению-1 класс (Афанасова Л.А.,Терешкина Т.С.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Calibri"/>
        </w:rPr>
        <w:t xml:space="preserve">   </w:t>
      </w:r>
      <w:r>
        <w:rPr/>
        <w:t>-программа по окружающему миру-1 класс(Терешкина Т.С.,Афанасова Л.А )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-программа по музыке – 1 класс(Терешкина Т.С.,Афанасова Л.А.) 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-программа по изобразительному искусству -1 класс(Афанасова Л.А.,Терешкина Т.С.)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lang w:bidi="ru-RU"/>
        </w:rPr>
        <w:t xml:space="preserve"> </w:t>
      </w:r>
      <w:r>
        <w:rPr/>
        <w:t>-программа по физической культуре – 1 класс(Афанасова Л.А.,Терешкина Т.С.)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lang w:bidi="ru-RU"/>
        </w:rPr>
        <w:t xml:space="preserve"> </w:t>
      </w:r>
      <w:r>
        <w:rPr/>
        <w:t>-программа по технологии -1 класс(Афанасова Л.А.,Терешкина Т.С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по русскому языку -2 класс(Свинаренко С.А.,Хожаинова Л.В.)</w:t>
      </w:r>
    </w:p>
    <w:p>
      <w:pPr>
        <w:pStyle w:val="Style19"/>
        <w:jc w:val="both"/>
        <w:rPr/>
      </w:pPr>
      <w:r>
        <w:rPr>
          <w:sz w:val="24"/>
          <w:szCs w:val="24"/>
        </w:rPr>
        <w:t>-программа по математике-2 класс(Свинаренко С.А.,Хожаинова Л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литературному чтению-2 класс(Свинаренко С.А.,Хожаинова Л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окружающему миру-2 класс(Свинаренко С.А.,Хожаинова Л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музыке – 2 класс(Свинаренко С.А.,Хожаинова Л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изобразительному искусству-2 класс(Свинаренко С.А.,Хожаинова Л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физической культуре – 2 класс(Свинаренко С.А.,Хожаинова Л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технологии -2 класс(Свинаренко С.А.,Хожаинова Л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английскому языку-2 класс(Ткачёва Е 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русскому языку – 3 класс(Киселева Л.А.,Гонышева О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о математике-3 класс(Киселева Л.А.,Гонышева О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литературному чтению-3 класс(Киселева Л.А.,Гонышева О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окружающему миру-3 класс(Киселева Л.А.,Гонышева О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музыке – 3 класс(Киселева Л.А.,Гонышева О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изобразительному искусству -3 класс(Киселева Л.А.,Гонышева О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физической культуре – 3 класс(Киселева Л.А.,Гонышева О.В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рограмма по технологии -3 класс(Киселева Л.А.,Гонышева О.В.)</w:t>
      </w:r>
    </w:p>
    <w:p>
      <w:pPr>
        <w:pStyle w:val="Style19"/>
        <w:jc w:val="both"/>
        <w:rPr/>
      </w:pPr>
      <w:r>
        <w:rPr>
          <w:sz w:val="24"/>
          <w:szCs w:val="24"/>
        </w:rPr>
        <w:t>-программа по английскому языку-3 класс(Ткачёва Е.В.)</w:t>
      </w:r>
    </w:p>
    <w:p>
      <w:pPr>
        <w:pStyle w:val="Style19"/>
        <w:jc w:val="both"/>
        <w:rPr/>
      </w:pPr>
      <w:r>
        <w:rPr>
          <w:sz w:val="24"/>
          <w:szCs w:val="24"/>
        </w:rPr>
        <w:t>-программа по русскому языку – 4 класс(Иншакова Л.В.,Манулина Л.Ю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о математике-4 класс(Иншакова Л.В.,Манулина Л.Ю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по литературному чтению-4 класс(Иншакова Л.В.,Манулина Л.Ю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по окружающему миру-4 класс(Иншакова Л.В.,Манулина Л.Ю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по музыке – 4 класс(Иншакова Л.В.,Манулина Л.Ю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по изобразительному искусству -4 класс(Иншакова Л.В.,Манулина Л.Ю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по физической культуре – 4 класс(Иншакова Л.В.,Манулина Л.Ю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по технологии -4 класс(Иншакова Л.В.,Манулина Л.Ю.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рамма по английскому языку-4 класс(Павлушкина Е.В.)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>по русскому языку (УМК «Планета знаний»)</w:t>
      </w:r>
      <w:r>
        <w:rPr/>
        <w:t xml:space="preserve"> созданы на основе федерального государственного стандарта начального общего образования, программы общеобразовательных учреждений «Начальная школа. Учебно-методический комплект «Планета знаний».</w:t>
      </w:r>
    </w:p>
    <w:p>
      <w:pPr>
        <w:pStyle w:val="Style17"/>
        <w:spacing w:before="0" w:after="0"/>
        <w:jc w:val="both"/>
        <w:rPr/>
      </w:pPr>
      <w:r>
        <w:rPr>
          <w:sz w:val="22"/>
        </w:rPr>
        <w:t xml:space="preserve">Введением в язык является первый интегрированный этап общего курса — </w:t>
      </w:r>
      <w:r>
        <w:rPr>
          <w:b/>
          <w:bCs/>
          <w:sz w:val="22"/>
        </w:rPr>
        <w:t>«Обучение грамоте и развитие речи»</w:t>
      </w:r>
      <w:r>
        <w:rPr>
          <w:sz w:val="22"/>
        </w:rPr>
        <w:t xml:space="preserve">. Его продолжительность 115 часов (23 учебных недели, </w:t>
      </w:r>
      <w:r>
        <w:rPr/>
        <w:t>5 часов в неделю</w:t>
      </w:r>
      <w:r>
        <w:rPr>
          <w:sz w:val="22"/>
        </w:rPr>
        <w:t xml:space="preserve">) . </w:t>
      </w:r>
    </w:p>
    <w:p>
      <w:pPr>
        <w:pStyle w:val="Style17"/>
        <w:spacing w:before="0" w:after="0"/>
        <w:jc w:val="both"/>
        <w:rPr/>
      </w:pPr>
      <w:r>
        <w:rPr/>
        <w:t>Обучение в 1 классе ведется по следующему УМК:</w:t>
      </w:r>
    </w:p>
    <w:p>
      <w:pPr>
        <w:pStyle w:val="Style17"/>
        <w:spacing w:before="0" w:after="0"/>
        <w:jc w:val="both"/>
        <w:rPr/>
      </w:pPr>
      <w:r>
        <w:rPr/>
        <w:t>- В.А.Илюхина. Прописи №1, №2, №3, №4 к «Букварю» Т.М.Андриановой.- М., Астрель</w:t>
      </w:r>
    </w:p>
    <w:p>
      <w:pPr>
        <w:pStyle w:val="Style17"/>
        <w:spacing w:before="0" w:after="0"/>
        <w:jc w:val="both"/>
        <w:rPr/>
      </w:pPr>
      <w:r>
        <w:rPr/>
        <w:t>- Т.М.Андрианова. Спутник Букваря для читающих детей. –М.: Астрель.  Т.М.Андрианова, В.А.Илюхина. Русский язык. 1 класс. Учебник. –М.: Астрель.</w:t>
      </w:r>
    </w:p>
    <w:p>
      <w:pPr>
        <w:pStyle w:val="Style17"/>
        <w:spacing w:before="0" w:after="0"/>
        <w:jc w:val="both"/>
        <w:rPr/>
      </w:pPr>
      <w:r>
        <w:rPr/>
        <w:t>- Т.М.Андрианова, В.А.Илюхина. Русский язык. 1 класс. Рабочие тетради №1, №2. –М: Астрел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</w:rPr>
        <w:t xml:space="preserve">. Русский язык. 2 класс. Учебник. В 2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2 класс. Рабочие тетради № 1,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2 класс. Дидактические карточки–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 xml:space="preserve">. Обучение во 2 классе по учебнику «Русский язык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3 класс. Учебник. В 2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3 класс. Рабочие тетради № 1,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3 класс. Дидактические карточки–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</w:t>
      </w:r>
      <w:r>
        <w:rPr>
          <w:rFonts w:cs="Times New Roman" w:ascii="Times New Roman" w:hAnsi="Times New Roman"/>
          <w:sz w:val="24"/>
          <w:szCs w:val="24"/>
        </w:rPr>
        <w:t xml:space="preserve">. Обучение в 3 классе по учебнику «Русский язык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4 класс. Учебник. В 2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>. Русский язык. 4 класс. Рабочие тетради № 1,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4 класс. Дидактические карточки–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. Я. Желтовская</w:t>
      </w:r>
      <w:r>
        <w:rPr>
          <w:rFonts w:cs="Times New Roman" w:ascii="Times New Roman" w:hAnsi="Times New Roman"/>
          <w:sz w:val="24"/>
          <w:szCs w:val="24"/>
        </w:rPr>
        <w:t xml:space="preserve">. Обучение в 4 классе по учебнику «Русский язык». </w:t>
      </w:r>
    </w:p>
    <w:p>
      <w:pPr>
        <w:pStyle w:val="Style17"/>
        <w:spacing w:before="0" w:after="0"/>
        <w:jc w:val="both"/>
        <w:rPr/>
      </w:pPr>
      <w:r>
        <w:rPr/>
        <w:t>Программа по русскому языку рассчитана в 1 классе на 165 часаов (5 часов в неделю), во втором классе – 175 часов (5 часов в неделю), в третьем классе – 175 часов (5 часов в неделю), в четвертом классе –140 часов (4 часа в неделю)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>по литературному чтению (УМК «Планета знаний»)</w:t>
      </w:r>
      <w:r>
        <w:rPr/>
        <w:t xml:space="preserve"> созданы на основе федерального государственного стандарта начального общего образования, программы общеобразовательных учреждений «Начальная школа. Учебно-методический комплект «Планета знаний».</w:t>
      </w:r>
    </w:p>
    <w:p>
      <w:pPr>
        <w:pStyle w:val="Style17"/>
        <w:spacing w:before="0" w:after="0"/>
        <w:jc w:val="both"/>
        <w:rPr/>
      </w:pPr>
      <w:r>
        <w:rPr/>
        <w:t xml:space="preserve">Введением в язык является первый интегрированный этап общего курса — </w:t>
      </w:r>
      <w:r>
        <w:rPr>
          <w:b/>
          <w:bCs/>
        </w:rPr>
        <w:t>«Обучение грамоте и развитие речи»</w:t>
      </w:r>
      <w:r>
        <w:rPr/>
        <w:t xml:space="preserve">. Его продолжительность 92 часа (23 учебных недели, 4 часа в неделю) </w:t>
      </w:r>
    </w:p>
    <w:p>
      <w:pPr>
        <w:pStyle w:val="Style17"/>
        <w:spacing w:before="0" w:after="0"/>
        <w:jc w:val="both"/>
        <w:rPr/>
      </w:pPr>
      <w:r>
        <w:rPr/>
        <w:t>Обучение ведется по следующему УМК:</w:t>
      </w:r>
    </w:p>
    <w:p>
      <w:pPr>
        <w:pStyle w:val="Style17"/>
        <w:spacing w:before="0" w:after="0"/>
        <w:jc w:val="both"/>
        <w:rPr/>
      </w:pPr>
      <w:r>
        <w:rPr/>
        <w:t>- Т.М.Андрианова.Букварь. –М., Астрель</w:t>
      </w:r>
    </w:p>
    <w:p>
      <w:pPr>
        <w:pStyle w:val="Style17"/>
        <w:spacing w:before="0" w:after="0"/>
        <w:jc w:val="both"/>
        <w:rPr/>
      </w:pPr>
      <w:r>
        <w:rPr/>
        <w:t>- Т.М.Андрианова.Рабочая тетрадь к «Букварю». –М., Астрел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ся следующим комплектом учебных и методических пособи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 1 класс. Учеб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 1 класс. Рабочие тетради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 Г. Ивченкова, И. В. Потапов, Э. Э. Кац.</w:t>
      </w:r>
      <w:r>
        <w:rPr>
          <w:rFonts w:cs="Times New Roman" w:ascii="Times New Roman" w:hAnsi="Times New Roman"/>
          <w:sz w:val="24"/>
          <w:szCs w:val="24"/>
        </w:rPr>
        <w:t xml:space="preserve"> Обучение в 1 классе по учебникам «Окружающий мир», «Литературное чтение». Методическое пособи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 2 класс. Учебник. В 2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 2 класс. Рабочие тетради № 1,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Обучение во 2 классе по учебнику «Литературное чтение». Методическое пособи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 3 класс. Учебник. В 2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 3 класс. Рабочие тетради № 1,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Обучение в 3 классе по учебнику «Литературное чтение». Методическое пособие.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 4 класс. Учебник. В 2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 4 класс. Рабочие тетради № 1,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. Э. Кац.</w:t>
      </w:r>
      <w:r>
        <w:rPr>
          <w:rFonts w:cs="Times New Roman" w:ascii="Times New Roman" w:hAnsi="Times New Roman"/>
          <w:sz w:val="24"/>
          <w:szCs w:val="24"/>
        </w:rPr>
        <w:t xml:space="preserve"> Обучение в 4 классе по учебнику «Литературное чтение». Методическое пособие. </w:t>
      </w:r>
    </w:p>
    <w:p>
      <w:pPr>
        <w:pStyle w:val="Style17"/>
        <w:spacing w:before="0" w:after="0"/>
        <w:jc w:val="both"/>
        <w:rPr/>
      </w:pPr>
      <w:r>
        <w:rPr/>
        <w:t>Программа по литературному чтению рассчитана в 1 классе на 132 часа (4 часа в неделю), во втором классе на 140 часов (4 часа в неделю), в третьем классе – 105 часа (3 часа в неделю), в четвертом классе – 105 часов (3 часа в неделю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 xml:space="preserve">по иностранному языку (английскому) </w:t>
      </w:r>
      <w:r>
        <w:rPr/>
        <w:t xml:space="preserve">составлена на основе требований Федерального государственного образовательного стандарта начального общего образования, а также с учетом требований, изложенных в примерной программе начальной общеобразовательной школы (Иностранный язык. — М.: Просвещение, 2009) и авторской программы по английскому языку к УМК  </w:t>
      </w:r>
      <w:r>
        <w:rPr>
          <w:rStyle w:val="StrongEmphasis"/>
          <w:color w:val="008000"/>
          <w:shd w:fill="FFFFFF" w:val="clear"/>
        </w:rPr>
        <w:t>«Английский язык» («English»)</w:t>
      </w:r>
      <w:r>
        <w:rPr>
          <w:rStyle w:val="Appleconvertedspace"/>
          <w:b/>
          <w:bCs/>
          <w:color w:val="008000"/>
          <w:shd w:fill="FFFFFF" w:val="clear"/>
        </w:rPr>
        <w:t> </w:t>
      </w:r>
      <w:r>
        <w:rPr>
          <w:color w:val="333333"/>
          <w:shd w:fill="FFFFFF" w:val="clear"/>
        </w:rPr>
        <w:t>для 2-4 классов общеобразовательных учреждений</w:t>
      </w:r>
      <w:r>
        <w:rPr>
          <w:color w:val="333333"/>
          <w:shd w:fill="FFFFFF" w:val="clear"/>
        </w:rPr>
        <w:t> является частью учебно-методического комплекта (УМК) по английскому языку для 2-11 классов. Авторы</w:t>
      </w:r>
      <w:r>
        <w:rPr>
          <w:b/>
          <w:color w:val="333333"/>
          <w:shd w:fill="FFFFFF" w:val="clear"/>
        </w:rPr>
        <w:t>: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rStyle w:val="StrongEmphasis"/>
          <w:b w:val="false"/>
          <w:color w:val="333333"/>
          <w:shd w:fill="FFFFFF" w:val="clear"/>
        </w:rPr>
        <w:t xml:space="preserve">Кузовлев В.П., Лапа Н.М., Перегудова Э.Ш., Костина И.П., Кузнецова Е.В., Дуванова О.В., Кобец Ю.Н., Стрельникова О.В., Пастухова С.А. </w:t>
      </w:r>
      <w:r>
        <w:rPr>
          <w:color w:val="333333"/>
          <w:shd w:fill="FFFFFF" w:val="clear"/>
        </w:rPr>
        <w:t xml:space="preserve">Линия УМК «English 2-11» разработана на основе методической концепции коммуникативного иноязычного образования, которая обеспечивает не только обучение английскому языку, но и развивает индивидуальность ученика в диалоге культур. </w:t>
      </w:r>
      <w:r>
        <w:rPr/>
        <w:t>Программа по иностранному языку (английскому)  рассчитана во 2 классе на 70 часа (2 часа в неделю), в 3 классе на 70 часа (2 часа в неделю), в 4 классе на 70 часа (2 часа в неделю)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>по математике (УМК «Планета знаний»)</w:t>
      </w:r>
      <w:r>
        <w:rPr/>
        <w:t xml:space="preserve"> созданы на основе федерального государственного стандарта начального общего образования, программы общеобразовательных учреждений «Начальная школа. Учебно-методический комплект «Планета знаний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учение ведется по УМК М.И.Башмакова, М.Г.Нефедовой.</w:t>
      </w:r>
      <w:r>
        <w:rPr>
          <w:rFonts w:cs="Times New Roman" w:ascii="Times New Roman" w:hAnsi="Times New Roman"/>
          <w:szCs w:val="21"/>
        </w:rPr>
        <w:t xml:space="preserve"> Программа обеспечивается следующими учебными и методическими пособ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Математика 1 класс. Учебник. В 2 ч. — М., АСТ, Аст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Математика 1 класс. Рабочие тетради № 1, 2. — М., АСТ, Аст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Обучение в 1 классе по учебнику «Математика». Методическое пособие. — М., АСТ, Астр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Математика 2 класс. Учебник. В 2 ч. — М., АСТ, Аст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Математика 2 класс. Рабочие тетради № 1, 2. — М., АСТ, Аст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Обучение во 2 классе по учебнику «Математика». Методическое пособие. — М., АСТ, Астр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Математика 3 класс. Учебник. В 2 ч. — М., АСТ, Аст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Математика 3 класс. Рабочие тетради № 1, 2. — М., АСТ, Аст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Г. Нефёдова. Обучение в 3 классе по учебнику «Математика». Методическое пособие. — М., АСТ, Астр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Математика 4 класс. Учебник. В 2 ч. — М., АСТ, Аст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Математика 4 класс. Рабочие тетради № 1, 2. — М., АСТ, Астр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. И. Башмаков, М. Г. Нефёдова. Обучение в 4 классе по учебнику «Математика». Методическое пособие. — М., АСТ, Астрель.</w:t>
      </w:r>
    </w:p>
    <w:p>
      <w:pPr>
        <w:pStyle w:val="Style17"/>
        <w:spacing w:before="0" w:after="0"/>
        <w:jc w:val="both"/>
        <w:rPr/>
      </w:pPr>
      <w:r>
        <w:rPr/>
        <w:t>Программа по математике рассчитана в 1 классе на 132 часа (4 часа в неделю), во втором классе – 140 часов (4 часа в неделю), в третьем классе – 157 часа (4,5 часа в неделю), в четвертом классе - 157 часа (4,5 часа в неделю)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>по окружающему миру (УМК «Планета знаний»)</w:t>
      </w:r>
      <w:r>
        <w:rPr/>
        <w:t xml:space="preserve"> созданы на основе федерального государственного стандарта начального общего образования, программы общеобразовательных учреждений «Начальная школа. Учебно-методический комплект «Планета знаний».</w:t>
      </w:r>
    </w:p>
    <w:p>
      <w:pPr>
        <w:pStyle w:val="Style17"/>
        <w:spacing w:before="0" w:after="0"/>
        <w:jc w:val="both"/>
        <w:rPr/>
      </w:pPr>
      <w:r>
        <w:rPr/>
        <w:t>Обучение ведется по УМК Г.Г.Ивченковой, И.В.Потапова</w:t>
      </w:r>
    </w:p>
    <w:p>
      <w:pPr>
        <w:pStyle w:val="Style17"/>
        <w:spacing w:before="0" w:after="0"/>
        <w:jc w:val="both"/>
        <w:rPr/>
      </w:pPr>
      <w:r>
        <w:rPr/>
        <w:t>Программа по окружающему миру рассчитана в 1 классе на 66 часов (2 часа в неделю), во 2 классе – на 70  часов (2 часа в неделю), в 3 классе – на 70 часов (2 часа в неделю), в 4 классе – на 70 часов (2 часа в неделю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>по музыке (УМК «Планета знаний»)</w:t>
      </w:r>
      <w:r>
        <w:rPr/>
        <w:t xml:space="preserve"> созданы на основе федерального государственного стандарта начального общего образования, программы общеобразовательных учреждений «Начальная школа. Учебно-методический комплект «Планета знаний».</w:t>
      </w:r>
    </w:p>
    <w:p>
      <w:pPr>
        <w:pStyle w:val="Style17"/>
        <w:spacing w:before="0" w:after="0"/>
        <w:jc w:val="both"/>
        <w:rPr/>
      </w:pPr>
      <w:r>
        <w:rPr/>
        <w:t>Обучение ведется по УМК Т.И.Баклановой.</w:t>
      </w:r>
    </w:p>
    <w:p>
      <w:pPr>
        <w:pStyle w:val="Style17"/>
        <w:spacing w:before="0" w:after="0"/>
        <w:jc w:val="both"/>
        <w:rPr/>
      </w:pPr>
      <w:r>
        <w:rPr/>
        <w:t>Программа по музыке рассчитана в 1 классе на 33 часа (1 час в неделю), во 2  классе на 35 часов (1 час в неделю), в 3 классе – на 35 часов (1 час в неделю), в 4 классе – на 35 часов (1 час в неделю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>по изобразительному искусству (УМК «Планета знаний»)</w:t>
      </w:r>
      <w:r>
        <w:rPr/>
        <w:t xml:space="preserve"> созданы на основе федерального государственного стандарта начального общего образования, программы общеобразовательных учреждений «Начальная школа. Учебно-методический комплект «Планета знаний».</w:t>
      </w:r>
    </w:p>
    <w:p>
      <w:pPr>
        <w:pStyle w:val="Style17"/>
        <w:spacing w:before="0" w:after="0"/>
        <w:jc w:val="both"/>
        <w:rPr/>
      </w:pPr>
      <w:r>
        <w:rPr/>
        <w:t>Обучение ведется по УМК Н.М.Сокольниковой.</w:t>
      </w:r>
    </w:p>
    <w:p>
      <w:pPr>
        <w:pStyle w:val="Style17"/>
        <w:spacing w:before="0" w:after="0"/>
        <w:jc w:val="both"/>
        <w:rPr/>
      </w:pPr>
      <w:r>
        <w:rPr/>
        <w:t>Копии рабочих программ по изобразительному искусству:</w:t>
      </w:r>
    </w:p>
    <w:p>
      <w:pPr>
        <w:pStyle w:val="Style17"/>
        <w:spacing w:before="0" w:after="0"/>
        <w:jc w:val="both"/>
        <w:rPr/>
      </w:pPr>
      <w:r>
        <w:rPr/>
        <w:t>Программа по изобразительному искусству рассчитана в 1 классе на 33 часа (1 час в неделю), во 2 классе – на 35 часов (1 час в неделю), в 3 классе – на 35 часов ( час в неделю), в 4 классе – на 35 часов (1 час в неделю)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>по технологии (УМК «Планета знаний»)</w:t>
      </w:r>
      <w:r>
        <w:rPr/>
        <w:t xml:space="preserve"> созданы на основе федерального государственного стандарта начального общего образования, программы общеобразовательных учреждений «Начальная школа. Учебно-методический комплект «Планета знаний».</w:t>
      </w:r>
    </w:p>
    <w:p>
      <w:pPr>
        <w:pStyle w:val="Style17"/>
        <w:spacing w:before="0" w:after="0"/>
        <w:jc w:val="both"/>
        <w:rPr/>
      </w:pPr>
      <w:r>
        <w:rPr/>
        <w:t>Обучение ведется по УМК О.В.Узоровой, Е.А.Нефедовой.</w:t>
      </w:r>
    </w:p>
    <w:p>
      <w:pPr>
        <w:pStyle w:val="Style17"/>
        <w:spacing w:before="0" w:after="0"/>
        <w:jc w:val="both"/>
        <w:rPr/>
      </w:pPr>
      <w:r>
        <w:rPr/>
        <w:t>Программа по технологии рассчитана в 1 классе на 33 часа (1 час в неделю), во 2 классе – на 35 часов (1 час в неделю), в 3 классе – на 35 часов (1 час в неделю), в 4 классе – на 35 часа (1 час в неделю)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>по физической культуре</w:t>
      </w:r>
      <w:r>
        <w:rPr/>
        <w:t xml:space="preserve"> созданы на основе федерального государственного стандарта начального общего образования, авторской программы Т.С.Лисицкой, Л.А.Новиковой «Физическая культура» (УМК «Планета знаний»)</w:t>
      </w:r>
    </w:p>
    <w:p>
      <w:pPr>
        <w:pStyle w:val="Style17"/>
        <w:spacing w:before="0" w:after="0"/>
        <w:jc w:val="both"/>
        <w:rPr/>
      </w:pPr>
      <w:r>
        <w:rPr/>
        <w:t>Обучение ведется по УМК   Т.С.Лисицкой, Л.А.Новиковой «Физическая культура» Программа по физической культуре рассчитана в 1 классе на 99 часов (3 часа в неделю) во 2-4 по  105 часа (3 часа в неделю)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ие программы </w:t>
      </w:r>
      <w:r>
        <w:rPr>
          <w:rStyle w:val="Emphasis"/>
          <w:b/>
          <w:bCs/>
          <w:u w:val="single"/>
        </w:rPr>
        <w:t xml:space="preserve">по информатике </w:t>
      </w:r>
      <w:r>
        <w:rPr/>
        <w:t>созданы на основе федерального государственного стандарта начального общего образования и авторской программы по информатике Семёнова А.Л., Рудченко Т.А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Преподавание информатики ведется по УМК Семёнова А.Л., Рудченко Т.А.</w:t>
      </w:r>
    </w:p>
    <w:p>
      <w:pPr>
        <w:pStyle w:val="Style17"/>
        <w:spacing w:before="0" w:after="0"/>
        <w:jc w:val="both"/>
        <w:rPr/>
      </w:pPr>
      <w:r>
        <w:rPr/>
        <w:t>Программа по информатике рассчитана в 3 классе на 17 часов  (0,5 часов в неделю), в 4 классе – на 17 часов (0,5 часов в неделю)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 основам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 создана в соответствии с федеральным государственным стандартом начального общего образования. По выбору родителей и обучающихся  реализуется модуль «Основы православной культуры». Используется УМК Данилюк, А. Я.  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 4-5 классы,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ограмма по основам религиозных культур и светской этики рассчитана в 4 классе на 35 часов (1 час в неделю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Аннотаци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к рабочим программам учебных дисциплин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 1-4 классах  УМК «Школа России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Программы составле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УМК «Школа России».</w:t>
      </w:r>
    </w:p>
    <w:p>
      <w:pPr>
        <w:pStyle w:val="Style17"/>
        <w:spacing w:before="0" w:after="0"/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426"/>
        <w:jc w:val="center"/>
        <w:rPr/>
      </w:pPr>
      <w:r>
        <w:rPr>
          <w:rStyle w:val="StrongEmphasis"/>
        </w:rPr>
        <w:t>Аннотация к рабочей программе дисциплины «Русский язык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Авторы: В.Г. Горецкий, В.П. Канакина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Содержание программы представлено следующими разделами: собственно содержания курса русского языка в начальной школе, планируемые результаты освоения программы, тематическое планирование.</w:t>
      </w:r>
    </w:p>
    <w:p>
      <w:pPr>
        <w:pStyle w:val="Heading6"/>
        <w:rPr/>
      </w:pPr>
      <w:r>
        <w:rPr>
          <w:rStyle w:val="StrongEmphasis"/>
          <w:b w:val="false"/>
        </w:rPr>
        <w:t>В соответствии с учебным планом школы на изучение данной программы выделено:  1 кл.-165 ч.(</w:t>
      </w:r>
      <w:r>
        <w:rPr/>
        <w:t xml:space="preserve"> обучение письму 115 ч. и 50ч. русский язык),</w:t>
      </w:r>
      <w:r>
        <w:rPr>
          <w:rStyle w:val="Style16"/>
          <w:b/>
        </w:rPr>
        <w:t xml:space="preserve"> </w:t>
      </w:r>
      <w:r>
        <w:rPr>
          <w:rStyle w:val="StrongEmphasis"/>
          <w:b w:val="false"/>
        </w:rPr>
        <w:t>175ч. (2-4 кл.)</w:t>
      </w:r>
    </w:p>
    <w:p>
      <w:pPr>
        <w:pStyle w:val="Style17"/>
        <w:spacing w:before="0" w:after="0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426"/>
        <w:jc w:val="center"/>
        <w:rPr/>
      </w:pPr>
      <w:r>
        <w:rPr>
          <w:rStyle w:val="StrongEmphasis"/>
        </w:rPr>
        <w:t>Аннотация к рабочей программе дисциплины «Литературное чтение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 xml:space="preserve">Авторы: Л.Ф. Климанова, В.Г. Горецкий, М.В. Голованова.             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Содержание программы представлено следующими разделами: собственно содержания курса литературного чтения в начальной школе, планируемые результаты освоения программы, тематическое планирование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 xml:space="preserve">В соответствии с учебным планом школы на изучение данной программы выделено: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1 кл.-132 ч. , 140ч. (2-3 кл.),  105ч. (4 кл.)</w:t>
      </w:r>
    </w:p>
    <w:p>
      <w:pPr>
        <w:pStyle w:val="Style17"/>
        <w:spacing w:before="0" w:after="0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426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ind w:firstLine="426"/>
        <w:jc w:val="center"/>
        <w:rPr/>
      </w:pPr>
      <w:r>
        <w:rPr>
          <w:rStyle w:val="StrongEmphasis"/>
        </w:rPr>
        <w:t>Аннотация к рабочей программе дисциплины «Математика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Авторы: М.И. Моро, М.А. Бантова, Г.В. Бельтюкова, С.И. Волкова, С.В. Степанова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Содержание программы представлено следующими разделами: собственно содержания курса русского языка в начальной школе, планируемые результаты освоения программы, тематическое планирование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В соответствии с учебным планом школы на изучение данной программы выделено: 132 ч. (1кл.), 140ч. (2-4 кл.)</w:t>
      </w:r>
    </w:p>
    <w:p>
      <w:pPr>
        <w:pStyle w:val="Style17"/>
        <w:spacing w:before="0" w:after="0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426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ind w:firstLine="426"/>
        <w:jc w:val="center"/>
        <w:rPr/>
      </w:pPr>
      <w:r>
        <w:rPr>
          <w:rStyle w:val="StrongEmphasis"/>
        </w:rPr>
        <w:t>Аннотация к рабочей программе дисциплины «Окружающий мир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 xml:space="preserve">Авторы: А.А. Плешаков.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Содержание программы представлено следующими разделами: собственно содержания курса русского языка в начальной школе, планируемые результаты освоения программы, тематическое планирование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В соответствии с учебным планом школы на изучение данной программы выделено: 66 ч. (1кл.), 70ч. (2-4 кл.)</w:t>
      </w:r>
    </w:p>
    <w:p>
      <w:pPr>
        <w:pStyle w:val="Style17"/>
        <w:spacing w:before="0" w:after="0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426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ind w:firstLine="426"/>
        <w:jc w:val="center"/>
        <w:rPr/>
      </w:pPr>
      <w:r>
        <w:rPr>
          <w:rStyle w:val="StrongEmphasis"/>
        </w:rPr>
        <w:t>Аннотация к рабочей программе дисциплины «Музыка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Программа составлена в соответствии с основными положениями художественно-педагогической концепции Д.Б. Кабалевского и концепции «Преемственность четырёхлетней начальной школы в системе непрерывного образования» / Музыка. АвторыЕ.Д. Критская, Г.П. Сергеева, Т.С. Шмагина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Содержание программы представлено следующими разделами: собственно содержания курса русского языка в начальной школе, планируемые результаты освоения программы, тематическое планирование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В соответствии с учебным планом школы на изучение данной программы выделено: 33 ч. (1кл.), 135ч. (2-4 кл.)</w:t>
      </w:r>
    </w:p>
    <w:p>
      <w:pPr>
        <w:pStyle w:val="Style17"/>
        <w:spacing w:before="0" w:after="0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426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ind w:firstLine="426"/>
        <w:jc w:val="center"/>
        <w:rPr/>
      </w:pPr>
      <w:r>
        <w:rPr>
          <w:rStyle w:val="StrongEmphasis"/>
        </w:rPr>
        <w:t>Аннотация к рабочей программе дисциплины «Изобразительное искусство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 xml:space="preserve">Авторы: Б.М. Неменского, В.Г. Горяева,  Г.Е. Гуровой.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Содержание программы представлено следующими разделами: собственно содержания курса русского языка в начальной школе, планируемые результаты освоения программы, тематическое планирование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В соответствии с учебным планом школы на изучение данной программы выделено: 33 ч. (1кл.), 35ч. (2-4 кл.)</w:t>
      </w:r>
    </w:p>
    <w:p>
      <w:pPr>
        <w:pStyle w:val="Style17"/>
        <w:spacing w:before="0" w:after="0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426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ind w:firstLine="426"/>
        <w:jc w:val="center"/>
        <w:rPr/>
      </w:pPr>
      <w:r>
        <w:rPr>
          <w:rStyle w:val="StrongEmphasis"/>
        </w:rPr>
        <w:t>Аннотация к рабочей программе дисциплины «Технология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 xml:space="preserve">Авторы: Н.И. Роговцева, Н.В. Богданова, И.П.Фрейта.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Содержание программы представлено следующими разделами: собственно содержания курса русского языка в начальной школе, планируемые результаты освоения программы, тематическое планирование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В соответствии с учебным планом школы на изучение данной программы выделено: 33 ч. (1кл.), 35ч. (2-4 кл.)</w:t>
      </w:r>
    </w:p>
    <w:p>
      <w:pPr>
        <w:pStyle w:val="Style17"/>
        <w:spacing w:before="0" w:after="0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426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ind w:firstLine="426"/>
        <w:jc w:val="center"/>
        <w:rPr/>
      </w:pPr>
      <w:r>
        <w:rPr>
          <w:rStyle w:val="StrongEmphasis"/>
        </w:rPr>
        <w:t>Аннотация к рабочей программе дисциплины «Физическая культура»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 xml:space="preserve">Авторы: В.И. Лях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Содержание программы представлено следующими разделами: собственно содержания курса русского языка в начальной школе, планируемые результаты освоения программы, тематическое планирование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</w:rPr>
        <w:t>В соответствии с учебным планом школы на изучение данной программы выделено: 99 ч. (1кл.), 105ч. (2-4 кл.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 Narrow" w:hAnsi="Arial Narrow" w:eastAsia="Times New Roman" w:cs="Arial Narrow"/>
      <w:sz w:val="2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Arial Narrow" w:hAnsi="Arial Narrow" w:eastAsia="Times New Roman" w:cs="Arial Narrow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7:00Z</dcterms:created>
  <dc:creator>user</dc:creator>
  <dc:description/>
  <cp:keywords/>
  <dc:language>en-US</dc:language>
  <cp:lastModifiedBy>1</cp:lastModifiedBy>
  <dcterms:modified xsi:type="dcterms:W3CDTF">2016-10-21T11:16:00Z</dcterms:modified>
  <cp:revision>4</cp:revision>
  <dc:subject/>
  <dc:title/>
</cp:coreProperties>
</file>