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</w:t>
            </w: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БОУ СОШ с. Троекуров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токол № 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>10.01.2014 год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общешкольном родительском собрани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токол №      от                       20    г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заседании Совета старшеклассник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токол №      от                      20     г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Директор МБОУ СОШ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 Троекурово ___________ Н.Ф. Куликов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/>
              <w:t>Приказ №3   от 11.01.2014г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распорядка для обучающих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села Троекуро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е правила внутреннего распорядка для обучающихся (далее – Правила), разработаны в соответствии со ст. 43, Федерального закона от 29.12.2012г. № 273-ФЗ «Об образовании в Российской Федерации», Уставом образовательного учреждения (далее – ОУ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ие правила устанавливают учебный распорядок для учащихся, определяют основные нормы и правила поведения в здании, на территории ОУ а также на всех внешкольных мероприятиях с участием обучающихся  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и Прави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пешного освоения обучающимися образовательных программ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личности, ее правам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ультуры поведения и навыков об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права обучающихся и меры их социальной поддержки и стимулир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мся предоставляются академические прав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4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У (после получения основ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У,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6) зачет ОУ,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7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8)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9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10) перевод в другое ОУ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1) участие в управлении ОУ в порядке, установленном его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12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У;</w:t>
      </w:r>
    </w:p>
    <w:p>
      <w:pPr>
        <w:pStyle w:val="Normal"/>
        <w:jc w:val="both"/>
        <w:rPr/>
      </w:pPr>
      <w:r>
        <w:rPr>
          <w:sz w:val="28"/>
          <w:szCs w:val="28"/>
        </w:rPr>
        <w:t>13) бесплатное пользование библиотечно-информационными ресурсами, учебной базой ОУ;</w:t>
      </w:r>
    </w:p>
    <w:p>
      <w:pPr>
        <w:pStyle w:val="Normal"/>
        <w:jc w:val="both"/>
        <w:rPr/>
      </w:pPr>
      <w:r>
        <w:rPr>
          <w:sz w:val="28"/>
          <w:szCs w:val="28"/>
        </w:rPr>
        <w:t>14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15) поощрение за успехи в учебной, физкультурной, спортивной, общественной, научной, творческой,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бучающимся предоставляются следующие меры социальной поддержки и стимул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получение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3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У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У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 Обучающиеся имеют право на посещение по своему выбору мероприятий, которые проводятся в ОУ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5.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, обучающихся в установленном федеральным зако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7. ОУ, финансовое обеспечение которой осуществляется за счет бюджетных ассигнований федерального бюджета, бюджетов субъектов Российской Федерации и (или) местных бюджетов,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, бюджетов субъектов Российской Федерации и местных бюджетов осуществляет  меры  социальной поддержки обучающихся , предусмотренные настоящим Федеральным законом и иными нормативными правовыми актами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Общие обязанности и ответственность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язаны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Выполнять требования Устава ОУ, осуществляющей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3.4. Уважать честь и достоинство других обучающихся и работников ОУ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3.5. Бережно относиться к имуществу ОУ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6. Запреща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осить в ОУ и на ее территорию оружие, взрывчатые, химические, огнеопасные вещества, табачные изделия, спиртные напитки, наркотики, токсичные вещества и я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урить в здании, на территории ОУ и вне ег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енормативную лексик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ходить в О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одить по школе, без надобности, в верхней одежде и головных убор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исциплина в ОУ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За неисполнение или нарушение Устава ОУ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выборе меры дисциплинарного взыскания ОУ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2. По решению ОУ за неоднократное совершение дисциплинарных проступков, предусмотренных частью 4 ст.43 ФЗ-273 от 29.12.2012г.  «Закона об образовании в Российской Федерации», допускается применение отчисления несовершеннолетнего обучающегося, достигшего возраста пятнадцати лет, из ОУ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У оказывает отрицательное влияние на других обучающихся, нарушает их права и права работников ОУ, а также нормальное функционирование ОУ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У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14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ход и уход из школ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ходить в школу следует за 10-15 минут до начала уроков в чистой, выглаженной одежде делового стиля, иметь опрятный вид и аккуратную причес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обходимо иметь с собой дневник и все необходимые для уроков принадлеж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йдя в ОУ, обучающиеся снимают верхнюю одежду и одевают сменную обув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Верхнюю одежду и обувь в специальном пакете (сумке) оставляют в гардероб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рдеробе нельзя оставлять спортивную форму, деньги, сотовый телеф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ед началом уроков обучающиеся должны свериться с расписанием, прибыть к кабинету до первого звонка, войти в класс и подготовиться к уро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сле окончания занятий нужно получить одежду из гардероба, аккуратно одеться и покинуть ОУ, соблюдая правила вежлив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Внешний ви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1-11 классах установлены единые требования к внешнему виду обучающихся (брюки, юбки и жилет темно-синего цве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школьной деловой одежде не допускается: обувь на высоком каблуке, спортивная обувь; вещи, имеющие яркие, вызывающие и абстрактные рисунки; спортивная и иная одежда специального назна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уроков физической культуры: спортивная обувь и спортивный костю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Для уроков технологии: для девочек - фартук, нарукавники и косы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ков - рабочий халат либо фартук и нарукавн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оведение на уро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учающиеся занимают свои места в кабинете, так как это устанавливает классный руководитель или учитель по предмету, с учетом предписаний врач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ОУ. Эти правила обязательны для исполнения всеми обучающимся у данного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еред началом урока обучающиеся должны подготовить свое рабочее место и все необходимое для работы в кла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После каждой учебной недели родители ученика ставят свою подпись в дневни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и готовности задать вопрос или ответить, - следует поднять руку и получить разрешение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Если обучающемуся необходимо выйти из класса, он должен попросить разрешения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Звонок с урока – это сигнал для учителя. Только когда учитель объявит об окончании урока, обучающиеся вправе встать, навести чистоту и порядок на своём рабочем месте, выйти из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Обучаю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обучающиеся остаются в классе, но к занятиям не допуска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ведение на перемен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1. Обучающиеся обязаны использовать время перерыва для отдых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движении по коридорам, лестницам, проходам придерживаться правой сторо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3. Во время перерывов (перемен) обучающимся запреща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шуметь, мешать отдыхать другим, бегать по лестницам, вблизи оконных поёмов и в других местах, не приспособленных для иг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данного пункта влечет за собой применение мер, предусмотренных Российск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оведение в столов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учающиеся соблюдают правила гигиены: входят в помещение столовой без верхней одежды, тщательно моют руки перед ед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Поведение во время проведения внеурочных мероприят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еред проведением мероприятий обучающиеся обязаны проходить инструктаж по технике безопас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трого соблюдать правила личной гигиены, своевременно сообщать руководителю группы об ухудшении здоровья или трав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бучающиеся должны уважать местные традиции, бережно относиться к природе, памятникам истории и культуры, к личному и групповому имуществ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Заключительны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1. Настоящие правила действуют на всей территории ОУ и распространяются на все мероприятия с участием обучающихся 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За совершение противоправных действий, грубые нарушения Устава ОУ, правил внутреннего распорядка обучающиеся отвечают в соответствии с законодательством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астоящие Правила вывешиваются в ОУ на видном месте для всеобщего ознаком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3:00Z</dcterms:created>
  <dc:creator>N.Filatova</dc:creator>
  <dc:description/>
  <dc:language>en-US</dc:language>
  <cp:lastModifiedBy>Губина</cp:lastModifiedBy>
  <dcterms:modified xsi:type="dcterms:W3CDTF">2016-09-29T05:23:00Z</dcterms:modified>
  <cp:revision>2</cp:revision>
  <dc:subject/>
  <dc:title>ПРИНЯТО</dc:title>
</cp:coreProperties>
</file>