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и рекомендовано                                                       УТВЕРЖДЕНО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Директор МБОУ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1 от   30.08.  2012г.                                                   с.Троекуров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В.А.Афанасов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Приказ №191А от30.08.2012г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ведении школьной формы в МБОУ СОШ с.Троекурово</w:t>
      </w:r>
    </w:p>
    <w:p>
      <w:pPr>
        <w:pStyle w:val="Normal"/>
        <w:shd w:fill="FFFFFF" w:val="clear"/>
        <w:spacing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положения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школе с 1 сентября 2012 года в соответствии с решением Педагогического совета от 30.08.12 (протокол №1) и родительского собрания от  17.05.12    вводится школьная фор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Введение школьной формы осуществляется в соответствии с законом РФ "Об образовании» ст. 32, ст. 50; Конвенцией о правах ребенка ст. 13-15, Уставом шко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.3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доровье и гигиене обучающихся» и 2.4.7/1.1.1286—03 «Гигиенические треб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к одежде для детей, подростков и взрослых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4.Школьная форма приобретается родителями в специализированных магазинах либо шьется в соответствии с предложенным описа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В соответствии с Уставом школы и Положением школьная форма является обязательной для всех учеников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школьной фор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иль школьной одежды – деловой, классиче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Школьная форма подразделяется на парадную, повседневную и спортивную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радная форм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оши  - белая мужская (мальчиковая) сорочка, пиджак, брюки, туфли. Галстуки, бабочки ( по желани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ушки – белая блуза, жакет, юбка, сарафан, брюки, туфли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Повседневная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Юнош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пиджак, жилет, брюки, мужская сорочка (рубашка), туф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Рубашка (бадлон, водолазка) однотонных неярких 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Пиджак, брюки, жилет темно-синего  цвета  (допускается черный, серый ц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вушки</w:t>
      </w:r>
      <w:r>
        <w:rPr>
          <w:rFonts w:cs="Times New Roman" w:ascii="Times New Roman" w:hAnsi="Times New Roman"/>
          <w:color w:val="000000"/>
          <w:sz w:val="24"/>
          <w:szCs w:val="24"/>
        </w:rPr>
        <w:t> – блуза рубашечного покроя  (бадлон, водолазка) однотонных неярки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тонов. Брюки, юбка, жилет, жакет, сарафан: темно-синего 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пускается черный, серый цве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ртивная форм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уроки физической культуры учащиеся должны переодеваться в спортивную форму, состоящую:  для учащихся 1 – 4 классов – спортивный костюм, однотонная футболка (без яркого, броского рисунка), спортивная обувь со светлой подошв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ля учащихся 5 – 11 классов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вочки -  спортивный костюм, однотонная футболка (без яркого, броского рисунка), спортивная обувь, при занятиях в  спортивном зале (при температуре выше 14°С) - шорты или спортивные трусы, однотонная футболка (без рисунка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льчики – спортивный костюм, однотонная футболка (без рисунка), спортивная обувь, при занятиях в  спортивном зале (при температуре выше 14°С) - шорты или спортивные трусы, однотонная футболка (без рисунка)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 разреш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 использовать в качестве деталей в школьной форм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еструю, яркую, джинсовую одежду, не соответствующую сезону и месту;</w:t>
        <w:br/>
        <w:t>- 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ежда для активного отдыха (шорты, толстовки, майки и футболки с символикой и т.п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яжная одежд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зрачные платья, юбки и блузки, в том числе одежда с прозрачными вставкам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екольтированные платья и блузки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ечерние туалет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тья, майки и блузки без рукавов (без пиджака или жакет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ини-юбки (длина юбки выше 10 см от колена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ишком короткие блузки, открывающие часть живота или спин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дежда из кожи (кожзаменителя), плащевой ткан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ильно облегающие (обтягивающие) фигуру брюки, платья, юб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яжная обувь (шлепанцы и тапочк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увь в стиле “кантри” (казак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ссивная обувь на толстой платформ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ирсинг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2.7.</w:t>
      </w:r>
      <w:r>
        <w:rPr>
          <w:rStyle w:val="StrongEmphasis"/>
          <w:color w:val="000000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чес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инные волосы у девочек должны быть заплетены в косу или прибраны заколкам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Мальчики и юноши должны своевременно стричь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Запрещаю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реативные  стрижки и причес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крашивание волос в яркие, неестественные оттенк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2.8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 Маникюр разрешен девушкам 8-11 класс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рещаетс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никюр ярких экстравагантных тонов (синий, зеленый, черный и т.п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никюр с дизайном в ярких тонах (рисунки, стразы, клипсы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color w:val="000000"/>
        </w:rPr>
        <w:t>2.9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Макияж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ешается дневной неяркий маскирующий макияж для девушек 8-11 класс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рещ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ерние варианты макияжа с использованием ярких, насыщенных цветов.</w:t>
      </w:r>
    </w:p>
    <w:p>
      <w:pPr>
        <w:pStyle w:val="Normal"/>
        <w:shd w:fill="FFFFFF" w:val="clear"/>
        <w:spacing w:lineRule="atLeast" w:line="315" w:before="280" w:after="28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280" w:after="28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рава и обязанности учащих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чащийся имеет право выбирать школьную форму в соответствии с предложенными вариантами и обязаны в течение учебного года постоянно ее носи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2. Учащийся обязан носить повседневную школьную форму ежеднев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3. Содержать форму в чистоте, относится к ней бережно. Спортивная форма в дни уроков физической культуры приносится учащимися с соб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4. В дни проведения торжественных линеек, праздников школьники надевают белые блузки,  рубашк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5. Ученик имеет право самостоятельно подбирать рубашки, блузки, аксессуары, к школьному костюму в повседневной жиз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3.6. Допускается ношение в холодное время года джемперов, свитеров и пуловеров неярких цвет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 Категорически запрещается ношение одежды спортивного и бельевого стилей.</w:t>
        <w:br/>
        <w:t>4.8. Классным коллективам рекомендуется выбрать единый стиль и одинаковую цветовую гамм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.9. Ученики школы обязаны выполнять все пункты данного положения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Обязанности родителей.</w:t>
      </w:r>
    </w:p>
    <w:p>
      <w:pPr>
        <w:pStyle w:val="Normal"/>
        <w:shd w:fill="FFFFFF" w:val="clear"/>
        <w:spacing w:lineRule="atLeast" w:line="315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обрести обучающимся школьную форму, согласно условиям данного Положения до начала учебного года  и делать это по мере необходимости, вплоть до окончания обучающимися шко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.2. Контролировать внешний вид учащихся перед выходом в школу в строгом соответствии с требованиями Полож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4.3. Выполнять все пункты данного Положения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Меры административного воздействия.</w:t>
      </w:r>
    </w:p>
    <w:p>
      <w:pPr>
        <w:pStyle w:val="Normal"/>
        <w:shd w:fill="FFFFFF" w:val="clear"/>
        <w:spacing w:lineRule="atLeast" w:line="315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Данный локальный акт является приложением к Уставу школы и подлежит обязательному исполнению учащимися и другими работниками шко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.2. Несоблюдение обучающимися данного Положения является нарушением Устава школы и Правил поведения для учащихся  школ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.3.О 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5.4. За нарушение данного Положения,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Секретарь</dc:creator>
  <dc:description/>
  <dc:language>en-US</dc:language>
  <cp:lastModifiedBy>Секретарь</cp:lastModifiedBy>
  <dcterms:modified xsi:type="dcterms:W3CDTF">2001-12-31T23:49:00Z</dcterms:modified>
  <cp:revision>3</cp:revision>
  <dc:subject/>
  <dc:title/>
</cp:coreProperties>
</file>