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83"/>
        <w:jc w:val="right"/>
        <w:rPr>
          <w:rFonts w:eastAsia="Calibri"/>
          <w:lang w:val="en-US" w:eastAsia="en-US"/>
        </w:rPr>
      </w:pPr>
      <w:r>
        <w:rPr>
          <w:rFonts w:eastAsia="Calibri"/>
          <w:b/>
          <w:sz w:val="16"/>
          <w:lang w:val="en-US" w:eastAsia="en-US"/>
        </w:rPr>
        <w:t>«Утверждаю»</w:t>
      </w:r>
    </w:p>
    <w:p>
      <w:pPr>
        <w:pStyle w:val="Normal"/>
        <w:autoSpaceDE w:val="false"/>
        <w:spacing w:before="0" w:after="283"/>
        <w:jc w:val="right"/>
        <w:rPr>
          <w:rFonts w:eastAsia="Calibri"/>
          <w:lang w:val="en-US" w:eastAsia="en-US"/>
        </w:rPr>
      </w:pPr>
      <w:r>
        <w:rPr>
          <w:rFonts w:eastAsia="Calibri"/>
          <w:b/>
          <w:sz w:val="16"/>
          <w:lang w:val="en-US" w:eastAsia="en-US"/>
        </w:rPr>
        <w:t>директор МОУ СОШ с.Троекурово</w:t>
      </w:r>
    </w:p>
    <w:p>
      <w:pPr>
        <w:pStyle w:val="Normal"/>
        <w:autoSpaceDE w:val="false"/>
        <w:spacing w:before="0" w:after="283"/>
        <w:jc w:val="right"/>
        <w:rPr>
          <w:rFonts w:eastAsia="Calibri"/>
          <w:lang w:val="en-US" w:eastAsia="en-US"/>
        </w:rPr>
      </w:pPr>
      <w:r>
        <w:rPr>
          <w:rFonts w:eastAsia="Times New Roman"/>
          <w:lang w:val="en-US" w:eastAsia="en-US"/>
        </w:rPr>
        <w:t xml:space="preserve">       </w:t>
      </w:r>
      <w:r>
        <w:rPr>
          <w:rFonts w:eastAsia="Calibri"/>
          <w:b/>
          <w:lang w:val="en-US" w:eastAsia="en-US"/>
        </w:rPr>
        <w:t>___________________Афанасов В.А.</w:t>
      </w:r>
    </w:p>
    <w:p>
      <w:pPr>
        <w:pStyle w:val="Normal"/>
        <w:autoSpaceDE w:val="false"/>
        <w:spacing w:before="0" w:after="283"/>
        <w:jc w:val="right"/>
        <w:rPr>
          <w:rFonts w:eastAsia="Calibri"/>
          <w:lang w:val="en-US" w:eastAsia="en-US"/>
        </w:rPr>
      </w:pPr>
      <w:r>
        <w:rPr>
          <w:rFonts w:eastAsia="Calibri"/>
          <w:b/>
          <w:sz w:val="16"/>
          <w:lang w:val="en-US" w:eastAsia="en-US"/>
        </w:rPr>
        <w:t>От 29.08.2011 год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ПОЛОЖЕНИЕ  МОУ СОШ с.Троекурово</w:t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имерное положение об общешкольном целевом фонде "Учебник" муниципального общеобразовательного учреждения </w:t>
      </w:r>
    </w:p>
    <w:p>
      <w:pPr>
        <w:pStyle w:val="Normal"/>
        <w:rPr/>
      </w:pPr>
      <w:r>
        <w:rPr/>
        <w:t xml:space="preserve">                             </w:t>
      </w:r>
      <w:r>
        <w:rPr/>
        <w:t>1.Общие положения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 xml:space="preserve">1.1.   Настоящее Положение разработано в соответствии Законом Российской Федерации от 10.07.92 № 3266-1 « Об образовании», распоряжением Правительства Российской Федерации от 21.07.97 № 1022-Р, 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1.2. Общешкольный целевой фонд «Учебник» ( далее - фонд)  создается в муниципальных общеобразовательных учреждениях  (далее - ОУ) на основании соглашения (договора) о совместной деятельности между администрацией образовательного учреждения и органами общественного  самоуправления ( Совет школы, Попечительский совет,  Управленческий совет и др.)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1.3. Фонд   формируется за счет  добровольных целевых взносов родителей и иных  средств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1.4.Финансовые средства фонда формируются за счет: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добровольных целевых взносов родителей (законных представителей) обучающихся;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пожертвований, дарений, завещаний денежных средств физических и (или) юридических  лиц;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доходов от проведения лотерей, аукционов, выставок, конкурсов и других платных мероприятий;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средств от передачи авторами или их правопреемниками авторских прав на использование печатных работ, методических и учебных пособий;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добровольных денежных взносов российских и иностранных граждан и юридических лиц предприятий, организаций, их  подразделений, а также других общественных организаций;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иных, не запрещенных законом источников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2. Цели создания, направления расходования средств фонда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2.1. Фонд создается в целях: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2.1.2. консолидации средств на финансирование расходов, связанных с обеспечением учреждений учебно-методической литературой; привлечения родительской общественности к реализации программы обеспечения  ОУ учебной литературой;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2.1.3. создания системы рационального и эффективного формирования и использования библиотечного фонда  ОУ; разработки программы мероприятий по их сохранности и обновлению;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2.1.4.  своевременного  и полного обеспечения потребностей обучающихся в современной учебной литературе, соответствующей  реализуемым  образовательным программам;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2.1.5. формирования сводного заказа на приобретение учебной литературы с учетом результатов апробации, ежегодного аудита эффективности использования учебной литературы, реальной потребности учреждений в обновлении библиотечных фондов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2.2 Направления расходования средств фонда: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2.2.1.  приобретение учебной и программно-методической литературы,  соответствующей реализуемым программам и учебному плану образовательного учреждения;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2.2.2.  формирование  резервов  для обеспечения учебной литературой обучающихся из социально незащищенных слоев населения;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2.2.3. приобретение периодических  изданий для  обучающихся  и их родителей по основным направлениям культурной и воспитательной  деятельности школьного сообщества;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2.2.4.  улучшение материально-технической базы школьных библиотек, поощрение и поддержка работников школы, родителей  и учащихся, способствующих эффективной работе библиотек и деятельности целевого фонд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 </w:t>
      </w:r>
      <w:r>
        <w:rPr/>
        <w:t>3. Порядок формирования фонда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3.1. Решение (соглашение) о создании о фонда принимается  администрацией школы и представителями органа общественного самоуправления, рассматривается и утверждается на общем собрании или общешкольной конференции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3.2. Порядок формирования, установления размеров  целевых взносов, расходования и учета финансовых средств регламентируется данным Положением и иными локальными нормативными актами ОУ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3.3. Объем привлекаемых  финансовых средств, основные направления их  расходования  определяются  ежегодно на основании: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анализа обеспеченности обучающихся учебной литературой, состояния библиотечного и обменного фондов ОУ;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образовательной программы и учебного плана  учреждения, утвержденных приказом руководителя;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программы учебно-методического обеспечения образовательного процесса ОУ;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федерального и краевого перечней учебных издания для общеобразовательных учреждений;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сметы расходования средств фонда;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системы дифференцированных взносов и льгот, разрабатываемых  для каждого класса с учетом учебного плана  и социального статуса семей обучающихся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3.4. Управление фондом осуществляет коллективный орган ( правление, комиссия, комитет и т.п.), в состав которого входят представители администрации школы и органов общественного самоуправления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3.5. Сбор, учет и хранение денежных средств осуществляется  казначеем, либо иным  уполномоченным  представителем органа управления фондом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 xml:space="preserve">3.6. Порядок учета, хранения, осуществления контроля  за движением  денежных средств  определяются Положением о внебюджетных средствах учреждения, Уставом ОУ и другими нормативными актами, регулирующими  финансово-хозяйственную деятельность учреждения и органов общественного самоуправления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 </w:t>
      </w:r>
      <w:r>
        <w:rPr/>
        <w:t>4. Участники   фонда, их права и обязанности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4.1. Участниками    фонда являются все субъекты (физические и юридические лица), принимающие участие в формировании средств фонда посредством добровольных целевых денежных взносов и передачи других материальных ценностей.</w:t>
      </w:r>
    </w:p>
    <w:p>
      <w:pPr>
        <w:pStyle w:val="TextBody"/>
        <w:rPr/>
      </w:pPr>
      <w:r>
        <w:rPr/>
        <w:t xml:space="preserve">            </w:t>
      </w:r>
      <w:r>
        <w:rPr/>
        <w:t>4.2. Коллегиальное управление фондом предусматривает участие в органе управления с правом решающего голоса следующих субъектов: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представителя администрации школы;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представителей органов родительского самоуправления;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работника библиотеки;</w:t>
      </w:r>
    </w:p>
    <w:p>
      <w:pPr>
        <w:pStyle w:val="Normal"/>
        <w:jc w:val="both"/>
        <w:rPr/>
      </w:pPr>
      <w:r>
        <w:rPr/>
        <w:t>             </w:t>
      </w:r>
      <w:r>
        <w:rPr/>
        <w:t>представителей педагогического коллектива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4.3. Персональный состав  и наименование органа управления фондом  рассматривается и утверждается общим собранием или общешкольной конференцией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4.4. Деятельность по сбору, хранению и расходованию средств фонда осуществляет избранный распорядитель (казначей)  фонда на основании правил бухгалтерского учета и отчетности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4.5. Количество участников, регламент, организационные формы, направления  деятельности  органа управления фондом определяются соответствующим положением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4.6. Ревизионная комиссия органов общественного самоуправления школы осуществляет контроль за правомерностью  финансовой деятельности фонда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4.7.  Программа деятельности фонда, смета поступления и расходования финансовых средств фонда, отчет о деятельности органа управления и анализ эффективности использования средств фонда рассматриваются  и утверждаются на общем собрании или общешкольной конференции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4.8. Администрация школы разрабатывает  и предъявляет участникам фонда через своих представителей: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программу  учебно-методического обеспечения учебного процесса ( УМК);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материалы ежегодного учета и плановой инвентаризации библиотечного фонда учебной литературы;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перечень предлагаемой к поставке за счет средств целевого фонда учебной литературы;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информацию для обучающихся и их родителей о перечне учебной литературы, входящей в комплект для обучения в данном классе, о наличии их в библиотечном фонде;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сведения о категории и  количестве обучающихся, нуждающихся в первоочередном обеспечении учебной литературой из библиотечного фонда школы;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предложения по смете  и направлениям расходования целевого фонда;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план мероприятий по созданию  обменного фонда учебников, контроля за сохранностью литературы, выданной обучающимся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4.9. Органы общественного самоуправления школы (Попечительский совет, Родительский комитет и др.) разрабатывают и предъявляют участникам фонда через своих представителей: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предложения по размерам добровольных целевых денежных взносов для участников фонда;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предложения по иным формам участия субъектов в материальном обеспечении фонда;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систему льгот и адресной помощи для различных категорий обучающихся из социально незащищенных семей;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предложения по смете и привлечению различных источников формирования средств фонда;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 xml:space="preserve">план общественной экспертизы деятельности школьных библиотек, проведения культурных и благотворительных акций, направленных на привлечение средств для развития библиотечного фонда. 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4.10. Работники библиотеки  предоставляют  органу управления и  участникам  фонда: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объективные сведения об  укомплектованности и сохранности  фонда учебной литературы;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предложения по созданию и порядку деятельности обменного фонда и других форм эффективного и  экономного  обеспечения  учащихся  учебной литературой;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ежегодный отчет о результатах  работы библиотеки с учащимися по вопросам сохранности учебников,  соблюдения правил пользования   библиотекой ОУ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4.11 Орган управления   фондом   может  обращаться с общественной инициативой в органы управления образования по следующим вопросам: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предъявления результатов апробации новых учебно-методических комплексов;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проведения аудита образовательной программы учреждения на соответствие требованиям к содержанию образования и используемым УМК;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обобщения опыта деятельности целевых фондов в ОУ края, проведение консультаций для организаторов фондов;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 xml:space="preserve">проведения социально значимых акций и мероприятий, привлекающих возможных участников    к  работе школьных целевых фонд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>
      <w:ind w:firstLine="30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02:29:00Z</dcterms:created>
  <dc:creator>user</dc:creator>
  <dc:description/>
  <cp:keywords/>
  <dc:language>en-US</dc:language>
  <cp:lastModifiedBy>user</cp:lastModifiedBy>
  <dcterms:modified xsi:type="dcterms:W3CDTF">2002-02-18T23:16:00Z</dcterms:modified>
  <cp:revision>3</cp:revision>
  <dc:subject/>
  <dc:title/>
</cp:coreProperties>
</file>