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9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333333"/>
          <w:sz w:val="24"/>
          <w:szCs w:val="24"/>
        </w:rPr>
        <w:t>Работа по созданию системы поддержки талантливых детей</w:t>
      </w:r>
    </w:p>
    <w:p>
      <w:pPr>
        <w:pStyle w:val="Normal"/>
        <w:spacing w:lineRule="auto" w:line="240" w:before="280" w:after="90"/>
        <w:ind w:left="36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звитие личностно-ориентированной деятельности учащихся.</w:t>
      </w:r>
    </w:p>
    <w:p>
      <w:pPr>
        <w:pStyle w:val="Normal"/>
        <w:spacing w:lineRule="auto" w:line="240" w:before="280" w:after="90"/>
        <w:ind w:left="36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жидаемый практический результа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                      </w:t>
      </w:r>
    </w:p>
    <w:p>
      <w:pPr>
        <w:pStyle w:val="Normal"/>
        <w:spacing w:lineRule="auto" w:line="240" w:before="280" w:after="9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мышления учащихся и формирование умений применять знания в нестандартной ситуации.</w:t>
      </w:r>
    </w:p>
    <w:p>
      <w:pPr>
        <w:pStyle w:val="Normal"/>
        <w:spacing w:lineRule="auto" w:line="240" w:before="280" w:after="90"/>
        <w:ind w:left="36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ация предпрофильной подготовки и профильного обучения учащихся 9 - 11 классов.</w:t>
      </w:r>
    </w:p>
    <w:p>
      <w:pPr>
        <w:pStyle w:val="Normal"/>
        <w:spacing w:lineRule="auto" w:line="240" w:before="280" w:after="9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рганизация классов компенсирующего обучения, индивидуальное и  групповое развитие школьников.              </w:t>
      </w:r>
    </w:p>
    <w:p>
      <w:pPr>
        <w:pStyle w:val="Normal"/>
        <w:spacing w:lineRule="auto" w:line="240" w:before="280" w:after="9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тапы организации работы с учащимися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290"/>
        <w:gridCol w:w="1645"/>
        <w:gridCol w:w="150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практических навыков организации учебного труда школьник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20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работе с учебниками и словарями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обретение навыков быстрого чтения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ретные рекомендации по организации выполнения домашних заданий, по организации отдых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классных часах, урок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мулирование познавательной деятельности и самообразования учащихс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олимпиад и конкурс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, внеклассная рабо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групп развит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20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публичным выступлениям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операций мышления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психолог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ая работа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изация обуч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20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факультативов с 5 класс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элективных курсов предпрофильной подготовки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учащимися по индивидуальным планам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в научно-практических конференция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ая работа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учащихся к поступлению в ВУЗ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20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 приоритетных предметов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пецкурсов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дготовительных курс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урочн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280" w:after="90"/>
        <w:ind w:left="360" w:hanging="0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280" w:after="9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СИСТЕМА РАБОТЫ ПО РАЗВИТИЮ УЧЕБНО-ИССЛЕДОВАТЕЛЬСКОЙ ДЕЯТЕЛЬНОСТИ И ОДАРЕННОСТИ УЧАЩИХСЯ</w:t>
      </w:r>
    </w:p>
    <w:p>
      <w:pPr>
        <w:pStyle w:val="Normal"/>
        <w:spacing w:lineRule="auto" w:line="240" w:before="280" w:after="9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5"/>
        <w:gridCol w:w="1157"/>
        <w:gridCol w:w="1282"/>
        <w:gridCol w:w="1524"/>
        <w:gridCol w:w="127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П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-</w:t>
            </w:r>
          </w:p>
          <w:p>
            <w:pPr>
              <w:pStyle w:val="Normal"/>
              <w:spacing w:lineRule="auto" w:line="240"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ДЕ СЛУ- </w:t>
            </w:r>
          </w:p>
          <w:p>
            <w:pPr>
              <w:pStyle w:val="Normal"/>
              <w:spacing w:lineRule="auto" w:line="240"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280" w:after="9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 учащихся, проявляющих интерес к научной и исследовательской рабо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 – 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е беседы с уч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йти учащихся, которые по уровню развития способностей выделяются среди своих сверст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ить с учителями проблему педагогического сопровождения обучающихс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сихолого-педагогический 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ить необходимые психодиагностические тренинг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сти психодиагностические тренинги, направленные на выявление «скрытой одаренности» у младших школьник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– 7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валифицированно подобрать образовательные технологии для учащихс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 – 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 – предметники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очь преодолеть психологический барьер в развитии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одить регулярные педагогические наблюдения за развитием ребенка на уроках и во внеклассной рабо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– 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е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 одаренности уча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сти психологические тесты для выявления одаренности ребенка (интеллектуальной, художественной, творческо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-  9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 –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ни-педсовет по паралл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очь учащимся осознать и изменить собственные стереотипы мышления и повед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овать группу развития учащимися своих способност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, 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расписанию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у учащихся способов восприятия, мыш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имать участие в научно-практических конференциях района, обла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– 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ребят проводить исследования, писать рефера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тически проводить предметные неде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– 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мулирование интереса к учебным дисциплин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имать участие в районных олимпиадах, викторинах, конкурс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– 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но-практическую конференцию «К вершинам роста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– 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исследовательской деятельности детей.</w:t>
            </w:r>
          </w:p>
        </w:tc>
      </w:tr>
    </w:tbl>
    <w:p>
      <w:pPr>
        <w:pStyle w:val="Normal"/>
        <w:spacing w:lineRule="auto" w:line="240" w:before="280" w:after="9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ИСТЕМА РАБОТЫ С ВЫПУСКНИКАМИ 9, 11 КЛАССОВ.</w:t>
      </w:r>
    </w:p>
    <w:p>
      <w:pPr>
        <w:pStyle w:val="Normal"/>
        <w:spacing w:lineRule="auto" w:line="240" w:before="280" w:after="9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89"/>
        <w:gridCol w:w="2111"/>
        <w:gridCol w:w="1820"/>
        <w:gridCol w:w="27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РЕМЯ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сти контрольные работы по выявлению уровня знаний учащихся 9, 11 класс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20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уровня знаний, умений и навыков выпускников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280" w:after="90"/>
              <w:ind w:left="284" w:hanging="227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rFonts w:eastAsia="Symbol" w:cs="Times New Roman" w:ascii="Times New Roman" w:hAnsi="Times New Roman"/>
                <w:color w:val="333333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уровня знаний выпускников – претендентов на медаль (11 класс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, работающие в класса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ить план мероприятий по подготовке и проведению итоговой аттестации учащихся 9, 11 классов в рамках ЕГЭ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дусмотреть изучение всех документов об итоговой аттестации с учащимися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 – ма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кетирование выпускников и индивидуальные беседы с целью выявления склонностей и интересов выпускни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экзаменов по выбор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ить психологический климат в выпускных класс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ть информацию о психологическом состоянии учащихся 9, 11 класс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ить нормативно-правовые документы по итоговой аттестации с педагогическим коллективом, учащимися и их родителям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оведение информации о награждении медалями до учителей, учащихся и их родителей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Январь – ма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классных журналов  9, 11 класс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ктивность выставления полугодовых, годовых и итоговых оценок учащимся – претендентам на медал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ю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ниторинг текущей успеваемости ученицы – претендентки на награждение золотой медалью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слеживание результатов обучен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директор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срезовых работ по русскому языку и по алгебре и началам анализа в 11 класс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уровня ЗУН учащихся и их корректиров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результатов поступления выпускников школы в учреждения профессионального образования, в том числе и награжденных медалями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ка системы работы с выпускниками и выявление проблем на будущий г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4:00Z</dcterms:created>
  <dc:creator>1</dc:creator>
  <dc:description/>
  <cp:keywords/>
  <dc:language>en-US</dc:language>
  <cp:lastModifiedBy>user1</cp:lastModifiedBy>
  <cp:lastPrinted>2010-07-01T10:10:00Z</cp:lastPrinted>
  <dcterms:modified xsi:type="dcterms:W3CDTF">2002-01-01T04:14:00Z</dcterms:modified>
  <cp:revision>2</cp:revision>
  <dc:subject/>
  <dc:title>Работа по созданию системы поддержки талантливых детей</dc:title>
</cp:coreProperties>
</file>