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280" w:after="90"/>
        <w:jc w:val="center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абота педагогического коллектива по реализации Национальной образовательной стратегии «Наша новая школа»</w:t>
      </w:r>
    </w:p>
    <w:p>
      <w:pPr>
        <w:pStyle w:val="Normal"/>
        <w:spacing w:lineRule="auto" w:line="240" w:before="280" w:after="9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.Работа педагогического коллектива по подготовке учащихся к жизни в высокотехнологичном конкурентном мире через обновление содержания образования на 2012 – 2013 учебный год</w:t>
      </w:r>
    </w:p>
    <w:p>
      <w:pPr>
        <w:pStyle w:val="Normal"/>
        <w:spacing w:lineRule="auto" w:line="240" w:before="280" w:after="90"/>
        <w:ind w:firstLine="708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охранение единого образовательного пространства с учетом личностных особенностей, интересов и склонностей учащихся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3"/>
        <w:gridCol w:w="1440"/>
        <w:gridCol w:w="1820"/>
        <w:gridCol w:w="1620"/>
        <w:gridCol w:w="23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де слушает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действующего учебного плана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вгуст – сентябр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цева Г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явление предметного наполнения образовательных областей, эффективность использования вариативной ч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агностика образовательных потребностей учащихся и их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нварь – 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ные рук-ли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явление профилей 10-х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федерального и регионального базисного учебного пл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евра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цева Г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бор приоритетных направлений деятельности школы, профилей обучения в старшей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суждение проекта нового учебного пл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, М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рректировка проекта учебного пла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еративные совещания учителей, классных руководителей, родительские собрания, классные ча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мере необходи м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ведение информации об изменениях в учебном плане.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ние кадрового и программно-методического обеспечения учебных кур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й – авгу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280" w:after="9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блюдение за выполнением учебного плана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нвар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цева Г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ышение качества образовательного процесса.</w:t>
            </w:r>
          </w:p>
        </w:tc>
      </w:tr>
    </w:tbl>
    <w:p>
      <w:pPr>
        <w:pStyle w:val="Normal"/>
        <w:spacing w:lineRule="auto" w:line="240" w:before="280" w:after="9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5:00Z</dcterms:created>
  <dc:creator>1</dc:creator>
  <dc:description/>
  <cp:keywords/>
  <dc:language>en-US</dc:language>
  <cp:lastModifiedBy>user1</cp:lastModifiedBy>
  <cp:lastPrinted>2002-01-01T04:20:00Z</cp:lastPrinted>
  <dcterms:modified xsi:type="dcterms:W3CDTF">2002-01-01T01:21:00Z</dcterms:modified>
  <cp:revision>3</cp:revision>
  <dc:subject/>
  <dc:title>Работа педагогического коллектива по реализации Национальной образовательной стратегии «Наша новая школа»</dc:title>
</cp:coreProperties>
</file>