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                                             </w:t>
      </w:r>
    </w:p>
    <w:p>
      <w:pPr>
        <w:pStyle w:val="Normal"/>
        <w:spacing w:lineRule="auto" w:line="360" w:before="2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ование методической работы</w:t>
      </w:r>
    </w:p>
    <w:tbl>
      <w:tblPr>
        <w:tblW w:w="1061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58"/>
        <w:gridCol w:w="992"/>
        <w:gridCol w:w="1417"/>
        <w:gridCol w:w="2552"/>
        <w:gridCol w:w="18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ТВЕТСТ-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ЖИДАЕМЫЙ РЕЗУЛЬТ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ТМЕТКА</w:t>
            </w:r>
          </w:p>
          <w:p>
            <w:pPr>
              <w:pStyle w:val="Normal"/>
              <w:spacing w:lineRule="auto" w:line="360" w:before="280" w:after="9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 ВЫПОЛ-НЕ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суждение и утверждение плана методической работы школы на 2012-2013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</w:rPr>
              <w:t>Куцева Г.И.</w:t>
            </w:r>
          </w:p>
          <w:p>
            <w:pPr>
              <w:pStyle w:val="Normal"/>
              <w:spacing w:lineRule="auto" w:line="360" w:before="280" w:after="9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пределение целей и перспектив работы на новый учебный го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суждение и утверждение планов работы МО учител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вгуст –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</w:rPr>
              <w:t>Куцева Г.И.</w:t>
            </w:r>
          </w:p>
          <w:p>
            <w:pPr>
              <w:pStyle w:val="Normal"/>
              <w:spacing w:lineRule="auto" w:line="360" w:before="280" w:after="9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оординация деятельности предметных М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Изучение приказов, положений, методических и инструктивных писем, рекомендаций и других нормативных документов Минобразования РФ и Министерства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м.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зор новинок психолого-педагогической литературы, предметных жур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вгуст –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ончарова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вышение профессионального уровня педагог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ганизация взаимопосещения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Члены 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вышение профессионального уровн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азработка и обсуждение тематики общешкольных предметных не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Члены 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азвитие интереса учащихся к учебно-познавательной деятель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суждение и утверждение текстов контрольных работ, материала для олимпиад, конк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ентябрь –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уководител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вышение качества образовательного процесс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дготовка и проведение занятий районных МО на базе школы, посещение занятий районных МО в других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уководител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аспространение передового педагогического опы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ганизация своевременной курсовой переподготовки уч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</w:rPr>
              <w:t>Куцева Г.И.</w:t>
            </w:r>
          </w:p>
          <w:p>
            <w:pPr>
              <w:pStyle w:val="Normal"/>
              <w:spacing w:lineRule="auto" w:line="360" w:before="280" w:after="9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ост профессионального уровня учител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казание помощи учителям по внедрению современных технологий обучения, в тои числе информационных и развив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м.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вышение результативности обучения и сохранение здоровья учащихс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тчет о работе методсовета за  2012-2013 учебный год и обсуждение плана работы на новый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</w:rPr>
              <w:t>Куцева Г.И.</w:t>
            </w:r>
          </w:p>
          <w:p>
            <w:pPr>
              <w:pStyle w:val="Normal"/>
              <w:spacing w:lineRule="auto" w:line="360" w:before="280" w:after="9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орректировка плана работы, определение задач методической службы в новом учебном год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280" w:after="90"/>
        <w:ind w:left="1473" w:hanging="0"/>
        <w:rPr/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                                  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1:00Z</dcterms:created>
  <dc:creator>1</dc:creator>
  <dc:description/>
  <cp:keywords/>
  <dc:language>en-US</dc:language>
  <cp:lastModifiedBy>user1</cp:lastModifiedBy>
  <cp:lastPrinted>2002-01-01T04:16:00Z</cp:lastPrinted>
  <dcterms:modified xsi:type="dcterms:W3CDTF">2002-01-01T01:17:00Z</dcterms:modified>
  <cp:revision>3</cp:revision>
  <dc:subject/>
  <dc:title>                                                                         Планирование методической работы</dc:title>
</cp:coreProperties>
</file>