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 </w:t>
      </w:r>
    </w:p>
    <w:p>
      <w:pPr>
        <w:pStyle w:val="Normal"/>
        <w:spacing w:lineRule="auto" w:line="240" w:before="280" w:after="90"/>
        <w:rPr>
          <w:rFonts w:ascii="Arial" w:hAnsi="Arial" w:cs="Arial"/>
          <w:color w:val="333333"/>
          <w:sz w:val="18"/>
          <w:szCs w:val="18"/>
        </w:rPr>
      </w:pPr>
      <w:r>
        <w:rPr>
          <w:rFonts w:eastAsia="Arial" w:cs="Arial" w:ascii="Arial" w:hAnsi="Arial"/>
          <w:b/>
          <w:bCs/>
          <w:color w:val="333333"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bCs/>
          <w:color w:val="333333"/>
          <w:sz w:val="24"/>
          <w:szCs w:val="24"/>
        </w:rPr>
        <w:t>Мониторинг образовательного процесса</w:t>
      </w:r>
    </w:p>
    <w:p>
      <w:pPr>
        <w:pStyle w:val="Normal"/>
        <w:spacing w:lineRule="auto" w:line="240" w:before="280" w:after="90"/>
        <w:ind w:firstLine="708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u w:val="single"/>
        </w:rPr>
        <w:t>Задача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повышение качества обучения и уровня воспитанности учащихся через различные технологии оценивания достижений школьников.</w:t>
      </w:r>
      <w:r>
        <w:rPr>
          <w:rFonts w:cs="Times New Roman" w:ascii="Times New Roman" w:hAnsi="Times New Roman"/>
          <w:b/>
          <w:bCs/>
          <w:color w:val="333333"/>
          <w:sz w:val="18"/>
          <w:szCs w:val="18"/>
        </w:rPr>
        <w:t> 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910"/>
        <w:gridCol w:w="1074"/>
        <w:gridCol w:w="1636"/>
        <w:gridCol w:w="1709"/>
        <w:gridCol w:w="1971"/>
        <w:gridCol w:w="1389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п/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Мероприят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Да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Ответствен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Где слушаетс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Ожидаемые результат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Отметка о выполнени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Выявление уровня развития учащихся 1-х классов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Август – октябр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Педагог-психоло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Беседа с классными руководителям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Оказание помощи педагогам в изучении личности ребенк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Определение уровня воспитанности учащихся 5 класса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Конец октябр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Ежова Н.В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Совещание при директор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Корректировка воспитательных планов классных руководителей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Проверка уровня обученности учащихся 5 класс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Сентябрь – октябр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Куцева Г.И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Совещание при директор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Сравнение с результатами прошлого го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Проведение срезовых работ по математике, русскому языку   в 9, 11  классах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Декабрь, апрел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Зам. директор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Совещание при директор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Определение соответствия образовательного уровня учащихся стандартам образования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5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Проведение школьных олимпиад по предметам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Ноябрь-декабр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Рук-ли М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М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Формирование команды школы для участия в районных олимпиадах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6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Экспертная оценка ЗУН учащихся по итогам каждой четверти.</w:t>
            </w:r>
          </w:p>
          <w:p>
            <w:pPr>
              <w:pStyle w:val="Normal"/>
              <w:spacing w:lineRule="auto" w:line="240" w:before="280" w:after="9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Ноябрь Январь</w:t>
            </w:r>
          </w:p>
          <w:p>
            <w:pPr>
              <w:pStyle w:val="Normal"/>
              <w:spacing w:lineRule="auto" w:line="240" w:before="280" w:after="9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Март</w:t>
            </w:r>
          </w:p>
          <w:p>
            <w:pPr>
              <w:pStyle w:val="Normal"/>
              <w:spacing w:lineRule="auto" w:line="240" w:before="280" w:after="9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Ма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Куцева Г.И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Педсов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Проверка сформированности ЗУН учащихся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7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Формирование банка данных по подготовке  к ЕГЭ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Декабрь– апрел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Зам. директор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8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Состояние обученности  в 11 классах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Апрел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Куцева Г.И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Совещание при директор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Успешность подготовки к экзамена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9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Работа учителя 4 класса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Апрель – ма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Зам. директора по УВ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Совещание с учителями начальных клас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Оценка результативности работы учител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0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Итоговая проверка ЗУН учащихся 9, 11 кл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Июн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Куцева Г.И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Педсов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Контрольные работы по предметам в 4 класс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Ма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Руководители М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Педсов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Определить перспективы на новый учебный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Формирование банка данных результативности  ЕГЭ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Сентябрь – октябр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Куцева Г.И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Совещание при директор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Выявление эффектив-ности введения элективных курсов предпрофильной подготовки учащихся 9-х классов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Октябр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Кл. рук-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Совещание при директор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Определить курсы, наиболее необходимые учащимся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08:00Z</dcterms:created>
  <dc:creator>1</dc:creator>
  <dc:description/>
  <cp:keywords/>
  <dc:language>en-US</dc:language>
  <cp:lastModifiedBy>user1</cp:lastModifiedBy>
  <cp:lastPrinted>2002-01-01T04:23:00Z</cp:lastPrinted>
  <dcterms:modified xsi:type="dcterms:W3CDTF">2002-01-01T01:23:00Z</dcterms:modified>
  <cp:revision>4</cp:revision>
  <dc:subject/>
  <dc:title> </dc:title>
</cp:coreProperties>
</file>