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ыха и оздоровления детей и подростк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БОУ СОШ с.Троекурово Лебедя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 состоянию на            2014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7"/>
        <w:gridCol w:w="834"/>
        <w:gridCol w:w="7"/>
        <w:gridCol w:w="179"/>
        <w:gridCol w:w="170"/>
        <w:gridCol w:w="178"/>
        <w:gridCol w:w="193"/>
        <w:gridCol w:w="526"/>
        <w:gridCol w:w="194"/>
        <w:gridCol w:w="7"/>
        <w:gridCol w:w="123"/>
        <w:gridCol w:w="39"/>
        <w:gridCol w:w="87"/>
        <w:gridCol w:w="450"/>
        <w:gridCol w:w="14"/>
        <w:gridCol w:w="180"/>
        <w:gridCol w:w="7"/>
        <w:gridCol w:w="100"/>
        <w:gridCol w:w="657"/>
        <w:gridCol w:w="181"/>
        <w:gridCol w:w="550"/>
        <w:gridCol w:w="533"/>
        <w:gridCol w:w="178"/>
        <w:gridCol w:w="1169"/>
        <w:gridCol w:w="21"/>
        <w:gridCol w:w="24"/>
        <w:gridCol w:w="55"/>
      </w:tblGrid>
      <w:tr>
        <w:trPr/>
        <w:tc>
          <w:tcPr>
            <w:tcW w:w="9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 об организации отдыха и оздоровлении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рганизации отдыха     и оздоровления детей и подростков     (далее организация), 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й ( включая организационно-правовую форму), идентификационный номер  налогоплательщик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ела Троекурово Лебедянского муниципального района Липец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4811004941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6 Липецкая область Лебедянский район с.Троекурово ул.Советская 119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ический адрес местонахождения, телефон, факс, адрес электронной почты и интернет-страницы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6 Липецкая область Лебедянский район с.Троекурово119 телефон 97-4-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 // troeckurovo. narod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oyschool @ inbox.ru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ённость    от ближайшего населённого   пункта, расстояние   до него от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км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ела Троекурово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лное наименование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  <w:r>
              <w:rPr>
                <w:color w:val="000000"/>
                <w:sz w:val="22"/>
                <w:szCs w:val="22"/>
              </w:rPr>
              <w:t xml:space="preserve">Лебедянский муниципальный район Липецкой области Российской Федерации </w:t>
            </w:r>
            <w:r>
              <w:rPr>
                <w:sz w:val="22"/>
                <w:szCs w:val="22"/>
              </w:rPr>
              <w:t xml:space="preserve">в лице администрации Лебедянского муниципального района </w:t>
            </w:r>
            <w:r>
              <w:rPr>
                <w:color w:val="000000"/>
                <w:sz w:val="22"/>
                <w:szCs w:val="22"/>
              </w:rPr>
              <w:t>Липецкой области Российской Федерации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3, Липецкая область, город Лебедянь, ул. Мира, д. 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й телефон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7-9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 сокращений 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Михаил Иванович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  организации   ( полное наименование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  <w:r>
              <w:rPr>
                <w:color w:val="000000"/>
                <w:sz w:val="22"/>
                <w:szCs w:val="22"/>
              </w:rPr>
              <w:t xml:space="preserve">Лебедянский муниципальный район Липецкой области Российской Федерации </w:t>
            </w:r>
            <w:r>
              <w:rPr>
                <w:sz w:val="22"/>
                <w:szCs w:val="22"/>
              </w:rPr>
              <w:t xml:space="preserve">в лице администрации Лебедянского муниципального района </w:t>
            </w:r>
            <w:r>
              <w:rPr>
                <w:color w:val="000000"/>
                <w:sz w:val="22"/>
                <w:szCs w:val="22"/>
              </w:rPr>
              <w:t>Липецкой области Российской Федерации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3, Липецкая область, город Лебедянь, ул. Мира, д. 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й телефон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7-9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без сокращений 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Михаил Иванович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( без сокращений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Федоровн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ж работы в данной должност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-27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изации, в том числ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(начального общего, основного общего и среднего (полного) общего образования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родный оздоровительный лагерь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но-оздоровительный лагерь круглогодичного действ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ый лагерь с дневным пребыванием дете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пришкольный оздоровительный лагерь с дневным пребыванием детей «Радуга»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зированный ( профильный ) лагерь ( указать профиль 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оздоровительный лагерь военно- патриотической направленности «Патриот»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ительно-образовательный центр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ая организация отдыха и оздоровления детей ( уточнить   какая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ЭКО- МЫ» (малозатратная форма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основании, которого действует   организация ( устав, положение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ела Троекурово Лебедянского муниципального района Липецкой области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функционирования организации( круглогодично, сезонно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 организации( какое количество детей и подростков  может принять одновременно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ремонта, в том числ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 дне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по сменам ( количество детей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я смен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енние каникулы 127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каникул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пришкольный лагерь – 87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-спортивный палаточный лагерь - 34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Эко-мы» - 15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 - 120 чел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–я  смен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–я смен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-я  смен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рузка в межканикулярный период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 и подростков, принимаемых организацией  на отдых и оздоровлени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 в %)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рассчитан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алет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а), в том числ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ы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З –433470,   ПАЗ –33205370,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автобусы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 коммунального назначен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земельного участка (га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6г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озеленения(га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саждений на территори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территории лагеря требованиям надзорных  и контрольных органов ( при наличии запрещающих  предписаний, указат причины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лана  территории   организаци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ного объекта  в том, числе   его удалённость от территрии лагеря :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уд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ро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хранилищ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пляжа, в том  числе: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( наличие   спасательных и медицинских постов, спасательных средств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ами пожарной и антитеррористической безопасности, в том числе :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ра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казать какое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род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 пропускного режим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  кнопки тревожной сигнализации  (КТС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втоматической  пожарной сигнализации (АПС)  с выводом сигнала на пульт пожарной част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ы оповещения и управления   эвакуацией люде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   первичными средствами пожаротушен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сточников   наружного противопожарного   водоснабжения( (противопожарных водоёмов), отвечающих установленным требованиям пожарной безопасност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ведения о штатной численности организации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организации, в том числе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                          25                     19                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                         19                     19                -                       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                     -                                         -                  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                          4                                     -                  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                         1                                     -                  1                        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 указать какие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                      -                                           1                 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ведения об условиях размещения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аль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числу этажей и помещений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пального помещен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спального  помещения ( в кв.м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ального помещения ( в метрах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оек (шт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 :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наличие горячего водоснабжения   ( на этаже), в том числе: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ного водоснабжения ( на этаже, в том числе) :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ранов в умывальнике ( на этаже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чков  в туалете ( на этаже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меры хранения личных вещей дее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физкультурно-оздоровительными сооружениями и площадками для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в.м.)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%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скетбол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( указать ка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.   Обеспеченность   объектами    культурно-массового назначения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зал  ( количество мест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( количество мест в читальном зале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 (читального зала нет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комнаты, помещения для работы кружков ( указать какие и их количество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ружка: «Юный информатик», «Спортсмен», «Весёлые нотки»,  занятия проходят в актовом зале, спортивном зале и классных комнатах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овый зал   ( крылья эстрады), количество посадочных мест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место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яя эстрада, ( открытая площадка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обходимой литературы , игр, инвентаря, оборудования, снаряжения для организации     досуга в соответствии с возрастом детей и подростков, в том числе     компьютерной техники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в соответствии с норма-ми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бине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ча-педиат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 с умывальником в шко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  для  капельных инфек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обработки и хранения  уборочного инвентаря, приготовления  дезраство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з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пециализированного транспор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 указать как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Обеспеченность   объектами хозяйственно-бытов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  блока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 :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централизованное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хнологического оборудования  прачечной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 указать какое)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 пищеблока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еденных залов- количество посадочных мест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 смен питающихся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столовой посудой  , в %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мытья посуды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 количество)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изводственных помещений ( цехов)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производственные помещения ( указать какие)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хнологического  оборудования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 указать какое)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ильного оборудования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 низкотемпературные камеры)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ые холодильники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организации ( отметить в ячейке)</w:t>
            </w:r>
          </w:p>
        </w:tc>
        <w:tc>
          <w:tcPr>
            <w:tcW w:w="3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естного водопровода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 бутилизированная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ёмкости для запаса воды ( в куб. м)</w:t>
            </w:r>
          </w:p>
        </w:tc>
        <w:tc>
          <w:tcPr>
            <w:tcW w:w="3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ее водоснабжение: наличие, тип</w:t>
            </w:r>
          </w:p>
        </w:tc>
        <w:tc>
          <w:tcPr>
            <w:tcW w:w="6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                                 </w:t>
            </w:r>
          </w:p>
        </w:tc>
        <w:tc>
          <w:tcPr>
            <w:tcW w:w="665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выгребного типа</w:t>
            </w:r>
          </w:p>
        </w:tc>
        <w:tc>
          <w:tcPr>
            <w:tcW w:w="41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усора, их оборудовани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Основные характеристики доступности организации для лиц с ограниченными возможностями с учётом особых потребностей детей инвалидов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 инфраструктуры организации для лиц с ограниченными возможностями, в том числе :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объекты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фильных групп   для детей инвалидов ( по слуху, зрению с нарушениями опорно-двигательного аппарата с задержкой умственного развития) с учётом их особых потребносте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( с указанием профиля)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ых специалистов по работе с детьми-инвалидами ( по слуху, по зрению, с нарушениями опорно-двигательного аппарата, с задержкой умственного развития) с учётом особых потребностей детей-инвали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 работы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организации совместного отдых детей-инвалидов и их родителей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нформации ( 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Стоимость   предоставляемых услуг ( в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ёвки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 койко-дня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«Радуга» - 9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лагерь «Патриот» - 13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Эко-мы» - 135.00 руб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лагерь «Радуга» -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лагерь «Патриот» - 13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Эко-мы» - 135.00 руб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Финансовые расходы ( в 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ягким инвентарём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ищеблока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 тыс.руб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 указать какие)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рганизации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 и процедуры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МБОУ СОШ с.Троекурово:                               Куликова Н.Ф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50" w:leader="none"/>
      </w:tabs>
      <w:ind w:left="360" w:firstLine="18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24:00Z</dcterms:created>
  <dc:creator>www.PHILka.RU</dc:creator>
  <dc:description/>
  <dc:language>en-US</dc:language>
  <cp:lastModifiedBy>PC</cp:lastModifiedBy>
  <cp:lastPrinted>2002-01-01T05:21:00Z</cp:lastPrinted>
  <dcterms:modified xsi:type="dcterms:W3CDTF">2014-05-14T21:24:00Z</dcterms:modified>
  <cp:revision>2</cp:revision>
  <dc:subject/>
  <dc:title>ПАСПОРТ</dc:title>
</cp:coreProperties>
</file>