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"УТВЕРЖДАЮ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директор МБОУ СОШ с.Троекуров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Куликова Наталья Фёдоро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;Times New Roman" w:hAnsi="Tahoma,Bold;Times New Roman" w:cs="Tahoma,Bold;Times New Roman"/>
          <w:b/>
          <w:b/>
          <w:bCs/>
          <w:color w:val="002060"/>
          <w:sz w:val="56"/>
          <w:szCs w:val="56"/>
        </w:rPr>
      </w:pPr>
      <w:r>
        <w:rPr>
          <w:rFonts w:cs="Tahoma,Bold;Times New Roman" w:ascii="Tahoma,Bold;Times New Roman" w:hAnsi="Tahoma,Bold;Times New Roman"/>
          <w:b/>
          <w:bCs/>
          <w:color w:val="00206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;Times New Roman" w:hAnsi="Tahoma,Bold;Times New Roman" w:cs="Tahoma,Bold;Times New Roman"/>
          <w:b/>
          <w:b/>
          <w:bCs/>
          <w:color w:val="00B0F0"/>
          <w:sz w:val="56"/>
          <w:szCs w:val="56"/>
        </w:rPr>
      </w:pPr>
      <w:r>
        <w:rPr>
          <w:rFonts w:cs="Tahoma,Bold;Times New Roman" w:ascii="Tahoma,Bold;Times New Roman" w:hAnsi="Tahoma,Bold;Times New Roman"/>
          <w:b/>
          <w:bCs/>
          <w:color w:val="00B0F0"/>
          <w:sz w:val="56"/>
          <w:szCs w:val="56"/>
        </w:rPr>
        <w:t>ПУБЛИЧНЫЙ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;Times New Roman" w:hAnsi="Tahoma,Bold;Times New Roman" w:cs="Tahoma,Bold;Times New Roman"/>
          <w:b/>
          <w:b/>
          <w:bCs/>
          <w:color w:val="00B0F0"/>
          <w:sz w:val="56"/>
          <w:szCs w:val="56"/>
        </w:rPr>
      </w:pPr>
      <w:r>
        <w:rPr>
          <w:rFonts w:cs="Tahoma,Bold;Times New Roman" w:ascii="Tahoma,Bold;Times New Roman" w:hAnsi="Tahoma,Bold;Times New Roman"/>
          <w:b/>
          <w:bCs/>
          <w:color w:val="00B0F0"/>
          <w:sz w:val="56"/>
          <w:szCs w:val="56"/>
        </w:rPr>
        <w:t>МБОУ СОШ с.Троекуров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,Bold;Times New Roman" w:ascii="Tahoma,Bold;Times New Roman" w:hAnsi="Tahoma,Bold;Times New Roman"/>
          <w:b/>
          <w:bCs/>
          <w:color w:val="00B0F0"/>
          <w:sz w:val="56"/>
          <w:szCs w:val="56"/>
        </w:rPr>
        <w:t>за 2014-2015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B1F1"/>
          <w:sz w:val="56"/>
          <w:szCs w:val="56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B1F1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B1F1"/>
          <w:sz w:val="18"/>
          <w:szCs w:val="1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B1F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B1F1"/>
          <w:sz w:val="18"/>
          <w:szCs w:val="1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B1F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B1F1"/>
          <w:sz w:val="18"/>
          <w:szCs w:val="1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B1F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B1F1"/>
          <w:sz w:val="18"/>
          <w:szCs w:val="1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B1F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B1F1"/>
          <w:sz w:val="18"/>
          <w:szCs w:val="1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B1F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B1F1"/>
          <w:sz w:val="18"/>
          <w:szCs w:val="1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B1F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B1F1"/>
          <w:sz w:val="18"/>
          <w:szCs w:val="1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B1F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B1F1"/>
          <w:sz w:val="18"/>
          <w:szCs w:val="1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B1F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B1F1"/>
          <w:sz w:val="18"/>
          <w:szCs w:val="1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B1F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B1F1"/>
          <w:sz w:val="18"/>
          <w:szCs w:val="1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B1F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B1F1"/>
          <w:sz w:val="18"/>
          <w:szCs w:val="1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B1F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B1F1"/>
          <w:sz w:val="18"/>
          <w:szCs w:val="1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B1F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 xml:space="preserve">Адрес: </w:t>
      </w:r>
      <w:r>
        <w:rPr>
          <w:rFonts w:cs="Times New Roman" w:ascii="Times New Roman" w:hAnsi="Times New Roman"/>
          <w:color w:val="002060"/>
          <w:sz w:val="36"/>
          <w:szCs w:val="36"/>
        </w:rPr>
        <w:t>399626 Липецкая област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Лебедянский район райо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 xml:space="preserve">с.Троекурово,ул.Советская,д.119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 xml:space="preserve">Тел./факс: </w:t>
      </w:r>
      <w:r>
        <w:rPr>
          <w:rFonts w:cs="Times New Roman" w:ascii="Times New Roman" w:hAnsi="Times New Roman"/>
          <w:color w:val="002060"/>
          <w:sz w:val="36"/>
          <w:szCs w:val="36"/>
        </w:rPr>
        <w:t>8(47469)97427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 работы МБОУ СОШ с.Троекурово     за 2014-201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едшем учебном году  перед педагогическим  коллективом школы стояли следующие  основные задачи: </w:t>
      </w:r>
    </w:p>
    <w:p>
      <w:pPr>
        <w:pStyle w:val="Normal"/>
        <w:tabs>
          <w:tab w:val="clear" w:pos="708"/>
          <w:tab w:val="left" w:pos="32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иление развивающей и воспитательной направленности  уроков с целью повышения качества преподавания предметов;</w:t>
      </w:r>
    </w:p>
    <w:p>
      <w:pPr>
        <w:pStyle w:val="Normal"/>
        <w:tabs>
          <w:tab w:val="clear" w:pos="708"/>
          <w:tab w:val="left" w:pos="32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воение  развивающих технологий;</w:t>
      </w:r>
    </w:p>
    <w:p>
      <w:pPr>
        <w:pStyle w:val="Normal"/>
        <w:tabs>
          <w:tab w:val="clear" w:pos="708"/>
          <w:tab w:val="left" w:pos="32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учение и внедрение передового педагогического опыта;</w:t>
      </w:r>
    </w:p>
    <w:p>
      <w:pPr>
        <w:pStyle w:val="Normal"/>
        <w:tabs>
          <w:tab w:val="clear" w:pos="708"/>
          <w:tab w:val="left" w:pos="32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психолого – педагогической культуры педагогов;</w:t>
      </w:r>
    </w:p>
    <w:p>
      <w:pPr>
        <w:pStyle w:val="Normal"/>
        <w:tabs>
          <w:tab w:val="clear" w:pos="708"/>
          <w:tab w:val="left" w:pos="32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ение и  развитие способностей учащихся через все виды учебной работы с учетом личностного подхода к обучению и воспитанию детей;</w:t>
      </w:r>
    </w:p>
    <w:p>
      <w:pPr>
        <w:pStyle w:val="Normal"/>
        <w:tabs>
          <w:tab w:val="clear" w:pos="708"/>
          <w:tab w:val="left" w:pos="32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храна  здоровья и соблюдение техники безопасности в образовательном процессе;</w:t>
      </w:r>
    </w:p>
    <w:p>
      <w:pPr>
        <w:pStyle w:val="Normal"/>
        <w:tabs>
          <w:tab w:val="clear" w:pos="708"/>
          <w:tab w:val="left" w:pos="32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паганда  здорового образа жизни среди учащихся;</w:t>
      </w:r>
    </w:p>
    <w:p>
      <w:pPr>
        <w:pStyle w:val="Normal"/>
        <w:tabs>
          <w:tab w:val="clear" w:pos="708"/>
          <w:tab w:val="left" w:pos="32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адаптированных условий для реализации индивидуальных способностей и возможностей каждого ребенка;</w:t>
      </w:r>
    </w:p>
    <w:p>
      <w:pPr>
        <w:pStyle w:val="TextBodyIndent"/>
        <w:ind w:left="283" w:firstLine="567"/>
        <w:rPr>
          <w:rFonts w:cs="Times New Roman"/>
        </w:rPr>
      </w:pPr>
      <w:r>
        <w:rPr>
          <w:rFonts w:cs="Times New Roman"/>
        </w:rPr>
        <w:t xml:space="preserve">- продолжение приоритетного направления нравственного воспитания личности школьника в системе образования школы.    </w:t>
      </w:r>
    </w:p>
    <w:p>
      <w:pPr>
        <w:pStyle w:val="TextBodyIndent"/>
        <w:ind w:left="283" w:firstLine="567"/>
        <w:rPr>
          <w:rFonts w:cs="Times New Roman"/>
        </w:rPr>
      </w:pPr>
      <w:r>
        <w:rPr>
          <w:rFonts w:cs="Times New Roman"/>
        </w:rPr>
        <w:t xml:space="preserve">В работе с учащимися школа руководствуется законом РФ «Об образовании», Типовым положением об образовательном учреждении, Уставом школы, приказами, методическими письмами и рекомендациями Управления образования и науки Липецкой области и отдела образования Лебедянского муниципального района,  локальными актами и внутренними приказами, в которых определён круг регулируемых вопросов о правах и обязанностях участников образовательного процесса. </w:t>
      </w:r>
    </w:p>
    <w:p>
      <w:pPr>
        <w:pStyle w:val="TextBodyIndent"/>
        <w:ind w:left="283" w:firstLine="567"/>
        <w:rPr/>
      </w:pPr>
      <w:r>
        <w:rPr>
          <w:rFonts w:cs="Times New Roman"/>
        </w:rPr>
        <w:t>В 2014-2015 уч. году в  школе был сформирован 20 класс-комплект: 9 в начальном звене, 9 в среднем и 2 в старшем. На начало уч.года в школе обучалось 315 учеников. На конец года в школе обучалось 312 учеников. Прибыло 9, выбыло 12.</w:t>
      </w:r>
    </w:p>
    <w:p>
      <w:pPr>
        <w:pStyle w:val="TextBodyIndent"/>
        <w:ind w:left="283" w:firstLine="567"/>
        <w:rPr>
          <w:rFonts w:cs="Times New Roman"/>
        </w:rPr>
      </w:pPr>
      <w:r>
        <w:rPr>
          <w:rFonts w:cs="Times New Roman"/>
        </w:rPr>
      </w:r>
    </w:p>
    <w:tbl>
      <w:tblPr>
        <w:tblW w:w="924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915"/>
        <w:gridCol w:w="1915"/>
        <w:gridCol w:w="223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i/>
                <w:iCs/>
              </w:rPr>
              <w:t>2012-2013 уч.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i/>
                <w:iCs/>
              </w:rPr>
              <w:t>2013-2014 уч.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/>
                <w:i/>
                <w:iCs/>
              </w:rPr>
              <w:t xml:space="preserve">2014-2015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уч.год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учащихся в 1-4 класс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ттестова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еющих глубокие и прочные зн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успеваю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певаем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учащихся в 5-9 класс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ттестова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еющих глубокие и прочные зн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успеваю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певаем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учащихся в 10-11 класс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ттестова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еющих глубокие и прочные зн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успеваю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певаем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 по шко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ттестова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еющих глубокие и прочные зн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/>
              </w:rPr>
              <w:t>1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успеваю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певаем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6</w:t>
            </w:r>
          </w:p>
        </w:tc>
      </w:tr>
    </w:tbl>
    <w:p>
      <w:pPr>
        <w:pStyle w:val="TextBody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4-2015 учебном году деятельность администрации и педагогического коллектива школы была направлена на повышение эффективности и результативности образовательного процесса, развитие учащихся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ую деятельность осуществили 27 педагогов, из которых высшее образование имели 25 человека, средне-специальное – 2, высшую квалификационную категорию  - 9 учителей, первую – 14, соответствие занимаемой должности -3.</w:t>
        <w:tab/>
        <w:t>Педагогический коллектив имеет средний возраст 43 года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овышения эффективности обучения коллектив ведёт поиск обновления школьного образования. За последние три года достигнуты успехи : налицо тенденция роста качества знаний учащихся ,отсутствуют неуспевающие. Каждый год школа выпускает медалистов,   имеет стабильный  процент поступления в ВУЗы и СУЗы 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остоянно работают над задачей формирования творчески работающего коллектива учителей-единомышленников. Каждый учитель ведет методическую работу по самообразованию, по которой у каждого заведена папка «Портфолио» с накопительными материалами.  .   В этом году преподаватели повышали свой профессиональный уровень, посещая курсы и семинары.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хорошем уровне проведены все педагогические советы. В течение года на совещаниях при директоре решались важные вопросы. 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учебно-воспитательной работы школы поставлена задача – укреплять и сохранять здоровье детей, проводить дальнейшую работу по пропаганде здорового образа жизни.  Была проделана большая работа администрации и педагогов по внедрению в практику работы элементов здоровьесберегающих технологий: доброжелательность, создание атмосферы успешности, забота школы не только о знаниях по предмету, но и о психологическом состоянии ученика, творческий подход к проведению уроков.    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ятельностью школьной методической службы руководит научно-методический совет, состоящий из 8 человек. На заседаниях совета рассматривались важнейшие вопросы для реализации задач научно-методического обеспечения образовательного процесса для достижения оптимальных результатов текущей работы и перспективы развития содержания образован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принятие учебного план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рограмм элективных курсов, курсов по выбор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дополнительного образов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 работ ШМО, кафедр, детского научного обще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НО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иагностическ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педагогических технолог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перимента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учител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ыми учителя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распространение передового педагогического опыта педаго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функционировали 5 методических объединений: учителей математического, гуманитарного циклов, начальных классов, кафедра учителей истории , географии, химии и биологии, классных руков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ШМО велась по плану и контролировалась завучем по УВР, итоги подводились на педсовете и совещаниях при директоре. Была создана  временная  творческая  группа по изучению и апробации новых технологий. Временная творческая группа  – эффективный способ приобщения учителя к инновацион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учителей повысили своё педагогическое мастерство на курсах повышения квалифик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истекшего учебного года 9 учителей повысили квалификацию, успешно прошли аттестац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шей школы приняли активное участие в муниципальных и региональных  научно-практических конферен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школы Ежова Н.В., Иншакова Л.В., Лазутина С.А., Москвичёва С.П. активно участвуют и  становятся  победителями Всероссийских  педагогических конкурсов лучших уроков: «Фестиваль педагогических идей», «  Сценарий медиаурока с компьютером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уделялось большое внимание распространению опыта работы. За последние 2 года    учителями нашего коллектива были опубликованы  статьи в сборниках ,издаваемых ЛИР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школы проведёны семинары для учителей района по химии, истории, зам директоров по воспитательной раб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Афанасова Л.А. провела   мастер-класс для студентов Лебедянского педколледжа. Учительница математики Лазутина С.А. приняла участие в  муниципальном конкурсе профессионального мастерства «Учитель года» и стала призёр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крытые уроки проведены в интерактивном режиме с использованием мультимедий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ялось большое внимание проектно-исследовательской работе учащихся. На районной научно-практической конференции приняли участие 10 учащихся. Работы троих учащихся отмечены грамот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е место в научно-методической работе занимает работа с одаренными детьми. В списке одаренных детей в прошлом учебном году состоял 41 ученик. По итогам учебного года этот список   значительно увеличился. Ученики  проявили себя на муниципальных, региональных конкурсах, спортивных соревнованиях, в художественной самодеятельности, научно-исследовательской работ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и планирования содеражния методической работы педагоги старались отобрать наиболее эффективные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формы работы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етодическое объедине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еоретические семинары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еминары-практикумы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ставничество (консультации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ндивидуальные консультации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бота творческих групп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ткрытые урок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едметные недели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Аттестация учителей.</w:t>
      </w:r>
    </w:p>
    <w:p>
      <w:pPr>
        <w:pStyle w:val="Normal"/>
        <w:shd w:fill="FFFFFF" w:val="clear"/>
        <w:ind w:right="19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ленные перед коллективом задачи решались через совершенствование методики проведения уроков, индивидуальные и групповые работы со слабоуспевающими учащимися и учащимися, мотивированными на учёбу.</w:t>
      </w:r>
    </w:p>
    <w:p>
      <w:pPr>
        <w:pStyle w:val="Normal"/>
        <w:shd w:fill="FFFFFF" w:val="clear"/>
        <w:ind w:right="19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года педагогический коллектив приложил значительные усилия для того ,чтобы учащиеся успешно усвоили государственный стандарт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образовательной подготовки учащихся по класса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87"/>
        <w:gridCol w:w="3209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классного руководителя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 клас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3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аренко С.А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 клас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7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жаинова Л.В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клас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ёва Л.А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 клас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шакова Л.В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клас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улина Л.Ю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 клас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Е.Н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 клас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6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утина С.А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 клас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утин А.А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 клас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ова А.В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 клас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ёшкин П.Н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 клас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ичёва С.П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 клас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а В.П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 клас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чева В.И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 клас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ва М.Н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 Н.В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латий Т.С.</w:t>
            </w:r>
          </w:p>
        </w:tc>
      </w:tr>
    </w:tbl>
    <w:p>
      <w:pPr>
        <w:pStyle w:val="Normal"/>
        <w:shd w:fill="FFFFFF" w:val="clear"/>
        <w:ind w:left="1068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68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начального образования является введение ФГОС, способствующее формированию общеучебных умений и навы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начальных классов при МБОУ СОШ с.Троекурово включает 10 (3 учителя Волотовского филиала школы)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14-2015 учебном году МО учителей начальных классов продолжало работу по проблеме «Здоровьесберегающие технологии в начальной школ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Работа учителей начальных классов была направлена на решение поставленных зада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ые классы работали в режиме развития. Учебная деятельность представляла собой широкий спектр нововведений, применение новых педагогических технологий развивающего обучения в учебном процессе. Классная учебная деятельность способствовала развитию каждого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учение велось по следующим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«Планета Знаний» – 4А,  3 классы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стеме «Школа России» – 1А, 1Б, 2А, 2Б, 4Б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ровень знаний достигнут во всех классах. Высокий уровень знаний показали учащиеся 4А, 4Б, 3А,  классов, классные руководители Свинаренко С.А., Иншакова Л.В., Киселева Л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 ,1б классы  учителя Афанасова Л.А., Терешкина Т.С. успешно обучали   по новым стандартам , для ребят  была организована внеурочная деятельность .  У учащихся 1а, 1б классов хорошо развит темп чтения . Ученики увлечены были внеурочной деятельностью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Учащиеся 2а класса  учитель ( Свинаренко С.А.) овладели правильным сознательным чтением, хорошо справились с итоговым контро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шакова Л.В. , Манулина Л.Ю.обучали 3 классы. Успеваемость 3 классов хорошая. Это обеспечивается   созданием на уроках обстановки заинтересованности ребят в познании нового, умелым отбором приемов и методов. Для обучающихся 1- 2-го класса работала ГПД с накопляемостью 25 учащихс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По итогам промежуточной аттестации в 4-х классах  (учителя Афанасова Л. А, Терёшкина Т. С.)успеваемость – 100%, качество знаний по математике – 86%, по русскому языку – 83%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процесса грамотного письма и математических навыков контролировался при помощи контрольных срезов по математике, русскому языку: входные, полугодовые, годовые  для учеников 2-3 классов и промежуточной аттестацией для - 4-х классов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адиции в начальных классах прошли предметные недели. Все учителя начального звена готовили открытые уроки и внеклассные мероприятия для родителей и коллег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и проведению школьного тура предметных олимпиад хочется отметить работу учителей  Афанасовой Л.А., Терёшкиной Т.С., Иншаковой Л.В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ровня учебных достижений обучаемых за 3 последних года свидетельствуют о том, что образовательные программы в полном объеме освоили 100% учащихся 1-4-х классов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серьезной и напряженной работы по совершенствованию методов обучения и воспитания 109 учащихся начальной школы закончили учебный год со 100% успеваемостью по школе, а качество знаний составило – 69,8%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ли стандартом образования и переведены в следующий класс все обучающиес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д ШМО учителей начальных классов поставлены следующие задачи 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освоение и творческое использование новых альтернативных УМК («Школа России», «Планета Знаний»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дагогическую поддержку учащимся с разным уровнем обученност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педагогические потребности учителей посредством диагностики и мониторинга образовательного процесса в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   Изучать и внедрять достижения творчески работающих педагогов в практику работы других уч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о вместе с тем были недостатки в работ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едостаточная взаимопосещаемость уро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едостаточная индивидуальная работа со слабыми и сильными учащимися через индивидуальные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ерегрузка учащихся домашними зада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изкая посещаемость родителями родительских собр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деланный анализ позволяет считать работу учителей начальных классов в 2014-2015 учебном году хорош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омендации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учителям и предметникам начальных классов активизировать работу с сильными и одаренными учащимися. Обратить внимание на трудных детей и детей из малообеспеченных семей. Классным руководителям рекомендуется активизировать работу с родителями и посетить все квартиры учащихся. Шире привлекать учащихся при проведении недели начальных классов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х успехов добились педагоги , работающие на второй и третьей  ступени обучения школьников 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лучшие ученики школы участвуют в муниципальных олимпиадах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в них приняли участие 29 ученика, 5 учащихся стали победителями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Антон – 1 место по физической культуре( учитель Лазутин А.А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шакова Анастасия – 2 место по обществознанию (учитель Бессонов М.Е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 Сергей – 2 место по ОБЖ (учитель Гончаров В.П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альская Наталья – призер олимпиады  по биологии (учитель Москвичёва С.П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тина Кристина – 2 место по биологии (учитель Москвичёва С.П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ода в год наша школа принимает участие в международных играх-конкурсах по  языкознанию «Русский медвежонок» , «Британский бульдог», по истории «Золотое руно»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аждым годом растет число участников этих интеллектуальных игр. Лучшими результатами порадовали в играх  учащиеся: Ковырялова Р., Глушко В., Услонцева Н.,     и  многие другие. Многие старшеклассники приняли участие в  олимпиадах ,  проводимых   ВУЗами   Результаты  олимпиад помогли нашим  пятерым выпускникам стать студентами  ВУЗов .  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ый приоритет школы – многочисленные кружки и секции, работающие на базе школы, направленные на развитие творческих способностей детей, позволяющие раскрыться каждому ребёнку. Хорошо организована кружковая работа педагогами   Сячиновым А.А., Загузовой Н.В. ,ЛазутинымА.А.., Хожайновой Л . В. и другими .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внутришкольного контроля администрация школы осуществляет систематический контроль знаний учащихся через контрольные работы, срезы знаний  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мету, тестирования. В конце каждого полугодия проведены директорские контрольные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, их результаты проанализированы на совещаниях при директоре и совещаниях, ШМО.</w:t>
      </w:r>
    </w:p>
    <w:p>
      <w:pPr>
        <w:pStyle w:val="Normal"/>
        <w:shd w:fill="FFFFFF" w:val="clear"/>
        <w:ind w:right="19"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мая работа позволила добиться определённых результа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аналитических данных об уровне обученности каждого ученика проводился контроль по форм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и  учащихся в виде контрольных работ по математике, русскому языку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/>
      </w:pPr>
      <w:r>
        <w:rPr/>
        <w:t>Результаты следующие :</w:t>
      </w:r>
    </w:p>
    <w:tbl>
      <w:tblPr>
        <w:tblW w:w="4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4"/>
        <w:gridCol w:w="805"/>
        <w:gridCol w:w="804"/>
        <w:gridCol w:w="82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2" w:right="-112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2" w:right="-112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,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,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right="19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708"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азе 10  класса организован профильный класс по программе , согласованной  с кафедрой  Мичуринского государственного аграрного университета.  В течение учебного года ученики  успешно её осваивали .  На промежуточной аттестации  все  учащиеся показали   хорошие  знания по  биологии и химии.</w:t>
        <w:tab/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(итоговая) аттестация была проведена для учащихся 9 и 11 классов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 аттестации  в традиционной форме учащиеся 9-х классов выбрали 5 предметов.  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1776" w:right="1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 – 5 учеников, качество знаний 100, успеваемость -100% (учитель: Чернышова М.В.)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1776" w:right="1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я– 33 ученика, качество знаний 81,8, успеваемость -100% (учитель – Щербакова Н.В.)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1776" w:right="1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чение – 24 ученика, качество знаний 37,5%, успеваемость – 100% (учитель- Афанасов В.А.)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1776" w:right="1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я – 4 чел., качество -100%, успеваемость – 100% (учитель- Москвичева С.П.)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1776" w:right="1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 – 2 чел., качество – 100%, успеваемость – 100% (учитель – Маричева В.И.)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аттестации 1 ученица получила аттестат  особого образца 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-предметники Маричева В.И.,  Лазутина С.А. , Москвичева С.П. провели с учащимися  большую подготовительную работу к ГИА .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1 классе 16 выпускников  были допущены к государственной итоговой аттестации.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экзамены были сданы в форме ЕГЭ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давали экзамен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 (ЕГЭ) -  __16___ учащихся +  __0___экстерн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е (ЕГЭ) -  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учащихся + 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экстерн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у (ЕГЭ) – __16__ учащихся + ___0__экстерн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198"/>
        <w:gridCol w:w="2749"/>
        <w:gridCol w:w="203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по выбор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учащих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(%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экстерн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(%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(75%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(25%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(43,75%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 по выбору сдавал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амен – __9_ учащихся +  __0___экстер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экзамена –  _7__ учащихся +  __0___экстер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экзамена – __0_ учащийся +  ___0__экстер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экзамена - _0__ учащийся…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/>
        <w:t xml:space="preserve">: </w:t>
      </w:r>
    </w:p>
    <w:tbl>
      <w:tblPr>
        <w:tblW w:w="9010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42"/>
        <w:gridCol w:w="812"/>
        <w:gridCol w:w="741"/>
        <w:gridCol w:w="425"/>
        <w:gridCol w:w="425"/>
        <w:gridCol w:w="284"/>
        <w:gridCol w:w="850"/>
        <w:gridCol w:w="851"/>
        <w:gridCol w:w="850"/>
        <w:gridCol w:w="284"/>
        <w:gridCol w:w="283"/>
        <w:gridCol w:w="363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ы </w:t>
            </w:r>
          </w:p>
        </w:tc>
        <w:tc>
          <w:tcPr>
            <w:tcW w:w="6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давало ЕГЭ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ернов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 сдававшие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порог по предмету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ш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ог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экстернов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ереш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ог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экстернов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баллов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,2%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,2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ind w:left="-9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,6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,9%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 балл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%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ind w:left="-9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,6%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 баллов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,5%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,2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ind w:left="-9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3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%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4,3 %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 баллов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,3%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ind w:left="-9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%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 баллов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,5%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ind w:left="-9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 балл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ы с ЕГЭ (с аннулированием результата)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обучения один выпускник был награждён золотой и  одна ученица серебряной медалями. 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же сегодня нужно начать подготовку к ЕГЭ 2016 год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right="1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банк данных выпускников 11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классов .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right="1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ить выпускников с Положением о государственной аттестации и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цией о проведении ЕГЭ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1134" w:right="1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 уж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и  контрольные работы  по материалам ЕГЭ и на основе их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ов дать рекомендации учащимся и их родителя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1134" w:right="1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ервых дней учебного года начать консультации по предметам ЕГЭ.</w:t>
      </w:r>
    </w:p>
    <w:p>
      <w:pPr>
        <w:pStyle w:val="Normal"/>
        <w:shd w:fill="FFFFFF" w:val="clear"/>
        <w:ind w:left="5" w:right="19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4-2015 учебном году была продолжена предпрофильная подготовка учащихся 9-х классов и профильное обучение в 10-11 классах. В ходе предпрофильной подготовки ученик получает информацию о возможных путях продолжения образования после завершения основной школы, получает возможность оценить свои силы и принять решение по выбору профиля обучения . О правильности нашего курса на организацию профильного обучения говорит то, что большинство выпускников профильных классов поступили в ВУЗы со сдачей экзаменов по профильным предметам.</w:t>
      </w:r>
    </w:p>
    <w:p>
      <w:pPr>
        <w:pStyle w:val="Normal"/>
        <w:shd w:fill="FFFFFF" w:val="clear"/>
        <w:ind w:left="5"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школе функционировали классы предпрфильной и профильной подготовки : 2 аграрно-технологических, 2 социально-гуманитарных. </w:t>
      </w:r>
    </w:p>
    <w:p>
      <w:pPr>
        <w:pStyle w:val="Normal"/>
        <w:shd w:fill="FFFFFF" w:val="clear"/>
        <w:ind w:left="713"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просу учащихся были организованы следующие элективные курсы по выбор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right="1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(Терёшкин П.Н., Фонова МН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right="1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(Маричева В.И., Посталатий Т.С.,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right="1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таника (Москвичева С.П.)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руководители 9-х классов  Маричева В.И., Фонова М.Н..на классных часах и часах информационной работы активно вели профориентационную работу. В ходе этой работы были проведены различные тестирования, определены склонности  способности учащихся.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в организации предпрофильной подготовки были и недостатки.     Психологическое сопровождение предпрофильной подготовки ограничилось только тестированием учащихся 9-х классов, не были разработаны и проведены мероприятия по их результатам, не сформулированы рекомендации для каждого ученика .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 контингент учащихся, дети 6-7 летнего возраста прошли подготовку к обучению в 1 классе. 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й материал изучен в полном объеме во всех классах</w:t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работу за прошедший год, следует отметить, что поставленные задачи  перед педагогическим коллективом ,в основном ,   выполнены.</w:t>
      </w:r>
    </w:p>
    <w:p>
      <w:pPr>
        <w:pStyle w:val="Normal"/>
        <w:shd w:fill="FFFFFF" w:val="clear"/>
        <w:ind w:left="12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на 2015-2016 учебный год: </w:t>
      </w:r>
      <w:r>
        <w:rPr>
          <w:rFonts w:cs="Times New Roman" w:ascii="Times New Roman" w:hAnsi="Times New Roman"/>
          <w:sz w:val="24"/>
          <w:szCs w:val="24"/>
        </w:rPr>
        <w:t xml:space="preserve">В новом учебном году необходимо продолжить инновационную деятельность, шире внедрять интерактивные технологии, работу временных творческих групп учителей. В начальных классах изучать и внедрять новые стандарты образования. В каждом учебном кабинете необходимо создать компьютерную базу и применять средства мультимедиа на уроках. В целях улучшения инновационной деятельности в школе предстоит создать рейтинговую систему оценки деятельности учителя и подробную карту инноваций. В прошлом учебном году проектно-исследовательская работа учащихся велась недостаточно. Для решения этой проблемы предстоит озадачить руководителей ШМО, вовлечь учителей по всем предметам в исследовательскую деятельность и подготовку к районной научно-практической конференции. Это поможет выявить одаренных детей и приобщить их к научной работе и приобретать навыки публичного выступ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нализ воспитательной работы  за 2014-2015 учебный г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В 2014 - 2015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Цели : </w:t>
      </w:r>
      <w:r>
        <w:rPr>
          <w:rFonts w:cs="Times New Roman" w:ascii="Times New Roman" w:hAnsi="Times New Roman"/>
        </w:rPr>
        <w:t xml:space="preserve">Создание оптимальных условий для формирования социально зрелой личности ориентированной на духовно-нравственные, гуманистические ценности в выборе решений, готовой к самореализации в различных сферах жизнедеятельности в условиях постоянно меняющего мира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Вовлекать каждого обучающегося школы в воспитательный проце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На основе изучения личности учащихся, их интересов, стремлений и желаний создать максимум условий для физического, интеллектуального, творческого, патриотического и духовного развития учащихся. Воспитание гражданина- патриота своей стр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Развивать  самостоятельность, ответственность, инициатив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Пропагандировать здоровый        образ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Способствовать формированию навыков самоуправления у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Создать ситуации «успеха» для каждого обучающего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Расширять информационную среду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Организовать работу по профилактике безнадзорности и правонарушений среди учащихся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Укреплять связь семья-шко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0. Повышать уровень профессиональной культуры классного руководителя для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охранения стабильно-положительных  результатов в обучении и  воспитании обучающихся.</w:t>
      </w:r>
    </w:p>
    <w:p>
      <w:pPr>
        <w:pStyle w:val="Normal"/>
        <w:shd w:fill="FFFFFF" w:val="clear"/>
        <w:spacing w:before="150" w:after="20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Общие задачи воспитания были систематизированы по основным направлениям воспитания и социализации школьников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color w:val="333333"/>
          <w:sz w:val="22"/>
          <w:szCs w:val="22"/>
          <w:lang w:eastAsia="ru-RU"/>
        </w:rPr>
        <w:t>             </w:t>
      </w: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>I.«Я И Я» ФОРМИРОВАНИЕ ГРАЖДАНСКОГО ОТНОШЕНИЯ К СЕБЕ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. «Я И МОЁ ЗДОРОВЬЕ»  ФОРМИРОВАНИЕ ЗДОРОВОГО ОБРАЗА ЖИЗНИ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. «Я И СЕМЬЯ» ФОРМИРОВАНИЕ ГРАЖДАНСКОГО ОТНОШЕНИЯ К СВОЕЙ СЕМЬЕ</w:t>
      </w:r>
    </w:p>
    <w:p>
      <w:pPr>
        <w:pStyle w:val="Normal"/>
        <w:keepNext w:val="true"/>
        <w:numPr>
          <w:ilvl w:val="0"/>
          <w:numId w:val="18"/>
        </w:numPr>
        <w:spacing w:lineRule="auto" w:line="240" w:before="0" w:after="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Я И КУЛЬТУРА» ФОРМИРОВАНИЕ ОТНОШЕНИЯ К ИСКУССТВУ, к прекрасному</w:t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«Я И ШКОЛА»  ФОРМИРОВАНИЕ ГРАЖДАНСКОГО ОТНОШЕНИЯ К ШКОЛ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.     «Я И МОЕ ОТЕЧЕСТВО»  ФОРМИРОВАНИЕ ГРАЖДАНСКОГО ОТНОШЕНИЯ К ОТЕЧЕСТВУ</w:t>
      </w:r>
    </w:p>
    <w:p>
      <w:pPr>
        <w:pStyle w:val="Normal"/>
        <w:tabs>
          <w:tab w:val="clear" w:pos="708"/>
          <w:tab w:val="left" w:pos="2291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</w:rPr>
        <w:t xml:space="preserve">VII. «Я И ПЛАНЕТА» </w:t>
      </w:r>
      <w:r>
        <w:rPr>
          <w:rFonts w:cs="Times New Roman" w:ascii="Times New Roman" w:hAnsi="Times New Roman"/>
        </w:rPr>
        <w:t>ФОРМИРОВАНИЕ ГРАЖДАНСКОГО ОТНОШЕНИЯ К ПЛАНЕТЕ ЗЕМЛЯ</w:t>
      </w:r>
    </w:p>
    <w:p>
      <w:pPr>
        <w:pStyle w:val="Normal"/>
        <w:tabs>
          <w:tab w:val="clear" w:pos="708"/>
          <w:tab w:val="left" w:pos="2291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22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91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19"/>
        </w:numPr>
        <w:spacing w:before="2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33333"/>
          <w:lang w:eastAsia="ru-RU"/>
        </w:rPr>
        <w:t>Работа классных руководителей</w:t>
      </w:r>
    </w:p>
    <w:p>
      <w:pPr>
        <w:pStyle w:val="Style19"/>
        <w:spacing w:before="28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сложился коллектив достаточно опытных классных руководителей, большинству из которых небезразлично состояние дел в классе, уровень воспитанности учащихся, судьба детей.</w:t>
      </w:r>
    </w:p>
    <w:p>
      <w:pPr>
        <w:pStyle w:val="Style19"/>
        <w:spacing w:before="280" w:after="0"/>
        <w:ind w:left="0" w:firstLine="4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классные руководители выполняют свои должностные функции, отталкиваясь от организации всей воспитательный работы в школе, возможностей школы и родителей, учитывая возрастные особенности детей, уровень их воспитанности, организованности и обученности, состояния здоровья и физического развития.</w:t>
      </w:r>
    </w:p>
    <w:p>
      <w:pPr>
        <w:pStyle w:val="Style19"/>
        <w:spacing w:before="280" w:after="0"/>
        <w:ind w:left="0" w:firstLine="4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 работают в соответствии с планом воспитательной работы класса, разрабатываемого на основе общешкольного, который  всегда согласуется с заместителем директора по воспитательной работе и утверждается директором школы.</w:t>
      </w:r>
    </w:p>
    <w:p>
      <w:pPr>
        <w:pStyle w:val="Style19"/>
        <w:spacing w:before="280" w:after="0"/>
        <w:ind w:left="0" w:firstLine="4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ые руководители применяют самые разнообразные формы работы с классным коллективом и проводят различные мероприятия. Многие классные руководители разработали систему классных часов по определённым проблемам. </w:t>
      </w:r>
    </w:p>
    <w:p>
      <w:pPr>
        <w:pStyle w:val="Style19"/>
        <w:spacing w:before="280" w:after="0"/>
        <w:ind w:left="0" w:firstLine="4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классные руководители занимаются самообразованием, овладевают теми знаниями и умениями, которые обеспечивают классным руководителям успешное выполнение своих функций. У каждого классного руководителя имеется  папка с дидактическими материал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 в нашей школе стараются моделировать свою воспитательную систему.   В этом помогали заседания методического объединения классных руководителей,(рук.Постолатий Т.С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методического объединения классных руководителей проходили в школе 1 раз в четверть. Структура проведения заседания: теоретический блок, выступление классных руководителей В заседаниях МО классных руководителей принимали участие все классные руководители, активно обсуждая различные вопросы и пробл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, экскурсии, походы. При подготовке и проведении классных и общешкольных воспитательных мероприятий организаторы широко использовали информационно - коммуникативные технологии, шоу-технологии, деловые игры и ресурсы сети Интернет.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Обучающиеся школы активно включены в жизнедеятельность ученического коллектива, в общешкольных мероприятиях, в мероприятиях района  и другого уров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Чтобы воспитать любовь, уважение учащихся к чему-либо, необходимо ежегодно соблюдать сложившиеся традиции. Именно для этого организуются общешкольные мероприятия. Так в школе уже стали традиционными праздни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День Зна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Участие в акции  «Внимание, дети!»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Кросс Н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День Учител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День Матер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Новогодние веч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Вечер встречи с выпускник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Мероприятия  к 23 феврал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резиденские состяз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Мероприятия к 8 мар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«Безопасное колес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Вахта Памя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Лёгкоатлетическая эстаф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ледний звонок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Международный день защиты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Выпускной вече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Работа детского объединения. Развитие ученического самоу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auto" w:line="240" w:before="0" w:after="0"/>
        <w:ind w:left="40" w:right="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и  в каждом самоуправляющемся общественном объединении. в д/о «Океан Мечты» есть система самоуправления с четким разграничением обязанностей. Руководителем д/о является старшая вожатая Пономарева Елена Николаев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 работал  Совет школьников.  Анализируя работу детской организации  за год, можно сказать, что ст.вожатой проведено много интересных и запоминающихся мероприятий. способствующие становлению личности учащихся, формированию активной гражданской позиции  и самосознания  гражданина РФ. Члены детской организации являются победителями многих районных и областных конкур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ограмма «Здоровь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основных направлений деятельности школы является сохранение и укрепление здоровья обучающихся, согласно программе «Здоровье». Проблема здоровья детей занимает одно из главных место в воспитательной работе нашей школ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В школе накоплен богатый  опыт проведения различных массовых физкультурно – оздоровительных мероприятий с обучающимися.                   </w:t>
      </w:r>
    </w:p>
    <w:p>
      <w:pPr>
        <w:pStyle w:val="Normal"/>
        <w:shd w:fill="FFFFFF" w:val="clear"/>
        <w:ind w:right="175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учающиеся  добиваются прекрасных спортивных успехов во многих спортивных соревнованиях:  во Всероссийском  проекте «Мини – футбол в школу», соревнования по мини- футболу, в районных соревнованиях по баскетболу. Волков Антон занял 3 место в    . </w:t>
      </w:r>
      <w:r>
        <w:rPr>
          <w:rFonts w:cs="Times New Roman" w:ascii="Times New Roman" w:hAnsi="Times New Roman"/>
          <w:spacing w:val="-3"/>
        </w:rPr>
        <w:t>первенстве Лебедянского района по  легкоатлетическому кроссу в возрастной группе 1998-99 г.р.  и др. Наши дети приняли участие в районной и областной  олимпиадах по ПДД«Дорожная азбука». Победители  районного конкурса юных велосипедистов  «Безопасное колесо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базе школы работала секция по баскетболу ,кружок «Первые шаги к здоровью» (рук.Лазутин А.А), стрелковый (Гончаров В.П.)  Учащиеся 8-10 классов участвовали в областной </w:t>
      </w:r>
      <w:r>
        <w:rPr>
          <w:rFonts w:cs="Times New Roman" w:ascii="Times New Roman" w:hAnsi="Times New Roman"/>
          <w:spacing w:val="-3"/>
        </w:rPr>
        <w:t>интеллектуально-творческой и спортивной игре на кубок Александра Невского и заняли 3 место. Много побед в копилку спортивных достижений принес Афанасьев Сергей (</w:t>
      </w:r>
      <w:r>
        <w:rPr>
          <w:rFonts w:cs="Times New Roman" w:ascii="Times New Roman" w:hAnsi="Times New Roman"/>
        </w:rPr>
        <w:t xml:space="preserve">Районный  легкоатлетический кросс, посвященный Всероссийскому дню бега «Кросс  наций 2012» - 3 место, , Районный  легкоатлетический кросс на дистанции 1000 м в зачет круглогодичной олимпиады – 1 место, </w:t>
      </w:r>
      <w:r>
        <w:rPr>
          <w:rFonts w:cs="Times New Roman" w:ascii="Times New Roman" w:hAnsi="Times New Roman"/>
          <w:spacing w:val="-3"/>
        </w:rPr>
        <w:t xml:space="preserve"> Районный и областной  этапы спартакиады допризывной обучающейся молодёжи и др.)  </w:t>
      </w:r>
      <w:r>
        <w:rPr>
          <w:rFonts w:cs="Times New Roman" w:ascii="Times New Roman" w:hAnsi="Times New Roman"/>
        </w:rPr>
        <w:t>Вся внеклассная спортивно-массовая и оздоровительная работа   проводилась согласно общешкольному и   районному пла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 целях распространения и пропаганды здорового образа жизни  классными руководителями в течение 2014– 2015 учебного года проведены часы общения на темы: «Мы выбираем жизнь»,  «Берегите здоровье», «Будь здоров», «Искусство быть здоровым», «Я выбираю спорт как альтернативы вредным привычкам», «Здоровый образ жизни – залог долголетия», «Забочусь о своем здоровье», «ВИЧ и нравственность», «Основы рационального питания», «Основы правильного питания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и: - «Скажи здоровью – ДА!», «Мы выбираем здоровье!».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а встреча с членом комитета по социальной защите, охране здоровья молодежи и экологии областного молодежного парламента, председателем Липецкой областной общественной организации «Союз борьбы за народную трезвость» Афанасьевым Дмитрием Александровиче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4.  Духовно-нравственное воспит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Главная задача духовно-нравственного воспитания – это наполнить работу обучающихся интересной, разнообразной творческой деятельностью, развивающей индивидуальные качества ли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Главный результат данной задачи заключается в развитии нравственной ответственности личности, готовности к самореализации, саморазвитию и нравственному совершенствовании. Работа по духовно-нравственному воспитанию проводилась в соответствии с общешкольным планом воспитательной работы, планами классных руководителей, опираясь на ведущие направления, были проведены мероприятия, выбраны разнообразные формы и приемы работы.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одолжается работа школьного научного общества «Мудрая сова», возглавляемая   опытным педагогом Москвичевой С.П. Старшеклассники участвовали во  Всероссийском интеллектуальном  Ломоносовском турнире по биологии, в</w:t>
      </w:r>
      <w:r>
        <w:rPr>
          <w:rFonts w:cs="Times New Roman" w:ascii="Times New Roman" w:hAnsi="Times New Roman"/>
          <w:spacing w:val="-3"/>
        </w:rPr>
        <w:t xml:space="preserve"> 4 межрайонной  конференции «Эко-БИ» (Иншакова Алена – 3 место), в региональном этапе Всероссийского юниорского лесного конкурса «Подросток» в номинация «Практическая природоохранительная деятельность» иншакова А. заняла 3 место, лучший творческий коллектив обучающихся в районной научно- практической конференции «Птицеград» и др.</w:t>
      </w:r>
      <w:r>
        <w:rPr>
          <w:rStyle w:val="Emphasis"/>
          <w:rFonts w:cs="Times New Roman" w:ascii="Times New Roman" w:hAnsi="Times New Roman"/>
          <w:i w:val="false"/>
        </w:rPr>
        <w:t xml:space="preserve"> 26 июня в городе Усмани прошел областной смотр-конкурс учебно-опытных бригад. В состав учебно-опытной бригады Лебедянского района входили учащиеся нашей школы Иншакова Алена - она представляла район в номинации «Садовод» и Иншакова Валерия, которая представляла район в номинации «Оператор машинного доения». Несмотря на жесткие условия соревнований, невыносимую жару, девочки выступили достойно: Алена заняла третье место в области, Лера – второе. Подготовила участников учитель химии и биологии Москвичева С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им результатом в области ученических исследований способствует кадровый потенциал преподавателей. Обучающиеся нашей школы участвовали в 3 районной  научно- практической конференции, в конференции, проводимой Лебедянским педагогическим колледжем. Дети Лазутиной С.А. выступили    на семинаре руководителей ОУ с научно-исследовательской рабо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 результатам видно, что дети, под руководством педагогов, могут вести научно – исследовательскую работу, однако необходимо увеличить количество участников в научно - практических конференциях, побуждая интерес обучающихся к этой сложной, но захватывающей работе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учающиеся школы принимали участие в международной игре-конкурсе  по математике «Слон» (дети-победители у учителей Лазутиной С.А..,., Иншаковой Л.В., Манулиной Л.Ю) , во Всероссийской игре-конкурсе «Русский медвежонок»,  «Бульдог», «Золотое Руно», в конкурсе по физической культуре «Орленок», Общероссийском конкурсе  по предметам «Мультетест» ( дети-победители у учителей Денисовой В.П., Щербаковой Н.В., Иншаковой Л.В., Манулиной Л.Ю), Во Всеросссийском чемпионате начальной школы «Вундеркинд» (дети-победители у учителей Свинаренко С.А., Хожаиновой Л.В.)</w:t>
      </w:r>
      <w:r>
        <w:rPr>
          <w:rFonts w:cs="Times New Roman" w:ascii="Times New Roman" w:hAnsi="Times New Roman"/>
          <w:spacing w:val="-3"/>
        </w:rPr>
        <w:t xml:space="preserve"> , во Всероссийском математическом конкурсе «Ребус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 «Центр Знаний Технологий» (Фонова М.Н.)</w:t>
      </w:r>
      <w:r>
        <w:rPr>
          <w:rFonts w:cs="Times New Roman" w:ascii="Times New Roman" w:hAnsi="Times New Roman"/>
        </w:rPr>
        <w:t xml:space="preserve">  и д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адиции прошла неделя православной культуры( учителя ОПК Пономарева Е.Н. и Щербакова Н.В.)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организована встреча «Слепота не должна становиться тюрьмой» с председателем Липецкого регионального отделения Всероссийского общества слепых Николаем Сарычевым, участником войны в Афганистане, одним  из первых липецких паралимпийцев. В октябре прошли мероприятия, посвященные  80- летию  гражданской обороны, все учащиеся школы смогли посмотреть на работу пожарной команды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фориентационная работ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всего учебного года  проводилась работа по профессиональному определению учащихся. Особое внимание уделялось 8-11 классам. Данная работа велась и в 1, и во 2 полугодии. В 9-11 классах имеются планы работы по профориентации, согласно которым велась данная работа. Классные руководители использовали такие формы работы как: беседы с детьми и их родителями, поиск учебных заведений и перспективных профессий в интернете, диспуты, экскурсии на предприятия, анкетирования. Классные руководители других классов тоже стараются уделять внимание данному вопросу. Проводили часы общения, на которых дети знакомились с различными профессиями. Фонова М.Н. провела районное мероприятие по профориентации на семинаре руководителей ОУ По традиции в начале учебного года проводился День самоуправления, во время которого учащиеся 8-11 классов вместо учителей проводили уроки в классах. Также традиционным мероприятием по профориентационной работе является организация и проведение Вечера встречи выпускников прошлых лет в феврале (ответст. 10кл. Щербакова Н.В.) 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Летний отдых и занятость детей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Летние каникулы являются наиболее продолжительными, поэтому особое внимание уделяется отдыху и занятости детей в этот период. Была разработана программа летнего отдыха и занятости детей «Лето-2013».</w:t>
      </w:r>
      <w:r>
        <w:rPr>
          <w:rFonts w:cs="Times New Roman" w:ascii="Times New Roman" w:hAnsi="Times New Roman"/>
          <w:b/>
        </w:rPr>
        <w:t xml:space="preserve"> Цель: </w:t>
      </w:r>
      <w:r>
        <w:rPr>
          <w:rFonts w:cs="Times New Roman" w:ascii="Times New Roman" w:hAnsi="Times New Roman"/>
        </w:rPr>
        <w:t>создание оптимальных условий, обеспечивающих полноценный отдых и оздоровление детей, реализацию мероприятий по организации отдыха, оздоровления и занятости дет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данной цели были организованы следующие формы отдыха и занятост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оздоровительный лагерь с дневным пребыванием (нач.Лагеря свинаренко С.А.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й палаточный лагерь «Эко- мы»( 2 смены по 5 дней, начальник Москвичева С.П.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латочный лагерь «Патриот» (10 дней, начальник Терешкин П.Н.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ая практика для учащихся 4- 10 классов. Хотелось отметить работу Пономаревой Е.Н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ая бригада для учащихся 8-10 классов с оплатой через ЦЗН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 занятости учащихся «группы риска» в летний период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7.Дополнительное образование в школе.</w:t>
      </w:r>
    </w:p>
    <w:p>
      <w:pPr>
        <w:pStyle w:val="Normal"/>
        <w:spacing w:before="2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кружков стараются разнообразить работу с детьми. Каждый руководитель имеет календарно-тематический план, в соответствии с которым ведутся занятия. План многих руководителей носит авторский характер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8.Состав и структура направлений внеурочн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м учебном году частью дополнительного образования стала внеурочная деятельность в начальной школе. 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    В МБОУ СОШс.Троекуровом  внеурочная деятельность младших школьников  реализовалась преимущественно через систему дополнительного образования детей по четырем направлениям: спортивно-оздоровительное, общекультурное, общеинтеллектуальное, духовно-нравственное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бота с родителями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укрепить отношения семья-школа, школа-семья, в школе в течение всего учебного года велась работа с родителями учащих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Укрепление связей с родительской общественностью – это проведение классных родительских собраний, индивидуальные беседы с родителями, совместные внеклассные мероприятия на уровне классов. Общешкольные родительские собрания были проведены в намеченные сроки. Посещаемость родительских собраний остаётся  удовлетворительной. Но, к сожалению, не все родители активно участвуют в жизни школы. Зачастую это бывает от нежелания. Причем, это не всегда родители из неблагополучных семей и семей «группы риска». Семья Кобелевых участвовала в районном конкурсе  «Мама ,папа и я – спортивная семья», классные руководители 1 – 4-х классов провели традиционные ежегодные праздники с привлечением родителей, бабушек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Администрация привлекает родителей к управлению делами школой через Совет школы, заседания родительского комитета, классные родительские комитеты и собр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школы и заседания общешкольных родительских комитетов проводятся четыре раза в год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так, основная цель воспитательной работы школы в 2014 – 2015 учебном году - создание условий для развития познавательной мотивации, познавательного интереса и творческ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ей обучающихся, воспитание обучающихся физически и духовно - нравственными здоровыми, приобщение к культурным традициям и духовным ценностям своего народа. Для достижения данной цели будут реализованы следующие задач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изация работы школьного органа ученического самоуправления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новых подходов к организации воспитательного процесса и внедрение новых технологий воспитательной работы в воспитательный процесс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ить создать условия для активного участия семьи в воспитательной работе школ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методической и профессиональной культуры участников воспитательного процесс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ая и широкая пропаганда ЗОЖ, а также духовно – нравственного воспитания обучающихс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образие форм профилактической работы по предупреждению безнадзорности и правонарушений, суицида, профилактике табакокурения и употребления нецензурной лексик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 с одарёнными детьми.</w:t>
      </w:r>
    </w:p>
    <w:p>
      <w:pPr>
        <w:pStyle w:val="Normal"/>
        <w:shd w:fill="FFFFFF" w:val="clear"/>
        <w:spacing w:before="15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месте с тем сложившаяся система воспитания в недостаточной мере реализует  свою функцию:</w:t>
      </w:r>
    </w:p>
    <w:p>
      <w:pPr>
        <w:pStyle w:val="Normal"/>
        <w:shd w:fill="FFFFFF" w:val="clear"/>
        <w:spacing w:before="15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ен уровень социальной активности учащихся, так как  мало внимания уделяется социальному проектированию, недостаточна личностно и социально значимая деятельность;</w:t>
      </w:r>
    </w:p>
    <w:p>
      <w:pPr>
        <w:pStyle w:val="Normal"/>
        <w:shd w:fill="FFFFFF" w:val="clear"/>
        <w:spacing w:before="15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зкий уровень культуры здорового образа жизни, гражданской ответственности, толерантности;</w:t>
      </w:r>
    </w:p>
    <w:p>
      <w:pPr>
        <w:pStyle w:val="Normal"/>
        <w:shd w:fill="FFFFFF" w:val="clear"/>
        <w:spacing w:before="15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во всех классах деятельность органов самоуправления (Советов  класса)  достаточно эффективна, деятельность Совета старшеклассников была организована не высоком уровне;</w:t>
      </w:r>
    </w:p>
    <w:p>
      <w:pPr>
        <w:pStyle w:val="Normal"/>
        <w:shd w:fill="FFFFFF" w:val="clear"/>
        <w:spacing w:before="15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ятельность некоторых классных руководителей недостаточно активна, мало внимания уделяется организации внеклассной работе;</w:t>
      </w:r>
    </w:p>
    <w:p>
      <w:pPr>
        <w:pStyle w:val="Normal"/>
        <w:shd w:fill="FFFFFF" w:val="clear"/>
        <w:spacing w:before="15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профессиональной позиции  педагога как воспитателя (по итогам республиканского мониторинга) низкая, т. е. мало преподавателей принимают участие в профессиональных конкурсах воспитательного содержания, в школе недостаточно организовано методическое сопровождение деятельности классных руководите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Bold"/>
    <w:charset w:val="cc"/>
    <w:family w:val="auto"/>
    <w:pitch w:val="default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333333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4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280" w:after="280"/>
      <w:ind w:left="720" w:hanging="0"/>
    </w:pPr>
    <w:rPr>
      <w:rFonts w:eastAsia="Calibri" w:cs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480" w:after="0"/>
      <w:ind w:hanging="36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4:00Z</dcterms:created>
  <dc:creator>Секретарь</dc:creator>
  <dc:description/>
  <cp:keywords/>
  <dc:language>en-US</dc:language>
  <cp:lastModifiedBy>1</cp:lastModifiedBy>
  <cp:lastPrinted>2002-01-01T03:58:00Z</cp:lastPrinted>
  <dcterms:modified xsi:type="dcterms:W3CDTF">2015-07-08T19:39:00Z</dcterms:modified>
  <cp:revision>9</cp:revision>
  <dc:subject/>
  <dc:title/>
</cp:coreProperties>
</file>