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/>
      </w:pPr>
      <w:r>
        <w:rPr/>
        <w:t>Приложение</w:t>
      </w:r>
    </w:p>
    <w:p>
      <w:pPr>
        <w:pStyle w:val="Normal"/>
        <w:ind w:left="0" w:right="0" w:firstLine="709"/>
        <w:jc w:val="center"/>
        <w:rPr/>
      </w:pPr>
      <w:r>
        <w:rPr/>
        <w:t>ОТЧЕТ</w:t>
      </w:r>
    </w:p>
    <w:p>
      <w:pPr>
        <w:pStyle w:val="Normal"/>
        <w:ind w:left="0" w:right="0" w:firstLine="709"/>
        <w:jc w:val="center"/>
        <w:rPr>
          <w:u w:val="single"/>
        </w:rPr>
      </w:pPr>
      <w:r>
        <w:rPr/>
        <w:t xml:space="preserve">об исполнении муниципального задания за </w:t>
      </w:r>
      <w:r>
        <w:rPr>
          <w:lang w:val="en-US"/>
        </w:rPr>
        <w:t>I</w:t>
      </w:r>
      <w:r>
        <w:rPr/>
        <w:t xml:space="preserve"> полугодие 2012 года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u w:val="single"/>
        </w:rPr>
        <w:t>Муниципальное бюджетное общеобразовательное учреждение средняя общеобразовательная школа села Троекурово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 в соответствии с уставом)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440"/>
        <w:gridCol w:w="1620"/>
        <w:gridCol w:w="1980"/>
        <w:gridCol w:w="2880"/>
        <w:gridCol w:w="25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в соответствии с муниципальным зад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казания услуги н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исполнено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о отношению к годовому плану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(в случае, если задание исполнено менее чем на 45% или более чем на 55%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объем оказания услуги до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и 2012 года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едения об исполнении услуги в натуральных показате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анизация общеобразовательных программ начального общего, основного общего и среднего (полного) общего образования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.5 лет до 11 лет, посещающих это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бщеобразовательных программ начального общего, основного общего и среднего (полного)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11 лет до 16 лет, посещающих это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анизация общеобразовательных программ начального общего, основного общего и среднего (полного) общего образования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15 лет до 18 лет, посещающих это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держание и  воспитание обучающихся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Дети в возрасте от 6,5 лет до 18 лет, посещающих это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ализация программ дополнительного образования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,5 лет до 18 лет, посещающих это учреж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питания обучающихся и социальных выплат на пита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,5 лет до 18 лет, посещающих это учрежд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тдыха детей в каникулярное время, в том числе в пришкольном лагере с дневным пребыванием детей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,5 лет до 18 лет, посещающих это учрежд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одержание и воспитание обучающихся в группах продленного дня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,5 лет до 15 лет, посещающих это учрежд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ализация общеобразовательных программ начального общего, основного общего (полного) общего образования, предоставляемых для детей в форме надомного обучения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,5 лет до 18 лет, посещающих это учрежд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дому нет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подвоза детей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,5 лет до 18 лет, посещающих это учреждение.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ьное, предпрофильное обучение и элективные курсы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10,5 лет до 18 лет, посещающих это учрежд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учение учащихся по новым образовательным стандартам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и в возрасте от 6,5 лет до 18 лет, посещающих это учреждени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Руководитель муниципального учреждения                                                                                                  /  Афанасов В.А.  /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>«__» ________________ 2012 года</w:t>
      </w:r>
    </w:p>
    <w:p>
      <w:pPr>
        <w:pStyle w:val="Normal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0:00Z</dcterms:created>
  <dc:creator>SamLab.ws</dc:creator>
  <dc:description/>
  <dc:language>en-US</dc:language>
  <cp:lastModifiedBy>Пользователь</cp:lastModifiedBy>
  <cp:lastPrinted>2012-07-09T13:41:00Z</cp:lastPrinted>
  <dcterms:modified xsi:type="dcterms:W3CDTF">2012-07-10T10:34:00Z</dcterms:modified>
  <cp:revision>3</cp:revision>
  <dc:subject/>
  <dc:title>Начальнику отдела культуры</dc:title>
</cp:coreProperties>
</file>