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15 г.</w:t>
        <w:tab/>
        <w:tab/>
        <w:tab/>
        <w:tab/>
        <w:tab/>
        <w:tab/>
        <w:tab/>
        <w:tab/>
        <w:t>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Лебедя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конкурса литера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«Но пом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пасённый, но помнит мир живой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ённого 70-летию Победы в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исьма Г(О) БОУ ДОД Центр развития творчества детей и юношества № 605 от 22.12.2014 г., в целях </w:t>
      </w:r>
      <w:r>
        <w:rPr>
          <w:sz w:val="28"/>
        </w:rPr>
        <w:t>духовно-нравственного и патриотического становления подрастающего поколения на основе литературного творч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сти муниципальный этап областного конкурса литературно-художественного творчества «Но помнит мир спасённый, мир вечный, мир живой…», посвящённого 70-летию Победы в Великой Отечественной войне, с 19 января по 20 марта 2015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отдела образования Т.А. Хан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>Е.Ю. Сот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Зубова,</w:t>
      </w:r>
    </w:p>
    <w:p>
      <w:pPr>
        <w:pStyle w:val="Normal"/>
        <w:jc w:val="both"/>
        <w:rPr/>
      </w:pPr>
      <w:r>
        <w:rPr/>
        <w:t>5-25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 к приказу №14 от 15.01. 2015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Е.Ю. Сотникова</w:t>
      </w:r>
    </w:p>
    <w:p>
      <w:pPr>
        <w:pStyle w:val="Style41"/>
        <w:widowControl/>
        <w:spacing w:lineRule="exact" w:line="322" w:before="110" w:after="0"/>
        <w:ind w:left="341"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конкурса литературно-художественного творчества «Но помнит мир спасённый, мир вечный, мир живой», посвящённого 70-летию Победы в Великой Отечественной войне среди обучающихся общеобразовательных учреждений Лебедя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ее Положение определяет общий порядок организации проведения областного </w:t>
      </w:r>
      <w:r>
        <w:rPr>
          <w:sz w:val="24"/>
          <w:szCs w:val="24"/>
        </w:rPr>
        <w:t>конкурса детского и юношеского литературно-художественного творчества «Но помнит мир спасённый, мир вечный мир живой…», посвящённого 70-летию Победы в Великой Отечественной войне (далее – Конкур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Государственным (областным) бюджетным образовательным учреждением дополнительного образования детей Центр развития творчества детей и юношества (далее - Центр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оводится в целях воспитания подрастающего поколения в духе патриотизма, уважительного отношения к истории Отечества, ветеранам войны и труженикам тыла военных л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триотическое воспитание подрастающего поколения, приобщение их к подвигу отцов и дедов в освобождении от фаш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ния уважения к ветеранам Великой Отечественной вой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учение роли Победы в Великой Отечественной войне, её значения и влияния на формирование национального самосознания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молодых одарённых ав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к военной истории, литературе и искусств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 детей.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нкурс проводится в трёх возрастных категориях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07-10 ле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1-13 ле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4-18 лет.</w:t>
      </w:r>
    </w:p>
    <w:p>
      <w:pPr>
        <w:pStyle w:val="Normal"/>
        <w:numPr>
          <w:ilvl w:val="1"/>
          <w:numId w:val="4"/>
        </w:numPr>
        <w:shd w:fill="FFFFFF" w:val="clear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пускается только индивидуальное участие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9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два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этап – </w:t>
      </w:r>
      <w:r>
        <w:rPr>
          <w:b/>
          <w:color w:val="000000"/>
          <w:spacing w:val="-2"/>
          <w:sz w:val="24"/>
          <w:szCs w:val="24"/>
        </w:rPr>
        <w:t xml:space="preserve">муниципальный </w:t>
      </w:r>
      <w:r>
        <w:rPr>
          <w:spacing w:val="-2"/>
          <w:sz w:val="24"/>
          <w:szCs w:val="24"/>
          <w:u w:val="single"/>
        </w:rPr>
        <w:t>с 19 января по 20 марта 2015</w:t>
      </w:r>
      <w:r>
        <w:rPr>
          <w:color w:val="000000"/>
          <w:spacing w:val="-2"/>
          <w:sz w:val="24"/>
          <w:szCs w:val="24"/>
          <w:u w:val="single"/>
        </w:rPr>
        <w:t xml:space="preserve"> год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этап конкурса принимаются работы, заявки на участие до 16 марта 2015 года. </w:t>
      </w:r>
      <w:r>
        <w:rPr>
          <w:b/>
          <w:color w:val="000000"/>
          <w:spacing w:val="-5"/>
          <w:sz w:val="24"/>
          <w:szCs w:val="24"/>
          <w:u w:val="single"/>
        </w:rPr>
        <w:t>Обязательное условие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принять участие в исторической викторине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Razvitie</w:t>
        </w:r>
        <w:r>
          <w:rPr>
            <w:rStyle w:val="InternetLink"/>
            <w:sz w:val="24"/>
            <w:szCs w:val="24"/>
          </w:rPr>
          <w:t>-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эз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оз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следовательская работ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едиа-проект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(объем от 20 до 50 слайд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портаж (хронометраж – 3 – 5 мин.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тотвор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зобразительное искусство»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живопис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Требования к конкурсным работ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смотрение принимаются работы об участниках, событиях и фактах Великой Отечественной войны по различной тема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й край и Великая Отечественная вой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тво, опалённое вой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ля фронта, всё для поб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рогие мои вете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семейного альбома и другие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Работы должны быть представлены на бумажном и электронном носителях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х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оформляются титульным листом с информаци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дагоге (фамилия, имя, отчество, учёная степень, должность, место работы, контактные телефоны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 «Поэзия», «Проза»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Конкурс представляются поэтические и прозаические произведения в любом жанр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эзия (стихотворение, поэма); проза (рассказ, эссе, очерк, сочинение), отражающие заданные тем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т для текста *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кегль 14, интервал 1,5. Объём работы до 10 страниц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Исследовательская работа»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Конкурс представляются творческие исследовательские работы, отражающие заданные темы. Формат для текста *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кегль 14, интервал 1,5. Объём работы не более 20 страниц, приложение (количество страниц не ограничено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тельской работе должны быть отраже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исследова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Номинация «Медиа-проект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Презентация», «Репортаж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ворческие работы представляются на цифровых носителях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). Ролики, репортажи – в формате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. Длительность презентации материала должна быть не более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цифровом носителе должен находиться текстовый файл со следующей информаци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ин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ида работы (презентация, репортаж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с индексом)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, класс (группа, творческое объединение, и др.), полный адрес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едагога - руководителя работы участника Конкурса.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Номинация «Фототворчеств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направляют фотографии, отражающие заданные темы. Фотографии должны сопровождаться аннотацией на 0,5-1 страницы печатного текста, на листе формата А4. Работы направляются на электронных носителях (формат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) и распечатанном (на фотобумаге) вид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Изобразительное искусство»: </w:t>
      </w:r>
      <w:r>
        <w:rPr>
          <w:sz w:val="24"/>
          <w:szCs w:val="24"/>
          <w:u w:val="single"/>
        </w:rPr>
        <w:t>«Живопись», «График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частники представляют 2-3 иллюстрации на заданные темы. </w:t>
      </w:r>
      <w:r>
        <w:rPr>
          <w:color w:val="000000"/>
          <w:sz w:val="24"/>
          <w:szCs w:val="24"/>
        </w:rPr>
        <w:t>Формат работ 20х30см. Работы высылаются без паспарту, в развернутом виде</w:t>
      </w:r>
      <w:r>
        <w:rPr>
          <w:sz w:val="24"/>
          <w:szCs w:val="24"/>
        </w:rPr>
        <w:t xml:space="preserve"> на бумажном и электронном носител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обратной стороне </w:t>
      </w:r>
      <w:r>
        <w:rPr>
          <w:b/>
          <w:color w:val="000000"/>
          <w:sz w:val="24"/>
          <w:szCs w:val="24"/>
          <w:u w:val="single"/>
        </w:rPr>
        <w:t xml:space="preserve">каждой работы на этикетке </w:t>
      </w:r>
      <w:r>
        <w:rPr>
          <w:color w:val="000000"/>
          <w:sz w:val="24"/>
          <w:szCs w:val="24"/>
        </w:rPr>
        <w:t xml:space="preserve">следует указать </w:t>
      </w:r>
      <w:r>
        <w:rPr>
          <w:b/>
          <w:color w:val="000000"/>
          <w:sz w:val="24"/>
          <w:szCs w:val="24"/>
          <w:u w:val="single"/>
        </w:rPr>
        <w:t>печатными</w:t>
      </w:r>
      <w:r>
        <w:rPr>
          <w:color w:val="000000"/>
          <w:sz w:val="24"/>
          <w:szCs w:val="24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автора, возраст (дата рожд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й организации, студии, творче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 педагога (полность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с индексом)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pacing w:val="-6"/>
          <w:sz w:val="24"/>
          <w:szCs w:val="24"/>
        </w:rPr>
        <w:t>Критерии оценки конкурсных работ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ях: «Поэзия», «Проз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чество литературного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дейный смыс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огика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мысленность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тематике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удожественный вку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названия содерж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знания и применения законов стихосложения, особенностей литературных жанров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Исследовательская работ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амостоятельность 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ладение материалом, уровень осведомлённости автора в избранной области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кументальная достоверность представленного в работе материала, его полная паспортизация (отсылка на источник информации, архивный номер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торическая ценность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законченност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ответствие тематике Конкурса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Медиа-проект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направл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вку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насыщ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ысловая и изобразительная акцентировка, эмоционально-экспрессивное подчёркивание, создание контрастно-красочного фона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замысе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минации «Фототворче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ультура оформления работы, выполнение заявленны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вень информационной компетен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хника выпол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никальность представляемого материал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: «Изобразительное искус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447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ози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рит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работа получала одно из призовых мест на других конкурсах областного, Всероссийского и Международного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7. </w:t>
      </w:r>
      <w:r>
        <w:rPr>
          <w:color w:val="000000"/>
          <w:spacing w:val="-6"/>
          <w:sz w:val="24"/>
          <w:szCs w:val="24"/>
        </w:rPr>
        <w:t>Материалы, поданные на Конкурс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Конкурсо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Для подготовки и проведения </w:t>
      </w:r>
      <w:r>
        <w:rPr>
          <w:bCs/>
          <w:spacing w:val="-1"/>
          <w:sz w:val="24"/>
          <w:szCs w:val="24"/>
        </w:rPr>
        <w:t xml:space="preserve">Конкурса </w:t>
      </w:r>
      <w:r>
        <w:rPr>
          <w:sz w:val="24"/>
          <w:szCs w:val="24"/>
        </w:rPr>
        <w:t>создаётся оргкомитет, который оказывает помощь образовательным организациям, утверждает состав и условия работы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1. Участники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 этапа Конкурса </w:t>
      </w:r>
      <w:r>
        <w:rPr>
          <w:color w:val="000000"/>
          <w:spacing w:val="-2"/>
          <w:sz w:val="24"/>
          <w:szCs w:val="24"/>
        </w:rPr>
        <w:t>награждаются дипломами.</w:t>
      </w:r>
    </w:p>
    <w:p>
      <w:pPr>
        <w:pStyle w:val="Normal"/>
        <w:ind w:right="-1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бластном конкурсе литературно-художественного творчества «Но помнит мир спасённый, мир вечный мир живой…», посвящённого 70-летию Победы в Великой Отечественной вой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образовательной организации (должна четко читать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zvitie-4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3:00Z</dcterms:created>
  <dc:creator>--</dc:creator>
  <dc:description/>
  <cp:keywords/>
  <dc:language>en-US</dc:language>
  <cp:lastModifiedBy>user</cp:lastModifiedBy>
  <cp:lastPrinted>2015-01-15T17:32:00Z</cp:lastPrinted>
  <dcterms:modified xsi:type="dcterms:W3CDTF">2015-01-16T13:43:00Z</dcterms:modified>
  <cp:revision>8</cp:revision>
  <dc:subject/>
  <dc:title>П Р И К А З</dc:title>
</cp:coreProperties>
</file>