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40005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Я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января 2015 г.</w:t>
        <w:tab/>
        <w:tab/>
        <w:tab/>
        <w:tab/>
        <w:tab/>
        <w:tab/>
        <w:tab/>
        <w:tab/>
        <w:t>№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Лебедя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го конкурса детск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еского литературно-худож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исьма Г(О) БОУ ДОД Центр развития творчества детей и юношества № 605 от 22.12.2014 г., в целях </w:t>
      </w:r>
      <w:r>
        <w:rPr>
          <w:sz w:val="28"/>
        </w:rPr>
        <w:t>духовно-нравственного и патриотического становления подрастающего поколения на основе литературного творч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сти муниципальный этап Всероссийского конкурса детского и юношеского литературно-художественного творчества с 19 января по 28 февраля 2015 г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отдела образования Т.А. Хан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ab/>
        <w:tab/>
        <w:t>Е.Ю. Сотни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Зубова,</w:t>
      </w:r>
    </w:p>
    <w:p>
      <w:pPr>
        <w:pStyle w:val="Normal"/>
        <w:jc w:val="both"/>
        <w:rPr/>
      </w:pPr>
      <w:r>
        <w:rPr/>
        <w:t>5-25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 к приказу № 13 от 15.01. 2015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Е.Ю. Сотникова</w:t>
      </w:r>
    </w:p>
    <w:p>
      <w:pPr>
        <w:pStyle w:val="Style41"/>
        <w:widowControl/>
        <w:spacing w:lineRule="exact" w:line="322" w:before="110" w:after="0"/>
        <w:ind w:left="341" w:hanging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го конкурса детского и юношеского литературно-художественного творчества среди обучающихся общеобразовательных учреждений Лебедя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2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 xml:space="preserve">Настоящее Положение определяет общий порядок организации проведения областного </w:t>
      </w:r>
      <w:r>
        <w:rPr>
          <w:bCs/>
          <w:spacing w:val="-1"/>
          <w:sz w:val="24"/>
          <w:szCs w:val="24"/>
        </w:rPr>
        <w:t xml:space="preserve">этапа </w:t>
      </w:r>
      <w:r>
        <w:rPr>
          <w:sz w:val="24"/>
          <w:szCs w:val="24"/>
        </w:rPr>
        <w:t>Всероссийского конкурса детского и юношеского литературно-художественного творчества (далее – Конкурс)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курс  посвящен:  195 - летию со дня рождения А.А. Фета,  155-летию со дня рождения А.П. Чехова, 120-летию со дня рождения С.А.Есенина, 110-летию со дня рождения М.М. Шолохова, 100-летию К.М.Симонова, 100 - летию со дня рождения поэта Е. А. Долматовского,  100-летию со дня рождения поэта  М.Л. Матусовског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Конкурс проводится Государственным (областным) бюджетным образовательным учреждением дополнительного образования детей Центр развития творчества детей и юношества (далее - Центр) на основании Положения о Всероссийском конкурсе детского и юношеского литературно-художественного творчества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нкурс проводится в целях духовно-нравственного и патриотического становления подрастающего поколения на основе литературного творчества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нкурса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патриотизма, толерантности, формирование культуры общения на основе ценносте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духовно-нравственных и эстетических чувств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их способностей обучающихся в области художественно-публицистической литературы, книжной графики и литературно-исследовательск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ой активности обучающихся, включение в учебно-исследовательскую деяте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ойчивого интереса к чт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молодых одаренных авторов в области литературного творчества, изобрази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педагогов, работающих в жанре детского литературного творч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Участниками Конкурса являются обучающиеся общеобразовательных организаций, профессиональных образовательных организаций и организаций дополнительного образования детей.</w:t>
      </w:r>
    </w:p>
    <w:p>
      <w:pPr>
        <w:pStyle w:val="Normal"/>
        <w:numPr>
          <w:ilvl w:val="1"/>
          <w:numId w:val="5"/>
        </w:numPr>
        <w:shd w:fill="FFFFFF" w:val="clear"/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онкурс проводится в двух возрастных категория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10-13 ле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4-18 лет.</w:t>
      </w:r>
    </w:p>
    <w:p>
      <w:pPr>
        <w:pStyle w:val="Normal"/>
        <w:numPr>
          <w:ilvl w:val="1"/>
          <w:numId w:val="5"/>
        </w:numPr>
        <w:shd w:fill="FFFFFF" w:val="clear"/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опускается только индивидуальное участие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32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ся в два этап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этап – </w:t>
      </w:r>
      <w:r>
        <w:rPr>
          <w:b/>
          <w:color w:val="000000"/>
          <w:spacing w:val="-2"/>
          <w:sz w:val="24"/>
          <w:szCs w:val="24"/>
        </w:rPr>
        <w:t xml:space="preserve">муниципальный </w:t>
      </w:r>
      <w:r>
        <w:rPr>
          <w:spacing w:val="-2"/>
          <w:sz w:val="24"/>
          <w:szCs w:val="24"/>
          <w:u w:val="single"/>
        </w:rPr>
        <w:t>с 19 января по 28 февраля 2015</w:t>
      </w:r>
      <w:r>
        <w:rPr>
          <w:color w:val="000000"/>
          <w:spacing w:val="-2"/>
          <w:sz w:val="24"/>
          <w:szCs w:val="24"/>
          <w:u w:val="single"/>
        </w:rPr>
        <w:t xml:space="preserve"> год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5"/>
          <w:sz w:val="24"/>
          <w:szCs w:val="24"/>
        </w:rPr>
        <w:t xml:space="preserve"> этап – </w:t>
      </w:r>
      <w:r>
        <w:rPr>
          <w:b/>
          <w:color w:val="000000"/>
          <w:spacing w:val="-5"/>
          <w:sz w:val="24"/>
          <w:szCs w:val="24"/>
        </w:rPr>
        <w:t xml:space="preserve">региональный </w:t>
      </w:r>
      <w:r>
        <w:rPr>
          <w:color w:val="000000"/>
          <w:spacing w:val="-5"/>
          <w:sz w:val="24"/>
          <w:szCs w:val="24"/>
          <w:u w:val="single"/>
        </w:rPr>
        <w:t xml:space="preserve">с 03 марта </w:t>
      </w:r>
      <w:r>
        <w:rPr>
          <w:spacing w:val="-5"/>
          <w:sz w:val="24"/>
          <w:szCs w:val="24"/>
          <w:u w:val="single"/>
        </w:rPr>
        <w:t>по 14 апреля 2015</w:t>
      </w:r>
      <w:r>
        <w:rPr>
          <w:color w:val="000000"/>
          <w:spacing w:val="-5"/>
          <w:sz w:val="24"/>
          <w:szCs w:val="24"/>
          <w:u w:val="single"/>
        </w:rPr>
        <w:t xml:space="preserve"> года</w:t>
      </w:r>
      <w:r>
        <w:rPr>
          <w:color w:val="000000"/>
          <w:spacing w:val="-5"/>
          <w:sz w:val="24"/>
          <w:szCs w:val="24"/>
        </w:rPr>
        <w:t xml:space="preserve"> в Центре развития творчества детей и юнош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Работы, заявка на участие на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этап </w:t>
      </w:r>
      <w:r>
        <w:rPr>
          <w:sz w:val="24"/>
          <w:szCs w:val="24"/>
        </w:rPr>
        <w:t xml:space="preserve">принимаются </w:t>
      </w:r>
      <w:r>
        <w:rPr>
          <w:sz w:val="24"/>
          <w:szCs w:val="24"/>
          <w:u w:val="single"/>
        </w:rPr>
        <w:t>до 23 февраля 2015 года</w:t>
      </w:r>
      <w:r>
        <w:rPr>
          <w:sz w:val="24"/>
          <w:szCs w:val="24"/>
        </w:rPr>
        <w:t xml:space="preserve"> в МБУ КИРО и РО.</w:t>
      </w:r>
    </w:p>
    <w:p>
      <w:pPr>
        <w:pStyle w:val="Normal"/>
        <w:shd w:fill="FFFFFF" w:val="clear"/>
        <w:ind w:right="3"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color w:val="000000"/>
          <w:spacing w:val="3"/>
          <w:sz w:val="24"/>
          <w:szCs w:val="24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з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эзи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Литературоведение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Литературное краеведение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Искусствоведение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Иллюстрации к любимым книга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Требования к конкурсным работам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: «Проза», «Поэзия», «Литературоведение», «Литературное краеведение», «Искусствовед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астники представляют творческие (стихи, проза, сценарии, статьи, эссе и др.), исследовательские </w:t>
      </w:r>
      <w:r>
        <w:rPr>
          <w:color w:val="000000"/>
          <w:sz w:val="24"/>
          <w:szCs w:val="24"/>
        </w:rPr>
        <w:t>работы (доклады, рефераты) на бумажных и электронных носителях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сследовательской работе должны быть отраже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проблемы (задач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ы иссле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ственные научные наблю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ернутые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и исследовательские работы могут отражать любые темы, связанные с юбилейными  датами:195 - летие со дня рождения А.А. Фета,  155-летие со дня рождения А.П. Чехова, 120-летие со дня рождения С.А.Есенина, 110-летие со дня рождения М.М. Шолохова, 100-летие К.М.Симонова, 100 - летие со дня рождения поэта Е. А. Долматовского,  100-летие со дня рождения поэта  М.Л. Матусовског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абот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: «Проза», «Поэзия», «Литературоведение», «Литературное краеведение», «Искусствовед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должна быть напечатана на русском языке. В тексте не допускается сокращение  наименований, за исключением общепринятых. Объем работы составляет не более 5 страниц печатного текста формата А-4 через 2 интервала на одной стороне ли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титульного листа на отдельной странице (без нумерации) дается краткая аннотация – описание работы объемом 12-15 ст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итульном листе работы указывается следующая информация об участнике Конкурс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, номина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ида работы (тезисы доклада, реферат, творческая работа: стихи, проза, статья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с индексом), телефо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, класс (группа, творческое объединение, и др.), полный адрес, телефо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едагога - руководителя проекта работы участника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«Иллюстрации к любимым книгам»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частники представляют 2-3 иллюстрации своей любимой книги, которые сопровождаются строками иллюстрируемого отрывка из произведений  писателей, поэтов, философов – юбиляров: С.А. Есенина, К.М. Симонова,  А.А. Фета, Е.А. Долматовского, М.Л. Матусовского, А.П. Чехова,  М.М.Шолохова. </w:t>
      </w:r>
      <w:r>
        <w:rPr>
          <w:color w:val="000000"/>
          <w:sz w:val="24"/>
          <w:szCs w:val="24"/>
        </w:rPr>
        <w:t>Формат работ 20х30см. Работы высылаются без паспарту, в развернут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Работы н</w:t>
      </w:r>
      <w:r>
        <w:rPr>
          <w:sz w:val="24"/>
          <w:szCs w:val="24"/>
        </w:rPr>
        <w:t xml:space="preserve">а Конкурс </w:t>
      </w:r>
      <w:r>
        <w:rPr>
          <w:color w:val="000000"/>
          <w:sz w:val="24"/>
          <w:szCs w:val="24"/>
        </w:rPr>
        <w:t>предоставляются: на бумажных носителях,</w:t>
      </w:r>
      <w:r>
        <w:rPr>
          <w:sz w:val="24"/>
          <w:szCs w:val="24"/>
        </w:rPr>
        <w:t xml:space="preserve"> фото работ в бумажном варианте и на электронном носител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обратной стороне </w:t>
      </w:r>
      <w:r>
        <w:rPr>
          <w:b/>
          <w:color w:val="000000"/>
          <w:sz w:val="24"/>
          <w:szCs w:val="24"/>
          <w:u w:val="single"/>
        </w:rPr>
        <w:t xml:space="preserve">каждой работы на этикетке </w:t>
      </w:r>
      <w:r>
        <w:rPr>
          <w:color w:val="000000"/>
          <w:sz w:val="24"/>
          <w:szCs w:val="24"/>
        </w:rPr>
        <w:t xml:space="preserve">следует указать </w:t>
      </w:r>
      <w:r>
        <w:rPr>
          <w:b/>
          <w:color w:val="000000"/>
          <w:sz w:val="24"/>
          <w:szCs w:val="24"/>
          <w:u w:val="single"/>
        </w:rPr>
        <w:t>печатными</w:t>
      </w:r>
      <w:r>
        <w:rPr>
          <w:color w:val="000000"/>
          <w:sz w:val="24"/>
          <w:szCs w:val="24"/>
        </w:rPr>
        <w:t xml:space="preserve"> (кегль 12) буквами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, номина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автора, возраст (дата рожд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е образовательной организации, студии, творческого объеди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едагога (полностью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с индексом)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5. К</w:t>
      </w:r>
      <w:r>
        <w:rPr>
          <w:color w:val="000000"/>
          <w:spacing w:val="-6"/>
          <w:sz w:val="24"/>
          <w:szCs w:val="24"/>
        </w:rPr>
        <w:t>ритерии оценки конкурсных работ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номинации «Проза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троение сюж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язык, стилистические особ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логика из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игина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чество оформлени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номинации «Поэзия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этическая ман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вень знания и применения законов стихос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вень знаний особенностей литературных жан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разительность поэтическ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астерство, оригина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нание художественной трад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эмоциона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чество оформлени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номинациях: «Литературоведение», «Литературное краеведение», «Искусствоведение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нание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разительность представления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спользование архивных матери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бственное видение и понимание пробл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чество оформления (наличие фотографий, рисунков и т.д.)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номинации: «Иллюстрации к любимым книгам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ние изобразительным материа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мотный подход к изображению текста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ози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крытие сюж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орит рисун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На Конкурс не принимаются работы в случаях, ес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работа получала одно из призовых мест на других конкурсах областного, Всероссийского и Международного уровней, проведенных в предыдущих г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7. </w:t>
      </w:r>
      <w:r>
        <w:rPr>
          <w:color w:val="000000"/>
          <w:spacing w:val="-6"/>
          <w:sz w:val="24"/>
          <w:szCs w:val="24"/>
        </w:rPr>
        <w:t>Материалы, поданные на Конкурс, не возвращаются и не рецензирую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Конкурсо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Для подготовки и проведения </w:t>
      </w:r>
      <w:r>
        <w:rPr>
          <w:spacing w:val="-2"/>
          <w:sz w:val="24"/>
          <w:szCs w:val="24"/>
        </w:rPr>
        <w:t xml:space="preserve">областного </w:t>
      </w:r>
      <w:r>
        <w:rPr>
          <w:bCs/>
          <w:spacing w:val="-1"/>
          <w:sz w:val="24"/>
          <w:szCs w:val="24"/>
        </w:rPr>
        <w:t xml:space="preserve">этапа Конкурса </w:t>
      </w:r>
      <w:r>
        <w:rPr>
          <w:sz w:val="24"/>
          <w:szCs w:val="24"/>
        </w:rPr>
        <w:t>создаётся оргкомитет, который оказывает помощь образовательным организациям, утверждает состав жюри и условия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 Конкур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1. Участники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этапа Конкурса, занявшие 1, 2, 3 места награждаются грамотами отдела образования администрации Лебедян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астники </w:t>
      </w:r>
      <w:r>
        <w:rPr>
          <w:color w:val="000000"/>
          <w:spacing w:val="-6"/>
          <w:sz w:val="24"/>
          <w:szCs w:val="24"/>
          <w:lang w:val="en-US"/>
        </w:rPr>
        <w:t>II</w:t>
      </w:r>
      <w:r>
        <w:rPr>
          <w:color w:val="000000"/>
          <w:spacing w:val="-6"/>
          <w:sz w:val="24"/>
          <w:szCs w:val="24"/>
        </w:rPr>
        <w:t xml:space="preserve"> этапа Конкурса, занявшие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 xml:space="preserve"> места, награждаются дипломами.</w:t>
      </w:r>
    </w:p>
    <w:p>
      <w:pPr>
        <w:pStyle w:val="Normal"/>
        <w:numPr>
          <w:ilvl w:val="1"/>
          <w:numId w:val="11"/>
        </w:numPr>
        <w:shd w:fill="FFFFFF" w:val="clear"/>
        <w:ind w:left="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боты победителей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этапа Конкурса направляются для участия в областном этапе Всероссийского конкурса детского и юношеского литературно-художественного творчества.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боты победителей </w:t>
      </w:r>
      <w:r>
        <w:rPr>
          <w:color w:val="000000"/>
          <w:spacing w:val="-6"/>
          <w:sz w:val="24"/>
          <w:szCs w:val="24"/>
          <w:lang w:val="en-US"/>
        </w:rPr>
        <w:t>II</w:t>
      </w:r>
      <w:r>
        <w:rPr>
          <w:color w:val="000000"/>
          <w:spacing w:val="-6"/>
          <w:sz w:val="24"/>
          <w:szCs w:val="24"/>
        </w:rPr>
        <w:t xml:space="preserve"> этапа Конкурса направляются на федеральный этап </w:t>
      </w:r>
      <w:r>
        <w:rPr>
          <w:sz w:val="24"/>
          <w:szCs w:val="24"/>
        </w:rPr>
        <w:t>Всероссийского конкурса детского и юношеского литературно-художественного творчества.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По решению жюри победители и призёры федерального этапа </w:t>
      </w:r>
      <w:r>
        <w:rPr>
          <w:sz w:val="24"/>
          <w:szCs w:val="24"/>
        </w:rPr>
        <w:t>Всероссийского конкурса детского и юношеского литературно-художественного творчества</w:t>
      </w:r>
      <w:r>
        <w:rPr>
          <w:color w:val="000000"/>
          <w:spacing w:val="-2"/>
          <w:sz w:val="24"/>
          <w:szCs w:val="24"/>
        </w:rPr>
        <w:t xml:space="preserve"> во второй (14-18 лет) возрастной категории (индивидуальные авторы) могут быть выдвинуты кандидатами на присуждение премии для поддержки талантливой молодежи в рамках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 xml:space="preserve">Возраст участников определяется на момент проведения финала </w:t>
      </w:r>
      <w:r>
        <w:rPr>
          <w:sz w:val="24"/>
          <w:szCs w:val="24"/>
        </w:rPr>
        <w:t>Всероссийского конкурса детского и юношеского литературно-художественного творчества</w:t>
      </w:r>
      <w:r>
        <w:rPr>
          <w:color w:val="000000"/>
          <w:spacing w:val="-2"/>
          <w:sz w:val="24"/>
          <w:szCs w:val="24"/>
        </w:rPr>
        <w:t xml:space="preserve">. Кандидатом на присуждение премии для поддержки талантливой молодежи в рамках реализации приоритетного национального проекта «Образование» не может быть выдвинут участник, </w:t>
      </w:r>
      <w:r>
        <w:rPr>
          <w:sz w:val="24"/>
          <w:szCs w:val="24"/>
        </w:rPr>
        <w:t>которому не исполнилось 14 лет на момент даты проведения финала Конкурса, и участник, которому исполнилось 19 лет на момент даты завершения Конкурса и подведения итогов.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аботы победителей Всероссийского конкурса детского и юношеского литературно-художественного творчества могут быть опубликованы в образовательном научно-популярном журнале «Дети, техника, творчество», в теоретическом и научно-методическом журнале «Воспитание школьников», журналах «Литература в школе», «Искусство в школе», «Художественная школа», «Одаренный ребенок» и других с сохранением авторства за участниками Конкурс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на участие во Всероссийском конкурсе детского и юношеского  литературно-художественного творче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видетельство о рождении): серия, номер, когда и кем вы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название  образовательной организации, согласно печа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бразовательной организации (обязательно!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 педагога (полностью), подготовившего участника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, краткое описание, уточнение форматов, прочая дополнитель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образовательной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образовательной организации (должна четко читать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58"/>
        </w:tabs>
        <w:ind w:left="2058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8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6:00Z</dcterms:created>
  <dc:creator>--</dc:creator>
  <dc:description/>
  <cp:keywords/>
  <dc:language>en-US</dc:language>
  <cp:lastModifiedBy>user</cp:lastModifiedBy>
  <cp:lastPrinted>2011-02-03T16:36:00Z</cp:lastPrinted>
  <dcterms:modified xsi:type="dcterms:W3CDTF">2015-01-16T13:43:00Z</dcterms:modified>
  <cp:revision>8</cp:revision>
  <dc:subject/>
  <dc:title>П Р И К А З</dc:title>
</cp:coreProperties>
</file>