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е бюджетное общеобразовательное учреждение средняя общеобразовательная школа села Троекурово Лебедянского муниципального района Липец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9.2015                                                                                                  № 25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школьного эта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rPr/>
      </w:pPr>
      <w:r>
        <w:rPr>
          <w:sz w:val="24"/>
          <w:szCs w:val="24"/>
        </w:rPr>
        <w:t>в 2015-2016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основании приказа Министерства образования и науки РФ от 18 ноября  2013 № 1252 «Об утверждении порядка проведения всероссийской олимпиады школьников», в целях обеспечения единой системы подведения итогов школьного этапа Всероссийской олимпиады школьников в 2015-2016 учебном году, приказа по ОО   № 247 от 11.09.2015 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оведении школьного этапа Всероссийской олимпиады школьников</w:t>
      </w:r>
    </w:p>
    <w:p>
      <w:pPr>
        <w:pStyle w:val="Normal"/>
        <w:rPr/>
      </w:pPr>
      <w:r>
        <w:rPr>
          <w:sz w:val="24"/>
          <w:szCs w:val="24"/>
        </w:rPr>
        <w:t xml:space="preserve">в 2015-2016 учебном году»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Р И К А З Ы В А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проведения школьного этапа Всероссийской олимпиады школьников в 2015-2016 учебном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оргкомитет для организации проведения школьного этапа Всероссийской олимпиады школьников (Приложение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требования к проведению школьного этапа по предметам (Приложение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роведение школьного этапа Всероссийской олимпиады школьников, обеспечение конфиденциальности при проведении олимпиад – заместителя директора по УВР Куцеву Г.И.,  учителя Черепянского филиала Сапронову Н.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организацию рабочей группы учителей и подготовку комплектов материалов для проведения школьного этапа Всероссийской олимпиады школьников – руководителей ШМО учителей, учителя Черепянского филиала Сапронову Н.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оздание условий для школьников 5-11 классов в школьном этапе олимпиады;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жюри школьного этапа конкурса и условий для проверки работ; 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и призёров школьного этапа Всероссийской олимпиады школьников;</w:t>
      </w:r>
    </w:p>
    <w:p>
      <w:pPr>
        <w:pStyle w:val="Normal"/>
        <w:ind w:left="1020" w:hanging="0"/>
        <w:jc w:val="both"/>
        <w:rPr/>
      </w:pPr>
      <w:r>
        <w:rPr>
          <w:sz w:val="24"/>
          <w:szCs w:val="24"/>
        </w:rPr>
        <w:t xml:space="preserve">предоставление  до 20 октября 2015     отчёта о проведении школьного этапа и заявок для участия обучающихся в муниципальном этапе - заместителя директора по УВР Куцеву Г.И., учителя Черепянского филиала Сапронову Н.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4"/>
          <w:szCs w:val="24"/>
        </w:rPr>
        <w:t>5.Установить квоту на участие обучающихся в муниципальном этапе Всероссийской олимпиады школьников – победителей и призёров школьного этапа – не более 25% от общего количества участников в параллел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Определить место проведения школьного этапа Всероссийской олимпиады   школьников: непосредственно в МБОУ СОШ с.Троекур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участниками муниципального этапа Всероссийской олимпиады школьников на основании рейтинга по каждому общеобразовательному предмету победителей и призёров школьного этапа, набравших средний балл по предмету в соответствии со средним баллом по Лебедянскому муниципальному району.</w:t>
      </w:r>
    </w:p>
    <w:p>
      <w:pPr>
        <w:pStyle w:val="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Определять победителей и призёров школьного этапа Всероссийской олимпиады школьников при условии выполнения   не менее 40% от объёма олимпиадного задания по предмету; по русскому языку, математике, истории – не менее 30%.</w:t>
      </w:r>
    </w:p>
    <w:p>
      <w:pPr>
        <w:pStyle w:val="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360" w:right="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sz w:val="24"/>
          <w:szCs w:val="24"/>
        </w:rPr>
        <w:t xml:space="preserve"> Утвердить </w:t>
      </w:r>
      <w:r>
        <w:rPr>
          <w:sz w:val="24"/>
          <w:szCs w:val="24"/>
          <w:lang w:val="ru-RU"/>
        </w:rPr>
        <w:t xml:space="preserve"> членов жюри для</w:t>
      </w:r>
      <w:r>
        <w:rPr>
          <w:sz w:val="24"/>
          <w:szCs w:val="24"/>
        </w:rPr>
        <w:t xml:space="preserve"> проведения школьного этапа олимпиады</w:t>
      </w:r>
    </w:p>
    <w:p>
      <w:pPr>
        <w:pStyle w:val="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alatino Linotyp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риложение 6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твердить организационно-технологическую модель проведения школьного этапа олимпиады (Приложение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  Контроль за исполнением приказа возложить на заместителя директора по У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цеву Г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4"/>
          <w:szCs w:val="24"/>
        </w:rPr>
        <w:t xml:space="preserve">Директор МБОУ СОШ с. Троекурово  </w:t>
        <w:tab/>
        <w:tab/>
        <w:t>Н. Ф. Куликова</w:t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 к приказу № 253 от 15.09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м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9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9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9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Х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9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9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9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9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9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10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10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10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ецкий язык/француз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10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10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10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10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0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0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0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приказу № 253 от 15.09.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2015-2016 уч.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цева Г.И., заместитель директора по УВ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оргкомит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латий Т.С., руководитель МО учителей русского языка и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рбакова Н.В., руководитель МО учителей истории и обществознания, географ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ина Н. С. , руководитель  МО учителей технологии ,ИЗ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зутина С.А., руководитель МО учителей математики ,физики ,информа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П. Москвичёва, учитель биологии и хим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ева Е. В., учитель иностранн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зутин А.А., учитель физической куль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нчаров В.П.,  преподаватель-организатор ОБ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 </w:t>
      </w:r>
    </w:p>
    <w:p>
      <w:pPr>
        <w:pStyle w:val="Normal"/>
        <w:spacing w:lineRule="auto" w:line="360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технологическая модель провед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У Лебедя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в 2015-2016 учебном год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ьном этапе олимпиады принимают участие на добровольной основе обучающихся 5-11 классов. Школьный этап проводится по разработанным муниципальными предметно- методическими комиссиями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.09.-12.09.2015г.</w:t>
      </w:r>
      <w:r>
        <w:rPr>
          <w:sz w:val="24"/>
          <w:szCs w:val="24"/>
        </w:rPr>
        <w:t xml:space="preserve"> В образовательных организациях проходит ознакомление родителей в </w:t>
      </w:r>
      <w:r>
        <w:rPr>
          <w:b/>
          <w:sz w:val="24"/>
          <w:szCs w:val="24"/>
        </w:rPr>
        <w:t>письменной форме</w:t>
      </w:r>
      <w:r>
        <w:rPr>
          <w:sz w:val="24"/>
          <w:szCs w:val="24"/>
        </w:rPr>
        <w:t xml:space="preserve"> с порядком и сроками проведения школьного этапа, а также сбор согласий родителей на публикацию работ участников олимпиады на официальном сайте организатора олимпиады. Подготовка пакта документов для организации и проведения школьного этапа олимпиады (формирование списков участников в разрезе параллелей, определение учебных кабинетов для проведения предметных туров и т.д). Инструктаж участников олимпиады о порядке проведения, продолжительности олимпиады,  времени и места ознакомления с результатами, подаче аппеляций,  о случаях удаления с олимпиад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09.-14.10.2015г. Школьный этап Олимпиады для 5-11 классов в соответствии с графиком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учающиеся выполняют единые задания в своих образовательных организациях без ограничения количества желающих принять участие в олимпиадах. Работы проверяются в школе, учителями школы организуется разбор олимпиадных заданий, «работа над ошибками». Организатору этапа, в МБУ КИРО и РО, подаются протоколы по параллеля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школьного этапа в образовательной организации обязательно присутствуют члены оргкомитета олимпиады, представители организатора олимпиады, оргкомитетов и жюри, а также граждане, аккредитованные в качестве общественных наблюдате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проверку работ отводится 2 дня с учетом дня проведения предметного тура. На 2-й день жюри организует просмотр работ, аппеляцию участников и оформление протокол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токолы составляются по параллелям в виде ранжированного списка по предмету, </w:t>
      </w:r>
      <w:r>
        <w:rPr>
          <w:b/>
          <w:sz w:val="24"/>
          <w:szCs w:val="24"/>
        </w:rPr>
        <w:t>общего для всего района в целом.</w:t>
      </w:r>
      <w:r>
        <w:rPr>
          <w:sz w:val="24"/>
          <w:szCs w:val="24"/>
        </w:rPr>
        <w:t xml:space="preserve"> Рейтинг по русскому языку, математике, обществознанию виду большого количества участников первоначально составляется по школам. Протоколы передаются в МБУ КИРО и РО для составления единого рейтинга и определения участников муниципального этапа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5.10.-25.10.2015г. – формирование списков участников муниципального этапа по предметам олимпиад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ШКОЛЬНЫЕ ПРЕДМЕТНО-МЕТОДИЧЕСКИЕ КОМИСС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го этап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В 2015-2016 уч. год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и предметно-методических комиссий </w:t>
      </w:r>
      <w:r>
        <w:rPr>
          <w:sz w:val="24"/>
          <w:szCs w:val="24"/>
        </w:rPr>
        <w:t>школьного этапа Всероссийской олимпиады школьников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латий Т.С., руководитель МО учителей русского языка и литератур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Щербакова Н.В., руководитель МО учителей истории и обществознания, географ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бина Н. С. , руководитель  МО учителей технологии ,ИЗ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азутина С.А., руководитель МО учителей математики ,физики ,информатик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.П. Москвичёва, учитель биологии и хим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качева Е. В., учитель иностранного язы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азутин А.А., учитель физической культур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нчаров В.П.,  преподаватель-организатор ОБЖ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предметно-методических комиссий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 xml:space="preserve"> -   Щербакова Н.В .Зюзин Е.И.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биология</w:t>
      </w:r>
      <w:r>
        <w:rPr>
          <w:sz w:val="24"/>
          <w:szCs w:val="24"/>
        </w:rPr>
        <w:t xml:space="preserve">   Куликова Н.Ф., Москвичева С.П.Губина Н.С.,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история</w:t>
      </w:r>
      <w:r>
        <w:rPr>
          <w:sz w:val="24"/>
          <w:szCs w:val="24"/>
        </w:rPr>
        <w:t xml:space="preserve"> -  , Бессонов М.Е.Гончаров В.П., Соседова М.А., Ежова Н.В.,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немецкий язык- </w:t>
      </w:r>
      <w:r>
        <w:rPr>
          <w:sz w:val="24"/>
          <w:szCs w:val="24"/>
        </w:rPr>
        <w:t>Плешивцева Е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  <w:r>
        <w:rPr>
          <w:sz w:val="24"/>
          <w:szCs w:val="24"/>
        </w:rPr>
        <w:t xml:space="preserve"> –  Ткачева Е.В., Павлушкина Е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усский язык</w:t>
      </w:r>
      <w:r>
        <w:rPr>
          <w:sz w:val="24"/>
          <w:szCs w:val="24"/>
        </w:rPr>
        <w:t xml:space="preserve"> -  Постолатий Т.С., Пономарёва Е.Н.,  Трусова Т.А., Мальнева Г.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химия</w:t>
      </w:r>
      <w:r>
        <w:rPr>
          <w:sz w:val="24"/>
          <w:szCs w:val="24"/>
        </w:rPr>
        <w:t xml:space="preserve"> -  Куликова Н.Ф. ,Москвичева С.П.,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экология</w:t>
      </w:r>
      <w:r>
        <w:rPr>
          <w:sz w:val="24"/>
          <w:szCs w:val="24"/>
        </w:rPr>
        <w:t xml:space="preserve"> -  -  Куликова Н.Ф ,Москвичева С.П.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бществознание</w:t>
      </w:r>
      <w:r>
        <w:rPr>
          <w:sz w:val="24"/>
          <w:szCs w:val="24"/>
        </w:rPr>
        <w:t xml:space="preserve"> -  Бессонов М.Е.Гончаров В.П., Соседова М.А., Ежова Н.В.,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 xml:space="preserve"> -   Лазутина С.А., Фонова М.Н.,   Терёшкин П.Н., Сапронова Н.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  <w:r>
        <w:rPr>
          <w:sz w:val="24"/>
          <w:szCs w:val="24"/>
        </w:rPr>
        <w:t xml:space="preserve"> -  Лазутин А.А. ,Мальнев А.Н. , Протасов С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технология</w:t>
      </w:r>
      <w:r>
        <w:rPr>
          <w:sz w:val="24"/>
          <w:szCs w:val="24"/>
        </w:rPr>
        <w:t xml:space="preserve"> - Афанасов В.А..,   Мальнев А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бслуживающий труд</w:t>
      </w:r>
      <w:r>
        <w:rPr>
          <w:sz w:val="24"/>
          <w:szCs w:val="24"/>
        </w:rPr>
        <w:t xml:space="preserve"> -  Губина Н..С.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 -   Постолатий Т.С.,  Мальнева Г.Е. ,Пономарева Е.Н ., Трусова Т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БЖ</w:t>
      </w:r>
      <w:r>
        <w:rPr>
          <w:sz w:val="24"/>
          <w:szCs w:val="24"/>
        </w:rPr>
        <w:t xml:space="preserve"> -   Гончаров В.П.,  Лазутин А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физика -</w:t>
      </w:r>
      <w:r>
        <w:rPr>
          <w:sz w:val="24"/>
          <w:szCs w:val="24"/>
        </w:rPr>
        <w:t xml:space="preserve">   Денисова В.П.;Фонова М.Н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ХК -</w:t>
      </w:r>
      <w:r>
        <w:rPr>
          <w:sz w:val="24"/>
          <w:szCs w:val="24"/>
        </w:rPr>
        <w:t xml:space="preserve">  Афанасов В.А. , Щербакова Н.В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Palatino Linotype" w:hAnsi="Palatino Linotype" w:cs="Palatino Linotype"/>
      <w:spacing w:val="9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Palatino Linotype" w:hAnsi="Palatino Linotype" w:eastAsia="Calibri" w:cs="Palatino Linotype"/>
      <w:spacing w:val="9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0:00Z</dcterms:created>
  <dc:creator>Наталия</dc:creator>
  <dc:description/>
  <cp:keywords/>
  <dc:language>en-US</dc:language>
  <cp:lastModifiedBy>Директор</cp:lastModifiedBy>
  <cp:lastPrinted>2015-09-16T15:59:00Z</cp:lastPrinted>
  <dcterms:modified xsi:type="dcterms:W3CDTF">2015-09-18T10:32:00Z</dcterms:modified>
  <cp:revision>5</cp:revision>
  <dc:subject/>
  <dc:title/>
</cp:coreProperties>
</file>