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76"/>
        <w:jc w:val="center"/>
        <w:rPr>
          <w:b/>
          <w:b/>
        </w:rPr>
      </w:pPr>
      <w:r>
        <w:rPr>
          <w:b/>
        </w:rPr>
        <w:t>Публичный отчёт о работе МБОУ СОШ с.Троекурово за 2011-2012 учебный год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та коллектива школы  в 2011-2012 учебном году  была направлена на решение </w:t>
      </w:r>
      <w:r>
        <w:rPr>
          <w:b/>
          <w:i/>
          <w:color w:val="000000"/>
          <w:sz w:val="22"/>
          <w:szCs w:val="22"/>
        </w:rPr>
        <w:t>следующих задач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над методической темой «Организация инновационной деятельности школы. Воспитание толерантной личности»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стижение высокого и качественного уровня знаний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должение  эксперимента по организации предпрофильной подготовки учащихся  9-х классов и профильного обучения учащихся 10-11-х классо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недрение в учебно-воспитательную работу педагогического мониторинга и новых педагогических технолог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 с одаренными детьми, совершенствование форм и методов научно-исследовательской деятельности учащихс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системы работы школы, направленной на сохранение и укрепление здоровья учащихся, привитие навыков здорового образа жизни.</w:t>
      </w:r>
    </w:p>
    <w:p>
      <w:pPr>
        <w:pStyle w:val="Normal"/>
        <w:shd w:fill="FFFFFF" w:val="clear"/>
        <w:ind w:right="19" w:firstLine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работе с учащимися школа руководствовалась Законом РФ «Об образовании», Типовым положением об общеобразовательном учреждении и Уставом школы, были пересмотрены, утверждены и эффективно использовались нормативно-правовые акты.</w:t>
      </w:r>
    </w:p>
    <w:p>
      <w:pPr>
        <w:pStyle w:val="Normal"/>
        <w:shd w:fill="FFFFFF" w:val="clear"/>
        <w:ind w:right="19" w:firstLine="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Учебные планы были составлены на основ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2"/>
          <w:szCs w:val="22"/>
        </w:rPr>
        <w:t>Базисного и примерного учебных планов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ного учебного плана для профильных и предпрофильных классов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2011-2012 учебном году деятельность администрации и педагогического коллектива школы была направлена на повышение эффективности и результативности образовательного процесса, развитие учащихс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екущем учебном году на начало года было 300 учащихся, на конец года – 292 ученика, в течение года выбыло 17 учащихся, прибыло 9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певали на «5» - 49 ученика, на «4 и 5» - 84 учащихся.</w:t>
      </w:r>
      <w:r>
        <w:rPr>
          <w:sz w:val="22"/>
          <w:szCs w:val="22"/>
        </w:rPr>
        <w:t xml:space="preserve"> 45 учащихся окончили учебный год с Похвальными листам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/>
      </w:pPr>
      <w:r>
        <w:rPr>
          <w:color w:val="000000"/>
          <w:sz w:val="22"/>
          <w:szCs w:val="22"/>
        </w:rPr>
        <w:t>Качество успеваемости – 51,9 , успеваемость – 100%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19" w:firstLine="709"/>
        <w:jc w:val="both"/>
        <w:rPr/>
      </w:pPr>
      <w:r>
        <w:rPr>
          <w:color w:val="000000"/>
          <w:sz w:val="22"/>
          <w:szCs w:val="22"/>
        </w:rPr>
        <w:t xml:space="preserve">С целью повышения эффективности обучения коллектив ведёт поиск обновления школьного образования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ализации поставленных задач в школе на начало учебного года имелась необходимая нормативно-правовая база, соответствующие локальные акты и положения. Поставленные перед коллективом задачи решались через совершенствование методики проведения уроков, индивидуальные и групповые работы со слабоуспевающими учащимися и учащимися, мотивированными на учёбу. Проводимая работа позволила добиться определённых результатов. Качество образовательной подготовки учащихся по классам: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2 класс – 68,7% (Кл.рук. Киселёва Л.А.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3А класс – 78,5% (Кл.рук. Иншакова Л.В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3Б класс – 53,3% (Кл.рукМанулина Л.Ю.)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А класс – 71,4% (Кл.рук Афанасова Л.А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4Б класс – 78,5% (Кл.рук. Терёшкина Т.С.)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А класс – 75%  (кл.рук.Лазутин А.А.)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Б класс- 50%   (кл.рук.Суворова А.В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6 класс – 30.4% (Кл.рук. Терёшкин П.Н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7А класс – 42,8% (Кл.рук. Москвичёва С.П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7Б класс – 30,7% (Кл. рук. Денисова В.П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8А класс – 44,4% (Кл.рук. Маричева В.И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8Б класс – 26,3% (Кл.рук. Фонова М.Н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9А класс – 61,1% (Кл.рук. Щербакова Н.В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9Б класс – 17,6% (Кл.рук. Лазутина С.А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10 класс – 62,5% (Кл.рук. Посталатий Т.С.)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11 класс – 61,5% (Кл.рук. Еремеева С.В.)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проведении внутришкольного контроля администрация школы осуществляет систематический контроль знаний учащихся через контрольные работы, срезы знаний по предмету, тестирования. В конце каждого полугодия проведены директорские контрольные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ы, их результаты проанализированы на совещаниях при директоре и совещаниях, ШМО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хорошем уровне проведены все педагогические советы. В течение года на совещаниях при директоре решались важные вопросы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основу учебно-воспитательной работы школы поставлена задача – укреплять и сохранять здоровье детей, проводить дальнейшую работу по пропаганде здорового образа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временной школе методическая работа направлена на совершенствование педагогического мастерства учительских кадров, включение в педагогический поиск, применение информационно-коммуникационных технологий в образовательной процес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Приоритетом начального образования является введение ФГОС, способствующее формированию общеучебных умений и навыков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Методическое объединение учителей начальных классов при МБОУ СОШ с.Троекурово включает 10 (3 учителя Волотовского филиала школы) человек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В 2011-2012 учебном году МО учителей начальных классов продолжала работу по проблеме «Здоровьесберегающие технологии в начальной школе»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Основные задачи</w:t>
      </w:r>
      <w:r>
        <w:rPr>
          <w:sz w:val="22"/>
          <w:szCs w:val="22"/>
        </w:rPr>
        <w:t>, которые были поставлены перед коллективом в этом учебном году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целенаправленную систематическую деятельность по освоению и внедрению современных образовательных технологий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Дальнейшее освоение и творческое использование новых альтернативных УМК («Школа России», «Планета Знаний»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дагогическую поддержку учащимся с разным уровнем обученности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 xml:space="preserve">При планирования содеражния методической работы педагоги старались отобрать наиболее эффективные </w:t>
      </w:r>
      <w:r>
        <w:rPr>
          <w:b/>
          <w:i/>
          <w:sz w:val="22"/>
          <w:szCs w:val="22"/>
          <w:lang w:val="be-BY"/>
        </w:rPr>
        <w:t>формы работы</w:t>
      </w:r>
      <w:r>
        <w:rPr>
          <w:sz w:val="22"/>
          <w:szCs w:val="22"/>
          <w:lang w:val="be-BY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Методическое объединени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Теоретические семинар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Семинары-практикумы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Наставничество (консультации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Индивидуальные консультаци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Работа творческих групп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Открытые урок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Предметные недели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be-BY"/>
        </w:rPr>
      </w:pPr>
      <w:r>
        <w:rPr>
          <w:sz w:val="22"/>
          <w:szCs w:val="22"/>
          <w:lang w:val="be-BY"/>
        </w:rPr>
        <w:t>Аттестация учителей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val="be-BY"/>
        </w:rPr>
        <w:t>Работа учителей начальных классов была направлена на решение поставленных задач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Начальные классы работали в режиме развития. Учебная деятельность представляла собой широкий спектр нововведений, применение новых педагогических технологий развивающего обучения в учебном процессе.Классная учебная деятельность способствовала развитию каждого ребенка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Обучение велось по следующим </w:t>
      </w:r>
      <w:r>
        <w:rPr>
          <w:b/>
          <w:i/>
          <w:sz w:val="22"/>
          <w:szCs w:val="22"/>
        </w:rPr>
        <w:t>образовательным программам</w:t>
      </w:r>
      <w:r>
        <w:rPr>
          <w:sz w:val="22"/>
          <w:szCs w:val="22"/>
        </w:rPr>
        <w:t xml:space="preserve">: </w:t>
      </w:r>
    </w:p>
    <w:p>
      <w:pPr>
        <w:pStyle w:val="Normal"/>
        <w:numPr>
          <w:ilvl w:val="0"/>
          <w:numId w:val="13"/>
        </w:numPr>
        <w:ind w:left="1418" w:hanging="425"/>
        <w:jc w:val="both"/>
        <w:rPr/>
      </w:pPr>
      <w:r>
        <w:rPr>
          <w:sz w:val="22"/>
          <w:szCs w:val="22"/>
        </w:rPr>
        <w:t>По программе «Планета Знаний» – 1Б , 2, 3А классы.</w:t>
      </w:r>
    </w:p>
    <w:p>
      <w:pPr>
        <w:pStyle w:val="Normal"/>
        <w:numPr>
          <w:ilvl w:val="0"/>
          <w:numId w:val="13"/>
        </w:numPr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  <w:t>По системе «Школа России» – 1Б, 3Б, 4А, 4Б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азисный уровень знаний достигнут во всех классах. Высокий уровень знаний показали учащиеся 4А, 4Б, 3А, 2 классов, классные руководители Киселёва Л.А., Терёшкина Т.С., Афанасова Л.А., Иншакова Л.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Уровень сформированности процесса грамотного письма и математических навыков контролировался при помощи контрольных срезов по математике, русскому языку: входные, полугодовые, годовые и промежуточной аттестацией для 4-х классов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нализ уровня учебных достижений обучаемых за 3 последних года свидетельствуют о том, что образовательные программы в полном объеме освоили 100% учащихся 1-4-х классо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 xml:space="preserve">По итогам промежуточной аттестации в 4-х классах успеваемость – 100%, качество знаний по математике – 86%, по русскому языку – 83%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владели стандартом образования и переведены в следующий класс все обучающиеся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Обученность в начальной школе остается стабильной 100%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о традиции в начальных классах прошли предметные недели. Все учителя готовили открытые уроки и внеклассные мероприятия для родителей и коллег. По организации и проведению школьного тура предметных олимпиад хочется отметить работу учителей  Афанасовой Л.А., Терёшкиной Т.С., Иншаковой Л.В. Из года в год наша школа принимает участие в международных играх-конкурсах по  языкознанию «Русский медвежонок», «Британский бульдог», по истории «Золотое руно». С каждым годом растет число участников этих интеллектуальных игр. Лучшими результатами порадовали в играх: Еремеев А., Глушко В., Услонцева Н., Титова Т. И многие другие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Была проделана большая работа администрации и педагогов по внедрению в практику работы элементов здоровьесберегающих технологий: доброжелательность, создание атмосферы успешности, забота школы не только о знаниях по предмету, но и о психологическом состоянии ученика, творческий подход к проведению уроков.</w:t>
      </w:r>
    </w:p>
    <w:p>
      <w:pPr>
        <w:pStyle w:val="Normal"/>
        <w:ind w:firstLine="705"/>
        <w:jc w:val="both"/>
        <w:rPr/>
      </w:pPr>
      <w:r>
        <w:rPr>
          <w:sz w:val="22"/>
          <w:szCs w:val="22"/>
        </w:rPr>
        <w:t>В результате серьезной и напряженной работы по совершенствованию методов обучения и воспитания 109 учащихся начальной школы закончили учебный год со 100% успеваемостью по школе, а качество знаний составило – 69,8%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Педагоги постоянно работают над задачей формирования творчески работающего коллектива учителей-единомышленников. В этом году преподаватели повышали свой профессиональный уровень, посещая курсы и семинары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Каждый учитель ведет методическую работу по самообразованию, по которой у каждого заведена папка «Портфолио» с накопительными материалами. С отчетом по своей теме самообразования учителя выступали на методическом объединении учителей начальных классов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Но вместе с тем были недостатки в работ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Недостаточная взаимопосещаемость уро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2. Недостаточная индивидуальная работа со слабыми и сильными учащимися через индивидуальные занят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3. Перегрузка учащихся домашними зада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4. Низкая посещаемость родителями родительских собрани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оделанный анализ позволяет считать работу учителей начальных классов в 2011-2012 учебном году удовлетворительной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</w:rPr>
        <w:t>Рекомендации: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омендовать учителям и предметникам начальных классов активизировать работу с сильными и одаренными учащимися. Обратить внимание на трудных детей и детей из малообеспеченных семей. Классным руководителям рекомендуется активизировать работу с родителями и посетить все квартиры учащихся. Шире привлекать учащихся при проведении недели начальных классов. 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Анализируя работу за прошедший год, следует отметить, что поставленные задачи перед методической службой выполнены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ая работа представляет собой относительно непрерывный, постоянный процесс, носящий повседневный характер, сочетается с работой по самообразованию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и мастерства педагогов непосредственно в школе позволяет связать содержание и характер методической работы с ходом и результатом реального учебно-воспитательного процесса, изменениями в качестве ЗУН учащихся, уровне их воспитанности.</w:t>
      </w:r>
    </w:p>
    <w:p>
      <w:pPr>
        <w:pStyle w:val="Normal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мерная методическая работа позволяет глубоко изучить личностные качества учителя, классного руководителя, воспитателя, выявить элементы передового опыта, затруднения в их деятельности, вовремя осуществить поддержку и оказать помощь.</w:t>
      </w:r>
    </w:p>
    <w:p>
      <w:pPr>
        <w:pStyle w:val="Normal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ировании методического объединения учителей начальных классов на 2012-2013 учебный год необходимо включить следующие </w:t>
      </w:r>
      <w:r>
        <w:rPr>
          <w:b/>
          <w:i/>
          <w:sz w:val="22"/>
          <w:szCs w:val="22"/>
        </w:rPr>
        <w:t>задач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Вести целенаправленную систематическую деятельность по освоению и внедрению современных образовательных технологий.</w:t>
      </w:r>
    </w:p>
    <w:p>
      <w:pPr>
        <w:pStyle w:val="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Продолжить работу по гармоничному развитию личности ребенка через учебно-воспитательный процес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Вести систематическую работу по освоению и применению методов, принципов здоровьесберегающих технологий, повышать эффективность и усиливать активно-деятельностные организации учебного процес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оперативное информирование педагогов о новом содержании образования, инновационных образовательных технологиях, передовом опыте с целью внедрения в практику своей работы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Оказать научно-методическую помощь учителям начальной школы в апробации стандартов второго поколе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Дальнейшее освоение и творческое использование новых альтернативных УМК 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Продолжать работу по выявлению «одаренных» учащихся, способствовать развитию их творческого потенциала, стимулируя творческую деятельность учащихс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Оказывать педагогическую поддержку учащимся с разным уровнем обучаемост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Повышать уровень психолого-педагогической подготовки учителей путем самообразования, через ИРО, участие в семинара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Изучать педагогические потребности учителей посредством диагностики и мониторинга образовательного процесса в школ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60" w:leader="none"/>
        </w:tabs>
        <w:ind w:left="1260" w:hanging="555"/>
        <w:jc w:val="both"/>
        <w:rPr>
          <w:sz w:val="22"/>
          <w:szCs w:val="22"/>
        </w:rPr>
      </w:pPr>
      <w:r>
        <w:rPr>
          <w:sz w:val="22"/>
          <w:szCs w:val="22"/>
        </w:rPr>
        <w:t>Изучать и внедрять достижения творчески работающих педагогов в практику работы других учител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2"/>
          <w:szCs w:val="22"/>
        </w:rPr>
        <w:tab/>
        <w:t>Учебно-воспитательную деятельность осуществили 30 педагогов, из которых высшее образование имели 28 человека, средне-специальное – 2. Высшую квалификационную категорию имеют 9 учителя, первую – 14, вторую – 3, соответствие занимаемой должности -3.</w:t>
        <w:tab/>
        <w:t>Педагогический коллектив имеет средний возраст 42,5 л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Школа работает в режиме пятидневной рабочей недели для учащихся 1 класса и шестидневной рабочей недели для 2-11 классов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Имеются кабинеты физики, химии, биологии, информатики, математики, ОБЖ, русского языка и литературы, истории, иностранных языков, учебная мастерская, спортзал, спортивная площадка, тренажёрный зал, библиотека, мед. кабине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/>
      </w:pPr>
      <w:r>
        <w:rPr>
          <w:sz w:val="22"/>
          <w:szCs w:val="22"/>
        </w:rPr>
        <w:tab/>
        <w:t>Работала для 1- 2-го класса ГПД с накопляемостью 25 учащих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ля получения аналитических данных об уровне обученности каждого ученика проводился контроль по форме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 промежуточной аттестации учащихся в виде контрольных работ по математике, русскому язы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19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4"/>
        <w:gridCol w:w="805"/>
        <w:gridCol w:w="804"/>
        <w:gridCol w:w="80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2" w:right="-11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2" w:right="-112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%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, %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, %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б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5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3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Б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shd w:fill="FFFFFF" w:val="clear"/>
        <w:ind w:right="19" w:firstLine="5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left="708" w:right="19" w:hanging="0"/>
        <w:jc w:val="both"/>
        <w:rPr/>
      </w:pPr>
      <w:r>
        <w:rPr>
          <w:color w:val="000000"/>
          <w:sz w:val="22"/>
          <w:szCs w:val="22"/>
        </w:rPr>
        <w:t xml:space="preserve">В 10 класс университетский. Все  учащиеся сдавали экзамены и зачёты с хорошем качеством.  </w:t>
        <w:tab/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главных показателей нашей работы является контроль знаний учащихся.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 xml:space="preserve">Государственная (итоговая) аттестация была проведена для учащихся 9 и 11 классов. Все 35 учащихся 9-х классов решением педагогического Совета были допущены к итоговой аттестации. Четверо учащихся сдавали экзамены в щадящем режиме, 31 ученик сдали  экзамены по русскому языку и математике в новой форме ГИА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79"/>
        <w:gridCol w:w="1879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давали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5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4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3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2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певаемост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%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чество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0,9%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,4%</w:t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Учителя-предметники Маричева В.И., Куцева Г.И.., Терёшкин П.Н., Лазутина С.А.провели с учащимися  большую подготовительную работу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 xml:space="preserve">Учащимися были сданы в новой форме ГИА предметы: </w:t>
      </w:r>
    </w:p>
    <w:p>
      <w:pPr>
        <w:pStyle w:val="Normal"/>
        <w:numPr>
          <w:ilvl w:val="0"/>
          <w:numId w:val="15"/>
        </w:numPr>
        <w:shd w:fill="FFFFFF" w:val="clear"/>
        <w:ind w:left="1068" w:right="19" w:hanging="360"/>
        <w:jc w:val="both"/>
        <w:rPr/>
      </w:pPr>
      <w:r>
        <w:rPr>
          <w:color w:val="000000"/>
          <w:sz w:val="22"/>
          <w:szCs w:val="22"/>
        </w:rPr>
        <w:t>биология (учитель Москвичёва С.П.) сдавали 3 человек, качество знаний  - 66,6%,</w:t>
      </w:r>
    </w:p>
    <w:p>
      <w:pPr>
        <w:pStyle w:val="Normal"/>
        <w:numPr>
          <w:ilvl w:val="0"/>
          <w:numId w:val="15"/>
        </w:numPr>
        <w:shd w:fill="FFFFFF" w:val="clear"/>
        <w:ind w:left="1068" w:right="19" w:hanging="360"/>
        <w:jc w:val="both"/>
        <w:rPr/>
      </w:pPr>
      <w:r>
        <w:rPr>
          <w:color w:val="000000"/>
          <w:sz w:val="22"/>
          <w:szCs w:val="22"/>
        </w:rPr>
        <w:t>химия (учитель Москвичёва С.П.) сдавали 4 человека, качество знаний  - 100%,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Для устной аттестации учащиеся 9-х классов выбрали 4 предмета. Наиболее популярными были следующие предметы:</w:t>
      </w:r>
    </w:p>
    <w:p>
      <w:pPr>
        <w:pStyle w:val="Normal"/>
        <w:numPr>
          <w:ilvl w:val="0"/>
          <w:numId w:val="10"/>
        </w:numPr>
        <w:shd w:fill="FFFFFF" w:val="clear"/>
        <w:ind w:left="1776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ществознание – 14 учеников качество знаний 57, успеваемость -100%</w:t>
      </w:r>
    </w:p>
    <w:p>
      <w:pPr>
        <w:pStyle w:val="Normal"/>
        <w:numPr>
          <w:ilvl w:val="0"/>
          <w:numId w:val="10"/>
        </w:numPr>
        <w:shd w:fill="FFFFFF" w:val="clear"/>
        <w:ind w:left="1776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География– 25 ученика, качество знаний 68, успеваемость -100%</w:t>
      </w:r>
    </w:p>
    <w:p>
      <w:pPr>
        <w:pStyle w:val="Normal"/>
        <w:numPr>
          <w:ilvl w:val="0"/>
          <w:numId w:val="10"/>
        </w:numPr>
        <w:shd w:fill="FFFFFF" w:val="clear"/>
        <w:ind w:left="1776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ерчение – 14 учеников, качество знаний 71,4%</w:t>
      </w:r>
    </w:p>
    <w:p>
      <w:pPr>
        <w:pStyle w:val="Normal"/>
        <w:numPr>
          <w:ilvl w:val="0"/>
          <w:numId w:val="10"/>
        </w:numPr>
        <w:shd w:fill="FFFFFF" w:val="clear"/>
        <w:ind w:left="1776" w:right="19" w:hanging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Английский язык – 2 ученица качество знаний 100%</w:t>
      </w:r>
    </w:p>
    <w:p>
      <w:pPr>
        <w:pStyle w:val="Normal"/>
        <w:shd w:fill="FFFFFF" w:val="clear"/>
        <w:ind w:left="1416" w:right="1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 xml:space="preserve">По итогам аттестации 6 учеников получили аттестаты с отличием.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  <w:lang w:val="be-BY"/>
        </w:rPr>
      </w:pPr>
      <w:r>
        <w:rPr>
          <w:color w:val="000000"/>
          <w:sz w:val="22"/>
          <w:szCs w:val="22"/>
        </w:rPr>
        <w:t>В 11 классе 13 выпускников  были допущены к государственной итоговой аттестации. Все экзамены были сданы в форме ЕГЭ, итоги ЕГЭ следующие: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12"/>
          <w:szCs w:val="12"/>
          <w:lang w:val="be-BY"/>
        </w:rPr>
      </w:pPr>
      <w:r>
        <w:rPr>
          <w:color w:val="000000"/>
          <w:sz w:val="12"/>
          <w:szCs w:val="12"/>
          <w:lang w:val="be-BY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1918"/>
        <w:gridCol w:w="806"/>
        <w:gridCol w:w="726"/>
        <w:gridCol w:w="1035"/>
        <w:gridCol w:w="1333"/>
        <w:gridCol w:w="975"/>
        <w:gridCol w:w="2388"/>
      </w:tblGrid>
      <w:tr>
        <w:trPr>
          <w:trHeight w:val="447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сдава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дал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ба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ьное количество баллов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ый высокий балл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3" w:right="-102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О</w:t>
            </w:r>
            <w:r>
              <w:rPr>
                <w:color w:val="000000"/>
                <w:sz w:val="22"/>
                <w:szCs w:val="22"/>
                <w:lang w:val="be-BY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ученика, получившего самый высокий бал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Александр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Александр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цук Галин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шаков Ники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Александр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еев Александр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шаков Никита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snapToGrid w:val="false"/>
              <w:ind w:left="725" w:right="19" w:hanging="725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firstLine="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ева Мария</w:t>
            </w:r>
          </w:p>
        </w:tc>
      </w:tr>
    </w:tbl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целом, результаты ЕГЭ 2012 года хорошие, по их результатам 90% выпускников поступили в ВУЗы, 1 выпускник был награждён золотой и 1ученица - серебряной медалями. </w:t>
      </w:r>
    </w:p>
    <w:p>
      <w:pPr>
        <w:pStyle w:val="Normal"/>
        <w:shd w:fill="FFFFFF" w:val="clear"/>
        <w:ind w:right="19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же сегодня нужно начать подготовку к ЕГЭ 2013 года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2"/>
          <w:szCs w:val="22"/>
        </w:rPr>
        <w:t>Составить банк данных выпускников 11</w:t>
      </w:r>
      <w:r>
        <w:rPr>
          <w:color w:val="000000"/>
          <w:sz w:val="22"/>
          <w:szCs w:val="22"/>
          <w:lang w:val="be-BY"/>
        </w:rPr>
        <w:t>-</w:t>
      </w:r>
      <w:r>
        <w:rPr>
          <w:color w:val="000000"/>
          <w:sz w:val="22"/>
          <w:szCs w:val="22"/>
        </w:rPr>
        <w:t>х классов, заблаговременно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>оформить паспорт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знакомить выпускников с Положением о государственной аттестации и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>Инструкцией о проведении ЕГЭ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2"/>
          <w:szCs w:val="22"/>
        </w:rPr>
        <w:t xml:space="preserve">Провести уже в 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</w:rPr>
        <w:t xml:space="preserve"> четверти пробные экзамены в форме ЕГЭ и на основе их</w:t>
      </w:r>
      <w:r>
        <w:rPr>
          <w:color w:val="000000"/>
          <w:sz w:val="22"/>
          <w:szCs w:val="22"/>
          <w:lang w:val="be-BY"/>
        </w:rPr>
        <w:t xml:space="preserve"> </w:t>
      </w:r>
      <w:r>
        <w:rPr>
          <w:color w:val="000000"/>
          <w:sz w:val="22"/>
          <w:szCs w:val="22"/>
        </w:rPr>
        <w:t xml:space="preserve"> результатов дать рекомендации учащимся и их родителям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55" w:leader="none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2"/>
          <w:szCs w:val="22"/>
        </w:rPr>
        <w:t>С первых дней учебного года начать консультации по предметам ЕГЭ.</w:t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2011-2012 учебном году была продолжена предпрофильная подготовка учащихся 9-х классов и профильное обучение в 10-11 классах. </w:t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ходе предпрофильной подготовки ученик получает информацию о возможных путях продолжения образования после завершения основной школы, получает возможность оценить свои силы и принять решение по выбору профиля обучения в 10 классе. На базе 10 класса был организован университетский класс при Мичуринском ГАУ. По окончании учебного курса учащиеся успешно сдали зачёты и экзамены по университетской программе</w:t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left="5" w:right="19" w:firstLine="708"/>
        <w:jc w:val="both"/>
        <w:rPr/>
      </w:pPr>
      <w:r>
        <w:rPr>
          <w:color w:val="000000"/>
          <w:sz w:val="22"/>
          <w:szCs w:val="22"/>
        </w:rPr>
        <w:t>В экспериментальной работе по организации предпрофильной подготовки приняли участие:</w:t>
      </w:r>
    </w:p>
    <w:p>
      <w:pPr>
        <w:pStyle w:val="Normal"/>
        <w:numPr>
          <w:ilvl w:val="0"/>
          <w:numId w:val="4"/>
        </w:numPr>
        <w:shd w:fill="FFFFFF" w:val="clear"/>
        <w:ind w:left="1433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 учителей-предметников</w:t>
      </w:r>
    </w:p>
    <w:p>
      <w:pPr>
        <w:pStyle w:val="Normal"/>
        <w:numPr>
          <w:ilvl w:val="0"/>
          <w:numId w:val="4"/>
        </w:numPr>
        <w:shd w:fill="FFFFFF" w:val="clear"/>
        <w:ind w:left="1433" w:right="19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 классных руководителя</w:t>
      </w:r>
    </w:p>
    <w:p>
      <w:pPr>
        <w:pStyle w:val="Normal"/>
        <w:shd w:fill="FFFFFF" w:val="clear"/>
        <w:ind w:left="5" w:right="19"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запросу учащихся были организованы следующие элективные курсы по выбору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/>
      </w:pPr>
      <w:r>
        <w:rPr>
          <w:color w:val="000000"/>
          <w:sz w:val="22"/>
          <w:szCs w:val="22"/>
        </w:rPr>
        <w:t>Математика (Терёшкин П.Н., Фонова МН.)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сский язык (Маричева В.И., Посталатий Т.С., Куцева Г.И.)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>Классные руководители 9-х классов  Щербакова Н.В., Лазутина С.А.на классных часах и часах информационной работы активно вели профориентационную работу. В ходе этой работы были проведены различные тестирования, определены склонности  способности учащихся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 в организации предпрофильной подготовки были и недостатки. Не было курсов по выбору по физике, истории. Психологическое сопровождение предпрофильной подготовки ограничилось только тестированием учащихся 9-х классов, не были разработаны и проведены 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роприятия по их результатам, не сформулированы рекомендации для каждого ученика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прошлом году функционировали 2 аграрно-экономических, 1 оборонно-спортивный  класс по профилю МЧС, 1 социально-гуманитарный.  Все учителя профильных классов работали по авторским образовательным программам, в них запланировано углубление и расширение ЗУН учащихся, все программы были утверждены на заседании научно-методического Совета школы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color w:val="000000"/>
          <w:sz w:val="22"/>
          <w:szCs w:val="22"/>
        </w:rPr>
        <w:t xml:space="preserve">Экспериментальную работу по организации профильного обучения с помощью элективных курсов активно вели: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русскому языку: Маричева В.И., Посталатий Т.С., Куцева Г.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атематике: Терёшкин П.Н., Фонова М.Н.</w:t>
      </w:r>
    </w:p>
    <w:p>
      <w:pPr>
        <w:pStyle w:val="Normal"/>
        <w:numPr>
          <w:ilvl w:val="0"/>
          <w:numId w:val="8"/>
        </w:numPr>
        <w:shd w:fill="FFFFFF" w:val="clear"/>
        <w:ind w:left="1134" w:right="19" w:hanging="42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 обществознанию: Бессонов М.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58" w:leader="none"/>
        </w:tabs>
        <w:autoSpaceDE w:val="false"/>
        <w:ind w:left="1134" w:right="1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биологии, химии: Москвичёва С.П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ьности нашего курса на организацию профильного обучения говорит то, что большинство выпускников профильных классов поступили в ВУЗы со сдачей экзаменов по профильным предмет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Деятельностью школьной методической службы руководит научно-методический совет, состоящий из 7 человек. На заседаниях совета рассматривались важнейшие вопросы для реализации задач научно-методического обеспечения образовательного процесса для достижения оптимальных результатов текущей работы и перспективы развития содержания образования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и принятие учебного план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экспертиза программ элективных курсов, курсов по выбор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грамм дополнительного образования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ланов работ ШМО, кафедр, детского научного обще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работы НОУ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ение диагностическ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недрение новых педагогических технолог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эксперимент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учител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бота с молодыми учителя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учение и распространение передового педагогического опыта педагогов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школе функционировали 5 методических объединений: учителей математического, гуманитарного циклов, начальных классов, кафедра учителей истории , географии, химии и биологии, классных руководителе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бота ШМО велась по плану и контролировалась завучем по УВР, итоги подводились на педсовете и совещаниях при директоре. Было создано 4 временных творческих групп по изучению и апробации новых технологий. Временные творческие группы (ВТГ) – эффективный способ приобщения учителя к инновационной деятель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сять учителей повысили своё педагогическое мастерство на курсах повышения квалификаци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 течение истекшего учебного года 9 учителей повысили квалификацию, успешно прошли аттестацию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ителя нашей школы приняли активное участие в муниципальных и региональных  научно-практических конференциях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дагоги школы Ежова Н.В., Иншакова Л.В., Лазутина С.А., Москвичёва С.П. активно участвуют в конкурсе уроков «Фестиваль педагогических идей»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школе уделялось большое внимание распространению опыта работы. За последние два года учителями нашего коллектива были опубликованы публикации в сборниках ЛИРО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На базе школы проведёны семинары для учителей района по химии, истории, зам директоров по воспитательной работе. Учитель Афанасова Л.А. неоднократно проводила мастер-класс для студентов Лебедянского педколледжа. Учитель начальных классов Терёшкина Т.С. приняла участие в конкурсе профессионального мастерства «Учитель года» и стала призёром. Все открытые уроки проведены в интерактивном режиме с использованием мультимедийных средст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делялось большое внимание проектно-исследовательской работе учащихся. На районной научно-практической конференции приняли участие 10 учащихся. Работы троих учащихся отмечены грамотами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Важное место в научно-методической работе занимает работа с одаренными детьми. В списке одаренных детей в прошлом учебном году состоял 51 ученик. По итогам учебного года список одаренных детей значительно увеличился. Они проявили себя на муниципальных, региональных конкурсах, спортивных соревнованиях, художественной самодеятельности, научно-исследовательской работе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Ежегодно лучшие ученики школы участвуют в муниципальных олимпиадах. В этом учебном году в них приняли участие 24 ученика, 5 учащихся стали победителям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>Леонтьева Маша – 2 место по биологии (учитель Москвичёва С.П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ремеев Александр – 1 место по истории (учитель Гончаров В.П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фанасьев Сергей – 2 место по ОБЖ (учитель Гончаров В.П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альская Наталья – 1 место по биологии (учитель Москвичёва С.П.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пытина Кристина – 2 место по биологии (учитель Москвичёва С.П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Несомненный приоритет школы – многочисленные кружки и секции, работающие на базе школы, направленные на развитие творческих способностей детей, позволяющие раскрыться каждому ребёнку. Хорошо организована кружковая работа педагогами начальных классов, Сячиновым А.А., Загузовой Н.В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i/>
          <w:sz w:val="22"/>
          <w:szCs w:val="22"/>
        </w:rPr>
        <w:t xml:space="preserve">Задачи на 2012-2013 учебный год: </w:t>
      </w:r>
      <w:r>
        <w:rPr>
          <w:sz w:val="22"/>
          <w:szCs w:val="22"/>
        </w:rPr>
        <w:t xml:space="preserve">В новом учебном году необходимо продолжить инновационную деятельность, шире внедрять интерактивные технологии, работу временных творческих групп учителей. В начальных классах изучать и внедрять новые стандарты образования. В каждом учебном кабинете необходимо создать компьютерную базу и применять средства мультимедиа на уроках. В целях улучшения инновационной деятельности в школе предстоит создать рейтинговую систему оценки деятельности учителя и подробную карту инноваций. В прошлом учебном году проектно-исследовательская работа учащихся велась достаточно. Для решения этой проблемы предстоит озадачить руководителей ШМО, вовлечь учителей по всем предметам в исследовательскую деятельность и подготовку к районной научно-практической конференции. Это поможет выявить одаренных детей и приобщить их к научной работе и приобретать навыки публичного выступ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 2012-2013 учебном году главным в работе школьных методических объединений считать инновационную деятельность учителей.</w:t>
      </w:r>
    </w:p>
    <w:p>
      <w:pPr>
        <w:pStyle w:val="Normal"/>
        <w:shd w:fill="FFFFFF" w:val="clear"/>
        <w:ind w:right="19" w:firstLine="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567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84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33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5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7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4:00Z</dcterms:created>
  <dc:creator>user1</dc:creator>
  <dc:description/>
  <cp:keywords/>
  <dc:language>en-US</dc:language>
  <cp:lastModifiedBy>Секретарь</cp:lastModifiedBy>
  <cp:lastPrinted>2002-01-01T04:13:00Z</cp:lastPrinted>
  <dcterms:modified xsi:type="dcterms:W3CDTF">2002-01-01T01:06:00Z</dcterms:modified>
  <cp:revision>12</cp:revision>
  <dc:subject/>
  <dc:title/>
</cp:coreProperties>
</file>