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с.Троекур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_____________/Афанасов В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408EE"/>
          <w:sz w:val="32"/>
          <w:szCs w:val="32"/>
        </w:rPr>
      </w:pPr>
      <w:r>
        <w:rPr>
          <w:b/>
          <w:color w:val="3408EE"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color w:val="3408EE"/>
          <w:sz w:val="32"/>
          <w:szCs w:val="32"/>
        </w:rPr>
      </w:pPr>
      <w:r>
        <w:rPr>
          <w:b/>
          <w:color w:val="3408EE"/>
          <w:sz w:val="32"/>
          <w:szCs w:val="32"/>
        </w:rPr>
      </w:r>
    </w:p>
    <w:p>
      <w:pPr>
        <w:pStyle w:val="Normal"/>
        <w:jc w:val="center"/>
        <w:rPr>
          <w:b/>
          <w:b/>
          <w:color w:val="3408EE"/>
          <w:sz w:val="32"/>
          <w:szCs w:val="32"/>
        </w:rPr>
      </w:pPr>
      <w:r>
        <w:rPr>
          <w:b/>
          <w:color w:val="3408EE"/>
          <w:sz w:val="32"/>
          <w:szCs w:val="32"/>
        </w:rPr>
        <w:t>ПО ТЕХНИКЕ БЕЗОПАСНОСТИ И ПРАВИЛАМ ПОВЕДЕНИЯ В КОМПЬЮТЕРНОМ КЛАССЕ.</w:t>
      </w:r>
    </w:p>
    <w:p>
      <w:pPr>
        <w:pStyle w:val="Normal"/>
        <w:jc w:val="center"/>
        <w:rPr>
          <w:b/>
          <w:b/>
          <w:color w:val="3408EE"/>
          <w:sz w:val="32"/>
          <w:szCs w:val="32"/>
        </w:rPr>
      </w:pPr>
      <w:r>
        <w:rPr>
          <w:b/>
          <w:color w:val="3408EE"/>
          <w:sz w:val="32"/>
          <w:szCs w:val="32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бщее поло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индикатор монитора и системного блока и определить, включён или выключен компьютер. Переместите мышь, если компьютер находится в энергосберегающем состоянии или включить монитор, если он был вы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в верхней одеж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системный бл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порядо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сп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полу и не скрещ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ab/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с.Троекур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_____________/Афанасов В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3408EE"/>
          <w:sz w:val="32"/>
          <w:szCs w:val="32"/>
        </w:rPr>
      </w:pPr>
      <w:r>
        <w:rPr>
          <w:b/>
          <w:bCs/>
          <w:color w:val="3408EE"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bCs/>
          <w:color w:val="3408EE"/>
          <w:sz w:val="32"/>
          <w:szCs w:val="32"/>
        </w:rPr>
      </w:pPr>
      <w:r>
        <w:rPr>
          <w:b/>
          <w:bCs/>
          <w:color w:val="3408EE"/>
          <w:sz w:val="32"/>
          <w:szCs w:val="32"/>
        </w:rPr>
        <w:t>ПО ОХРАНЕ ТРУДА ПРИ РАБОТЕ В КАБИНЕТЕ ИНФОРМАТИК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работе в кабинете информатики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в кабинете информатики возможно воздействие на учащихся, следующих опасных и вредных производственных факторов: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Кабинет информатики должен быть укомплектован медицинской 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углекислотным огнетушителе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Тщательно проветрить кабинет информатики и убедиться, что температура воздуха в кабинете находится в пределах 20 – 21 °С, относительная влажность воздуха в пределах 62 – 55 %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 работающем видеотерминал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Тетрадь для записей располагать на подставке с наклоном 12 -15° на расстоянии 55 – 65 см от глаз, которая должна быть хорошо освещена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Изображение на экранах видеотерминалов должно быть стабиль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лительность работы с видеотерминалами не должно превышать: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1-х классов (6 лет) – 10 мин.,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2-5 классов – 15 мин.,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6-7 классов – 20 мин., 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для учащихся 8-9 классов – 25 мин., 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10-11 классов – при двух уроках подряд на первом из них – 30 мин., на втором –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о время производственной практики ежедневная длительность ра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–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Занятия в кружках, индивидуально-групповые занятия, факультативы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– не более 60 мин., для учащихся 6-х классов и старше – до 90 мин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Не рекомендуется использовать в кабинете для написания информации меловую доск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 появления неисправности в работе видеотерминала следует выключить его и сообщить об этом учителю (преподавателю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лохом самочувствии, появлении головной боли, головокружения и пр. прекратить работу и сообщить об этом учителю (преподавателю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Тщательно проветрить и провести влажную уборку кабинета информатики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с.Троекур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_____________/Афанасов В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  <w:t>по охране труда для учащихся во время занятий в кабинете информатики</w:t>
      </w:r>
    </w:p>
    <w:p>
      <w:pPr>
        <w:pStyle w:val="Normal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. Общие требования безопас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компьютере допускаются учащиеся, прошедшие инструктаж по технике безопасности и имеющие сменную обув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асным фактором является действие электрического тока, поэтому не прикасайтесь руками к розеткам и разъё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редным фактором является электромагнитное излучение экранов мониторов, поэтому расстояние от глаз до экрана монитора не менее 60 – 70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койно занимайте отведённое вам мест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толчков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отсутствии видимых повреждений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мотрите на индикатор монитора и системного блока и определите, включён или выключен компьюте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еместите мышь, если компьютер находится в энергосберегающем состоянии или включите питание системного блока, если компьютер был выключе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ждитесь загрузки операционной систе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грузки операционной системы запрещается нажимать на клавиши или перемещать мыш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тайте только с теми программами, которые необходимы для д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. Требования безопасности во время работ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тайте на расстоянии от глаз до экрана монитора не менее 60 – 70 сантиметр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лавно нажимайте на клавиши, не допуская резких ударов и толчков оборуд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кладите посторонние вещи (тетради, книги) на аппаратур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касайтесь руками экрана монитора и разъём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немедленно доложите учител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зависании компьютера поставьте об этом в известност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 появлении запаха гари, необычного звука немедленно прекратить работу, выключить системный блок и монитор, сообщить преподав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Закройте все открытые приложения, папки, документы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ыключайте компьютер только по указанию учителя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rPr/>
      </w:pPr>
      <w:r>
        <w:rPr/>
        <w:t>Сдайте свое рабочее место учителю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с.Троекур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_____________/Афанасов В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408EE"/>
          <w:sz w:val="28"/>
        </w:rPr>
      </w:pPr>
      <w:r>
        <w:rPr>
          <w:b/>
          <w:bCs/>
          <w:color w:val="3408EE"/>
          <w:sz w:val="28"/>
        </w:rPr>
        <w:t>ИНСТРУКЦИЯ</w:t>
      </w:r>
    </w:p>
    <w:p>
      <w:pPr>
        <w:pStyle w:val="Normal"/>
        <w:jc w:val="center"/>
        <w:rPr>
          <w:b/>
          <w:b/>
          <w:bCs/>
          <w:color w:val="3408EE"/>
          <w:sz w:val="28"/>
        </w:rPr>
      </w:pPr>
      <w:r>
        <w:rPr>
          <w:b/>
          <w:bCs/>
          <w:color w:val="3408EE"/>
          <w:sz w:val="28"/>
        </w:rPr>
      </w:r>
    </w:p>
    <w:p>
      <w:pPr>
        <w:pStyle w:val="Normal"/>
        <w:jc w:val="center"/>
        <w:rPr>
          <w:b/>
          <w:b/>
          <w:bCs/>
          <w:color w:val="3408EE"/>
          <w:sz w:val="28"/>
        </w:rPr>
      </w:pPr>
      <w:r>
        <w:rPr>
          <w:b/>
          <w:bCs/>
          <w:color w:val="3408EE"/>
          <w:sz w:val="28"/>
        </w:rPr>
        <w:t xml:space="preserve">по охране труда при работе </w:t>
      </w:r>
    </w:p>
    <w:p>
      <w:pPr>
        <w:pStyle w:val="Normal"/>
        <w:jc w:val="center"/>
        <w:rPr>
          <w:b/>
          <w:b/>
          <w:bCs/>
          <w:color w:val="3408EE"/>
          <w:sz w:val="28"/>
        </w:rPr>
      </w:pPr>
      <w:r>
        <w:rPr>
          <w:b/>
          <w:bCs/>
          <w:color w:val="3408EE"/>
          <w:sz w:val="28"/>
        </w:rPr>
        <w:t>на персональных электронно-вычислительных машинах (ПЭВМ)</w:t>
      </w:r>
    </w:p>
    <w:p>
      <w:pPr>
        <w:pStyle w:val="Normal"/>
        <w:rPr>
          <w:b/>
          <w:b/>
          <w:bCs/>
          <w:color w:val="3408EE"/>
          <w:sz w:val="28"/>
        </w:rPr>
      </w:pPr>
      <w:r>
        <w:rPr>
          <w:b/>
          <w:bCs/>
          <w:color w:val="3408EE"/>
          <w:sz w:val="28"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 самостоятельной работе с ПЭВМ допускаются лица в возрасте не моложе 18 лет, прошедшие специальную подготовку, в том числ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электробезопасности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опуск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ри работе с ПЭВМ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  неионизирующие излучения мони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ражение электрическим током при работе на оборудовании без защитного заземления, а также со снятой задней крышкой системного блока ПЭВ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рительное утомление, а также неблагоприятное воздействие на зрение мерцаний символов и фона при неустойчивой работе монитора, нечетком изображении на экра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ЭВМ должен быть укомплектованы мониторами, соответствующими гигиеническим требованиям Санитарных Правил и Норм (СанПиН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ользователи ПЭВМ обязаны соблюдать правила пожарной безопасности, знать места расположения первичных средств пожаротушения. Помещение с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О каждом несчастном случае с работником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В процессе работы пользовател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Тщательно проветрить помещение с ПЭВМ, убедиться, что микроклимат в помещении находится в допустимых пределах: температура воздуха в холодный период года – 22 – 24 °С, в теплый период года 23 – 25 °С, относительная влажность воздуха в пределах 40 – 60%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бедиться в наличии защитного заземления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Включить ПЭВМ и проверить стабильность и четкость изображения на экранах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Требования безопасности во время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Клавиатуру располагать на поверхности стола на расстоянии 100 – 300 мм от края, обращенного к пользовател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Тетрадь для записей располагать на хорошо освещенной поверхности стола на расстоянии 55 – 65 см от глаз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При работающем монитор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Изображение на экранах 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ммарное время непосредственной работы с ПЭВМ в течение рабочего дня должно быть не более 6 часов, для учителей – не более 4 часов в ден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Продолжительность непрерывной работы с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В случае появления неисправности в работе ПЭВМ следует выключить его,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В случае возникновения у пользователя зрительного дискомфорта и других неблагоприятных субъективных ощущений следует ограничить время работы с ПЭВМ, провести коррекцию длительности перерывов для отдыха или провести смену деятельности на другую, не связанную с использованием ПЭВ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6"/>
          <w:szCs w:val="26"/>
        </w:rPr>
        <w:t>При поражении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ключить ПЭВМ и очистить экран от пыл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порядок рабочее мест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щательно проветрить помещение с ПЭВ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с.Троекур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_____________/Афанасов В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color w:val="3408EE"/>
          <w:sz w:val="28"/>
        </w:rPr>
      </w:pPr>
      <w:r>
        <w:rPr>
          <w:b/>
          <w:bCs/>
          <w:color w:val="3408EE"/>
          <w:sz w:val="28"/>
        </w:rPr>
        <w:t>ИНСТРУКЦИЯ</w:t>
      </w:r>
    </w:p>
    <w:p>
      <w:pPr>
        <w:pStyle w:val="Heading2"/>
        <w:spacing w:before="240" w:after="0"/>
        <w:jc w:val="center"/>
        <w:rPr>
          <w:color w:val="3408EE"/>
          <w:sz w:val="32"/>
          <w:szCs w:val="32"/>
        </w:rPr>
      </w:pPr>
      <w:r>
        <w:rPr>
          <w:color w:val="3408EE"/>
          <w:sz w:val="32"/>
          <w:szCs w:val="32"/>
        </w:rPr>
        <w:t>по пожарной безопасности в кабинете информатики</w:t>
      </w:r>
    </w:p>
    <w:p>
      <w:pPr>
        <w:pStyle w:val="Normal"/>
        <w:rPr>
          <w:color w:val="3408EE"/>
          <w:sz w:val="32"/>
          <w:szCs w:val="32"/>
        </w:rPr>
      </w:pPr>
      <w:r>
        <w:rPr>
          <w:color w:val="3408EE"/>
          <w:sz w:val="32"/>
          <w:szCs w:val="32"/>
        </w:rPr>
      </w:r>
    </w:p>
    <w:p>
      <w:pPr>
        <w:pStyle w:val="Heading3"/>
        <w:rPr>
          <w:color w:val="00B050"/>
          <w:sz w:val="24"/>
        </w:rPr>
      </w:pPr>
      <w:r>
        <w:rPr>
          <w:color w:val="00B050"/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1.1. Помещение кабинета постоянно должно содержаться в чистоте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color w:val="00B050"/>
          <w:sz w:val="24"/>
        </w:rPr>
      </w:pPr>
      <w:r>
        <w:rPr>
          <w:color w:val="00B050"/>
          <w:sz w:val="24"/>
        </w:rPr>
        <w:t>2. ЗАПРЕЩАЕТСЯ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Курить в помещении кабинета.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Применять электропровода с поврежденной изоляцией, самодельные предохранители.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color w:val="00B050"/>
          <w:sz w:val="24"/>
        </w:rPr>
      </w:pPr>
      <w:r>
        <w:rPr>
          <w:color w:val="00B050"/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 xml:space="preserve">3.1. Немедленно сообщить о пожаре в пожарную часть по телефону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2"/>
        <w:rPr/>
      </w:pPr>
      <w:r>
        <w:rPr>
          <w:sz w:val="28"/>
          <w:szCs w:val="28"/>
        </w:rPr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ОУ СОШ с.Троекур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/Афанасов В.А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 ___ » _____________ 20 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408EE"/>
          <w:sz w:val="28"/>
          <w:szCs w:val="28"/>
        </w:rPr>
      </w:pPr>
      <w:r>
        <w:rPr>
          <w:color w:val="3408EE"/>
          <w:sz w:val="28"/>
          <w:szCs w:val="28"/>
        </w:rPr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  <w:t>по охране труда для пользователей и операторов ЭВМ</w:t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  <w:t>(персональных  компьютеров и компьютерных станций,</w:t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  <w:t>автоматизированных рабочих мест (АРМ) с ЭВМ)</w:t>
      </w:r>
    </w:p>
    <w:p>
      <w:pPr>
        <w:pStyle w:val="Normal"/>
        <w:jc w:val="center"/>
        <w:rPr>
          <w:b/>
          <w:b/>
          <w:color w:val="3408EE"/>
          <w:sz w:val="28"/>
          <w:szCs w:val="28"/>
        </w:rPr>
      </w:pPr>
      <w:r>
        <w:rPr>
          <w:b/>
          <w:color w:val="3408EE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. Общие требования безопасности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 К работам с персональными ЭВМ и внешними устройствами ЭВМ допускаются лица, прошедшие медицинское освидетельствование, вводный инструктаж, инструктаж и обучение на рабочем месте, проверку знаний по охране тру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Операторы и пользователи ЭВМ обязаны: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1.2.1. Соблюдать правила внутреннего распорядка;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1.2.2. Знать и соблюдать правила по охране труда при работах на предприятиях телефонной связи, в объеме выполняемых требований; своевременно подтверждать свою группу по электробезопасности;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1.2.3. Выполнять только ту работу, которая определена инструкцией по эксплуатации оборудования и должностными инструкциями, утвержденными администрацией предприятия, и при условии, что безопасные способы ее  выполнения хорошо известны;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1.2.4. Знать и уметь оказывать первую медицинскую помощь при поражении электрическим током и при других несчастных случаях.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1.2.5. Соблюдать инструкцию о мерах пожарной безопасно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При  работе с ЭВМ и ее внешними устройствами возможны  воздействия следующих опасных и вредных производственных факт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равм от движущихся частей внешни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в зависимости от конструктивных особенностей, устройства визуального отображения (дисплеи) генерируют несколько типов излучения,  в том числе: рентгеновское, радиочастотное, ультрафиолетовое. Если не выполнять профилактические мероприятия и не соблюдать режим работы, работа с ЭВМ, как правило, сопровождается значительным зрительным и общим переутомлением.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1.3.1. Женщины со времени установления беременности и в период кормления ребенка грудью к выполнению всех видов работ, связанных с использованием ВДТ и ПЭВМ, не допускаютс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рабочего места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1. Помещения  должны иметь естественное и искусственное освещение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2. Площадь на одно рабочее место с ВДТ или ПЭВМ для взрослых пользователей должна быть не менее б,0 кв.м, объем – не менее 20,0 куб.м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3. В производственных и административно - общественных помещениях в  случаях преимущественной работы с документами допускается применение системы комбинированного освещения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1.4.4. Освещенность на поверхности стола в зоне размещения рабочего и документа долина быть 300-500 лк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1.4.5. Рабочие места по отношению к световым проемам должны располагаться так, чтобы естественный свет падал с боку преимущественно слева. В целях профилактики переутомления и перенапряжения при работе с дисплеями необходимо выполнять во время регламентируемых перерывов комплексы специальных упражнений (они приведены ниже)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6. Схемы размещения рабочих мест с ВДТ и ПЭВМ долины учитывать расстояния между рабочими столами с видеомониторами (в направлении тыл поверхности одного видеомонитора и экраном другого), которое должно быть не менее 2,0 м. расстояние между боковыми поверхностями видеомонитора не менее 1,2м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7. Рабочий стол должен регулироваться по высоте в пределах 680 - 760 мм, при отсутствии такой возможности его высота должна составлять 1600х900 мм. Под столешницей рабочего стола должно быть свободное пространство для ног с размерами по высоте не менее 600 мм, по ширине 500 мм, по глубине 650 мм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8. Размер экрана должен быть не менее 31 см (14 дюймов) по диагонали, при этом расстояние от глаз до экрана должно быть в пределах 40 - 80 см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1.4.9. Рабочий стол (кресло) должен быть подъемно-поворотным и регулируемым по высоте и углам наклона сиденья и спинки, а также – расстоянию спинки от переднего края сиденья.</w:t>
      </w:r>
    </w:p>
    <w:p>
      <w:pPr>
        <w:pStyle w:val="Normal"/>
        <w:ind w:left="720" w:right="5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его должна обеспечи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720" w:right="50" w:firstLine="414"/>
        <w:jc w:val="both"/>
        <w:rPr>
          <w:sz w:val="28"/>
          <w:szCs w:val="28"/>
        </w:rPr>
      </w:pPr>
      <w:r>
        <w:rPr>
          <w:sz w:val="28"/>
          <w:szCs w:val="28"/>
        </w:rPr>
        <w:t>ширину и глубину поверхности сиденья не менее 400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720" w:right="5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сиденья с закругленным верхним кра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418" w:right="50" w:hanging="284"/>
        <w:jc w:val="both"/>
        <w:rPr/>
      </w:pPr>
      <w:r>
        <w:rPr>
          <w:sz w:val="28"/>
          <w:szCs w:val="28"/>
        </w:rPr>
        <w:t>регулировку высоты поверхности сиденья в пределах 400 – 550 мм и углом наклона вперед на 15 град, и назад до 5 гра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418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оту опорной поверхности спинки 300 плюс-минус 20 мм, ширину – не менее 380 мм и радиус кривизны горизонтальной плоскости – 400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418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ол наклона спинки в вертикальной плоскости в пределах 0 +/- 30 г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418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ку расстояния спинки от переднего края сиденья в пределах 250-400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418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или съемные подлокотники длиной не менее 250 мм и шириной 50 – 70 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1418" w:right="50" w:hanging="284"/>
        <w:jc w:val="both"/>
        <w:rPr/>
      </w:pPr>
      <w:r>
        <w:rPr>
          <w:sz w:val="28"/>
          <w:szCs w:val="28"/>
        </w:rPr>
        <w:t>регулировка подлокотников по высоте над сиденьем в пределах 230 +/ - 30 мм и внутреннего расстояния между подлокотниками в пределах 350 – 500 мм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10. Рабочее место должно быть оборудовано подставкой для ног, имеющее ширину не менее З00 мм, глубину не менее 400 мм, регулировки по высоте в пределах до 150 мм и углу наклона опорной поверхности подставки до 20 град  Поверхность подставки долина быть рифленой и иметь по переднему краю бортик  высотой 10 мм.</w:t>
      </w:r>
    </w:p>
    <w:p>
      <w:pPr>
        <w:pStyle w:val="Normal"/>
        <w:ind w:left="1134" w:right="50" w:hanging="708"/>
        <w:jc w:val="both"/>
        <w:rPr>
          <w:sz w:val="28"/>
          <w:szCs w:val="28"/>
        </w:rPr>
      </w:pPr>
      <w:r>
        <w:rPr>
          <w:sz w:val="28"/>
          <w:szCs w:val="28"/>
        </w:rPr>
        <w:t>1.4.11. Рабочее место с ВДТ или ПЭВМ должно быть оснащено легко перемещаемым пюпитром для документов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1.4.12. Клавиатуру следует располагать на поверхности стола на расстоянии  100-300 мм от края, обращенного к пользователю, или на специальной регулируемой по высоте рабочей поверхности, отделенной от основной столешниц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О каждом несчастном случае на производстве пострадавший или очевидец немедленно извещает непосредственного руководител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6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 Требования безопасности перед началом работ.</w:t>
      </w:r>
    </w:p>
    <w:p>
      <w:pPr>
        <w:pStyle w:val="Normal"/>
        <w:ind w:right="284"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2.1. Надеть и тщательно заправить установленную по действующим нормам спецодежду (халат) и технологическую обувь (тапочки), не допуская свисания  концов и стеснения их при движении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2.2. Проверить внешним осмотром и убедиться в исправности соединительных кабелей и шнуров, блока бесперебойного питания (UPS), системного блока, монитора, клавиатуры, внешних устройств ЭВМ.</w:t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состояние общего освещения рабочего места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2.4. Не производить каких-либо работ по ремонту блока бесперебойного питания, системного блока, монитора, внешних устройств ЭВМ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2.5. Запрещается после включения ЭВМ перемещать блок бесперебойного питания, системный блок, монитор, внешние устройства ЭВМ.</w:t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2.6. Обо всех недостатках и неисправностях, обнаруженных при осмотре  на рабочем месте, доложить старшему смены (инженеру) для принятия мер  к их полному устранению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2.7. Расположить  клавиатуру, манипулятор “мышь” на рабочем месте с максимальным удобством для пользования, не допуская наличия в зоне работы лишних предметов.</w:t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курить в помещении, в котором расположены ЭВМ  и ее внешние устройств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прием  пищи вблизи ЭВМ  и ее внешн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. Требования безопасности во время работы.</w:t>
      </w:r>
    </w:p>
    <w:p>
      <w:pPr>
        <w:pStyle w:val="Normal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При работе оборудования все крышки и  кожухи должны быть закрыт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2. При работе на оборудовании нельзя касаться токоведущих частей штепселей и вилок, соединительных шнуров и кабелей, защитного кожуха монитора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2.1. Шнуры должны быть в полной исправности: изоляционные втулки штепселей не должны иметь трещин, а шнуры - оголенных мест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2.2. Включать шнуры и провода можно только при выключенном оборудовании, держа их за изоляционные втулк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3. При работе с печатающими устройствами и другими  внешними устройствами ЭВМ нельзя открывать защитные крышки и касаться движущихся узлов, верхние крышки печатающих устройств должны быть закрыты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3.4. Проверка на отсутствие замыкания на корпус и состояние изоляции производится специально назначенным лицом не реже 1 раза в 6 месяцев.</w:t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вери и окна помещения необходимо держать всегда закрытыми. </w:t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3.6. Руки, одежда и обувь персонала должны быть всегда сухими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4. Требования к организации режима труда и отдыха.</w:t>
      </w:r>
    </w:p>
    <w:p>
      <w:pPr>
        <w:pStyle w:val="Normal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50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Общие требования к организации режима труда и отдыха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1. Режимы труда и отдыха при работе с ПЭВМ и ВДТ должны организовываться в зависимости от вида и категории трудовой деятельности,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2. Виды трудовой деятельности разделяются на 3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1418" w:right="50" w:hanging="284"/>
        <w:jc w:val="both"/>
        <w:rPr/>
      </w:pPr>
      <w:r>
        <w:rPr>
          <w:sz w:val="28"/>
          <w:szCs w:val="28"/>
        </w:rPr>
        <w:t>группа А – работа по считыванию информации с экрана ВДТ или ПЭВМ с предварительным запрос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1418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а Б – работа по вводу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1418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а В – творческая работа в режиме диалога с ЭВМ.</w:t>
      </w:r>
    </w:p>
    <w:p>
      <w:pPr>
        <w:pStyle w:val="Normal"/>
        <w:ind w:left="1134" w:right="50" w:hanging="0"/>
        <w:jc w:val="both"/>
        <w:rPr/>
      </w:pPr>
      <w:r>
        <w:rPr>
          <w:sz w:val="28"/>
          <w:szCs w:val="28"/>
        </w:rPr>
        <w:t>При выполнении в течение рабочей смены работ, относящихся к разным видам трудовой деятельности, за основную с ПЭВМ и ВДТ следует принимать такую, которая занимает не менее 50 %  времени в течение рабочей смены или рабочего дня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3. Для видов трудовой деятельности устанавливаются 3 категории тяжести и напряженности работы с ВДТ и ПЭВМ, которые определяются:</w:t>
      </w:r>
    </w:p>
    <w:p>
      <w:pPr>
        <w:pStyle w:val="Normal"/>
        <w:numPr>
          <w:ilvl w:val="0"/>
          <w:numId w:val="4"/>
        </w:numPr>
        <w:autoSpaceDE w:val="false"/>
        <w:ind w:left="1429" w:right="50" w:hanging="360"/>
        <w:jc w:val="both"/>
        <w:rPr/>
      </w:pPr>
      <w:r>
        <w:rPr>
          <w:sz w:val="28"/>
          <w:szCs w:val="28"/>
        </w:rPr>
        <w:t>для группы А – по суммарному числу считываемых знаков за рабочую смену  но не более 60 000 знаков за смену;</w:t>
      </w:r>
    </w:p>
    <w:p>
      <w:pPr>
        <w:pStyle w:val="Normal"/>
        <w:numPr>
          <w:ilvl w:val="0"/>
          <w:numId w:val="4"/>
        </w:numPr>
        <w:autoSpaceDE w:val="false"/>
        <w:ind w:left="1429" w:right="50" w:hanging="360"/>
        <w:jc w:val="both"/>
        <w:rPr/>
      </w:pPr>
      <w:r>
        <w:rPr>
          <w:sz w:val="28"/>
          <w:szCs w:val="28"/>
        </w:rPr>
        <w:t>для группы Б – по суммарному числу считываемых или вводимых знаков за рабочую смену, но не более 40.000 знаков за смену;</w:t>
      </w:r>
    </w:p>
    <w:p>
      <w:pPr>
        <w:pStyle w:val="Normal"/>
        <w:numPr>
          <w:ilvl w:val="0"/>
          <w:numId w:val="4"/>
        </w:numPr>
        <w:autoSpaceDE w:val="false"/>
        <w:ind w:left="1429" w:right="50" w:hanging="360"/>
        <w:jc w:val="both"/>
        <w:rPr/>
      </w:pPr>
      <w:r>
        <w:rPr>
          <w:sz w:val="28"/>
          <w:szCs w:val="28"/>
        </w:rPr>
        <w:t>для группы В – по суммарному  времени непосредственной работы  с ВДТ и ПЭВМ на рабочую смену, но не более 6 часов за смену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4.  Для обеспечения оптимальной работоспособности и сохранения здоровья профессиональных пользователей, на протяжении рабочей смены должны устанавливаться регламентированные перерывы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5. Время регламентированных перерывов в течение рабочей смены следует устанавливать в зависимости от ее продолжительности, вида и категории  трудовой деятельности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6. 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7. При работе с ВДТ и ПЭВМ в ночную смену (с 22 до 6 ч сов.), независимо от категории и вида трудовой деятельности, продолжительность регламентированных перерывами должны увеличиваться на 60 минут.</w:t>
      </w:r>
    </w:p>
    <w:p>
      <w:pPr>
        <w:pStyle w:val="Normal"/>
        <w:ind w:left="1134" w:right="50" w:hanging="708"/>
        <w:jc w:val="both"/>
        <w:rPr/>
      </w:pPr>
      <w:r>
        <w:rPr>
          <w:sz w:val="28"/>
          <w:szCs w:val="28"/>
        </w:rPr>
        <w:t>4.1.8. При 8-ми часовой рабочей смене и работе на ВДТ и ПЭВМ регламентированные перерывы следует устанавливать:</w:t>
      </w:r>
    </w:p>
    <w:p>
      <w:pPr>
        <w:pStyle w:val="Normal"/>
        <w:numPr>
          <w:ilvl w:val="0"/>
          <w:numId w:val="11"/>
        </w:numPr>
        <w:autoSpaceDE w:val="false"/>
        <w:ind w:left="1429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I категории работ через 2 часа от начала рабочей смены и через  2 часа после обеденного перерыва продолжительностью 15 минут каждый;</w:t>
      </w:r>
    </w:p>
    <w:p>
      <w:pPr>
        <w:pStyle w:val="Normal"/>
        <w:numPr>
          <w:ilvl w:val="0"/>
          <w:numId w:val="11"/>
        </w:numPr>
        <w:autoSpaceDE w:val="false"/>
        <w:ind w:left="1429" w:right="50" w:hanging="360"/>
        <w:jc w:val="both"/>
        <w:rPr/>
      </w:pPr>
      <w:r>
        <w:rPr>
          <w:sz w:val="28"/>
          <w:szCs w:val="28"/>
        </w:rPr>
        <w:t>для II категории работ через 2 часа от начала рабочей смены и через 1,5 — 2 часа после обеденного перерыва продолжительностью 15 минут каждый или продолжительностью 10 минут через каждый час;</w:t>
      </w:r>
    </w:p>
    <w:p>
      <w:pPr>
        <w:pStyle w:val="Normal"/>
        <w:numPr>
          <w:ilvl w:val="0"/>
          <w:numId w:val="11"/>
        </w:numPr>
        <w:autoSpaceDE w:val="false"/>
        <w:ind w:left="1429" w:right="50" w:hanging="360"/>
        <w:jc w:val="both"/>
        <w:rPr/>
      </w:pPr>
      <w:r>
        <w:rPr>
          <w:sz w:val="28"/>
          <w:szCs w:val="28"/>
        </w:rPr>
        <w:t>для III категории работ через 1,5 — 2 часа от начала рабочей смены и через 1,5 — 2 часа после обеденного перерыва продолжительностью 20 минут каждый или продолжительностью 15 минут через каждый час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5. Требования безопасности в аварийных ситуациях.</w:t>
      </w:r>
    </w:p>
    <w:p>
      <w:pPr>
        <w:pStyle w:val="Normal"/>
        <w:ind w:right="284"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5.1. Каждый работник, обнаруживший нарушения требований настоящей инструкции и правил охраны труда или заметивший неисправность оборудования, представляющую опасность для людей, обязан сообщить об этом непосредственному руководителю. В тех случаях, когда неисправность оборудования представляет угрожающую опасность для людей или самого оборудования, работник обязан принять меры по прекращению действия оборудования, а затем известить об этом непосредственного руководителя. Устранение неисправности производится при соблюдении требований безопасности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5.2. Если во время работы произошёл несчастный случай, необходимо немедленно оказать первую медицинскую помощь пострадавшему, доложить о случившемся своему непосредственному начальнику и принять меры для сохранения обстановки несчастного случая, если это сопряжено с опасностью для жизни и здоровья людей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5.3. При поражении электрическим током необходимо как можно скорее освободить пострадавшего от действия тока Отключение оборудования произвести с помощью выключателей, разъёма штепсельного  соединения, перерубить питающий провод инструментом с изолированными ручками. Если отключить оборудование достаточно быстро нельзя, необходимо принять другие меры к освобождению пострадавшего от действия тока. Для отделения пострадавшего от токоведущих частей или провода следует  воспользоваться палкой, доской или каким-либо сухим предметом, не проводящим электроток, при этом оказывающий помощь должен встать на сухое, непроводящее ток место, или надеть диэлектрические перчатки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5.4. При возникновении пожара в техническом помещении следует немедленно приступить к его тушению имеющимися средствами (углекислотные огнетушители, асбестовые покрывало, песок) и вызвать пожарную часть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5. При обнаружении постороннего напряжения на рабочем месте необходимо немедленно прекратить работу и доложить старшему смены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6. Требования безопасности по окончании работы.</w:t>
      </w:r>
    </w:p>
    <w:p>
      <w:pPr>
        <w:pStyle w:val="Normal"/>
        <w:ind w:right="284"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еобходимо привести в порядок рабочее место. </w:t>
      </w:r>
    </w:p>
    <w:p>
      <w:pPr>
        <w:pStyle w:val="Normal"/>
        <w:ind w:left="567" w:right="284" w:hanging="567"/>
        <w:jc w:val="both"/>
        <w:rPr>
          <w:sz w:val="28"/>
          <w:szCs w:val="28"/>
        </w:rPr>
      </w:pPr>
      <w:r>
        <w:rPr>
          <w:sz w:val="28"/>
          <w:szCs w:val="28"/>
        </w:rPr>
        <w:t>6.2. Сообщить сменщику (ст. смены) обо всех неисправностях, замеченных во время работы, и мерах, принятых к их устранению.</w:t>
      </w:r>
    </w:p>
    <w:p>
      <w:pPr>
        <w:pStyle w:val="Normal"/>
        <w:ind w:left="567" w:right="284" w:hanging="567"/>
        <w:jc w:val="both"/>
        <w:rPr/>
      </w:pPr>
      <w:r>
        <w:rPr>
          <w:sz w:val="28"/>
          <w:szCs w:val="28"/>
        </w:rPr>
        <w:t>6.3. Спецодежду (халат и тапочки) нужно убрать в специально отведённое место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double" w:sz="24" w:space="28" w:color="FF0000"/>
        <w:left w:val="double" w:sz="24" w:space="24" w:color="FF0000"/>
        <w:bottom w:val="double" w:sz="24" w:space="28" w:color="FF0000"/>
        <w:right w:val="doubl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5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47:00Z</dcterms:created>
  <dc:creator>Аксёнов</dc:creator>
  <dc:description/>
  <cp:keywords/>
  <dc:language>en-US</dc:language>
  <cp:lastModifiedBy>1</cp:lastModifiedBy>
  <cp:lastPrinted>2009-08-24T17:50:00Z</cp:lastPrinted>
  <dcterms:modified xsi:type="dcterms:W3CDTF">2011-02-25T17:58:00Z</dcterms:modified>
  <cp:revision>10</cp:revision>
  <dc:subject/>
  <dc:title>Инструкция № 2 по ТБ</dc:title>
</cp:coreProperties>
</file>