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СОГЛАСОВАНО»                                    «УТВЕРЖДАЮ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меститель директора                                Директора  МБОУ СОШ с. Троекурово            по воспитательной работе                           Приказ №282 от 27.08.2021г.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Н.В.Щербакова                         ______________М.С.Кут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полнительна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развивающая программа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хническо-творческой направленно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Робототехника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ля обучающихся 11-16 лет</w:t>
      </w:r>
    </w:p>
    <w:p>
      <w:pPr>
        <w:pStyle w:val="Normal"/>
        <w:ind w:left="284" w:firstLine="142"/>
        <w:jc w:val="center"/>
        <w:rPr/>
      </w:pPr>
      <w:r>
        <w:rPr>
          <w:rFonts w:eastAsia="Calibri"/>
          <w:sz w:val="24"/>
          <w:szCs w:val="24"/>
        </w:rPr>
        <w:t>на 2021-2022 учебный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ил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ститель директор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нулин Константин Владимирович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Троекурово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2021 г.</w:t>
      </w:r>
    </w:p>
    <w:p>
      <w:pPr>
        <w:pStyle w:val="Normal"/>
        <w:ind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color w:val="FF6600"/>
          <w:sz w:val="28"/>
          <w:szCs w:val="28"/>
          <w:lang w:eastAsia="en-US"/>
        </w:rPr>
      </w:pPr>
      <w:r>
        <w:rPr>
          <w:color w:val="FF6600"/>
          <w:sz w:val="28"/>
          <w:szCs w:val="28"/>
          <w:lang w:eastAsia="en-US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5F5F5" w:val="clear"/>
        <w:spacing w:lineRule="atLeast" w:line="29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нная программа по робототехнике научно-технической направленности,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ая целесообразность этой программы заключается в том, что она является целостной и непрерывной в течении всего процесса обучения, и позволяет школьнику шаг за шагом раскрывать в себе творческие возможности и само реализоваться в с современном мире . В процессе конструирования и программирования дети получат дополнительное образование в области физики, механики, электроники и информатики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пользование Лего-конструкторов во внеурочной деятельности повышает мотивацию учащихся к обучению,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чень важным представляется тренировка работы в коллективе и развитие самостоятельного технического творчества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учая простые механизмы, ребята учатся работать руками (развитие мелких иточных движений), развивают элементарное конструкторское мышление, фантазию,изучают принципы работы многих механизмов.</w:t>
      </w:r>
    </w:p>
    <w:p>
      <w:pPr>
        <w:pStyle w:val="Normal"/>
        <w:shd w:fill="F5F5F5" w:val="clear"/>
        <w:spacing w:lineRule="atLeast" w:line="29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ктуальнос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данной программы: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сть вести работу в естественнонаучном направлении для создания базы, позволяющей повысить интерес к дисциплинам среднего звена (физике, биологии, технологии, информатике, геометрии)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требованность развития широкого кругозора школьника и формирования основ инженерного мышления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отсутствие предмета в школьных программах начального образования, обеспечивающего формирование у обучающихся конструкторских навыков и опыта программирования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подавание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механизмов, моделировании работы систем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o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зволяет учащимся: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местно обучаться в рамках одной группы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пределять обязанности в своей группе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являть повышенное внимание культуре и этике общения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являть творческий подход к решению поставленной задачи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вать модели реальных объектов и процессов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идеть реальный результат своей работы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зраст детей, участвующих в реализации данной дополнительной образовательной программы колеблется от 11 до 14 лет. В коллектив могут быть приняты все желающие, не имеющие противопоказаний по здоровью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роки реализации программы: 1 год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/>
      </w:pPr>
      <w:r>
        <w:rPr>
          <w:b/>
          <w:bCs/>
          <w:color w:val="000000"/>
          <w:sz w:val="24"/>
          <w:szCs w:val="24"/>
        </w:rPr>
        <w:t>Цель программы:</w:t>
      </w:r>
      <w:r>
        <w:rPr>
          <w:color w:val="000000"/>
          <w:sz w:val="24"/>
          <w:szCs w:val="24"/>
        </w:rPr>
        <w:t> формирование интереса к техническим видам творчества, развитие конструктивного мышления средствами робототехники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начального технического конструирования, развитие мелкой моторики, координации «глаз-рука», изучение понятий конструкций и ее основных свойствах (жесткости, прочности и устойчивости), развитие навыков взаимодействия в группе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е: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знакомление с комплектом LEGO </w:t>
      </w:r>
      <w:r>
        <w:rPr>
          <w:color w:val="000000"/>
          <w:sz w:val="24"/>
          <w:szCs w:val="24"/>
          <w:lang w:val="en-US"/>
        </w:rPr>
        <w:t>WEDO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основами автономного программирования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о средой программирования LEGO Mindstorms NXT-G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навыков работы с датчиками и двигателями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навыков программирования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навыков решения базовых задач робототехники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онструкторских навыков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логического мышления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ространственного воображения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у детей интереса к техническим видам творчества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shd w:fill="F5F5F5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азвитие словарного запаса и навыков общения при объяснении работы мод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становление причинно-следственных связ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Анализ результатов и поиск новых реш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оллективная выработка идей, упорство при реализации некоторых из н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Экспериментальное исследование, оценка (измерение) влияния отдельных факто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оведение систематических наблюдений и измер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Использование таблиц для отображения и анализа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остроение трехмерных моделей по двухмерным чертеж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Логическое мышление и программирование заданного поведения мод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Написание и воспроизведение сценария с использованием модели для наглядности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ы обучения.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знавательный </w:t>
      </w:r>
      <w:r>
        <w:rPr>
          <w:color w:val="000000"/>
          <w:sz w:val="24"/>
          <w:szCs w:val="24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пиятия, анализа и обобщения демонстрируемых материалов);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 проектов </w:t>
      </w:r>
      <w:r>
        <w:rPr>
          <w:color w:val="000000"/>
          <w:sz w:val="24"/>
          <w:szCs w:val="24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тизирующий </w:t>
      </w:r>
      <w:r>
        <w:rPr>
          <w:color w:val="000000"/>
          <w:sz w:val="24"/>
          <w:szCs w:val="24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ый метод </w:t>
      </w:r>
      <w:r>
        <w:rPr>
          <w:color w:val="000000"/>
          <w:sz w:val="24"/>
          <w:szCs w:val="24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упповая работа </w:t>
      </w:r>
      <w:r>
        <w:rPr>
          <w:color w:val="000000"/>
          <w:sz w:val="24"/>
          <w:szCs w:val="24"/>
        </w:rPr>
        <w:t>(используется при совместной сборке моделей, а также при разработке проектов)</w:t>
      </w:r>
    </w:p>
    <w:p>
      <w:pPr>
        <w:pStyle w:val="Normal"/>
        <w:shd w:fill="F5F5F5" w:val="clear"/>
        <w:spacing w:lineRule="atLeast" w:line="294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рганизации учебных занятий.</w:t>
      </w:r>
    </w:p>
    <w:p>
      <w:pPr>
        <w:pStyle w:val="Normal"/>
        <w:shd w:fill="F5F5F5" w:val="clear"/>
        <w:spacing w:lineRule="atLeast" w:line="294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форм организяции учебных занятий в данном курсе выделяются: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консультация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ролевая игра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соревнование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проверки и коррекции знаний и умений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атериальная база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ещение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проведения кружка должен быть достаточно просторным, хорошо проветриваемым, с хорошим естественным и искусственным освещением. Свет должен падать на руки детей с левой стороны. Столы могут быть рассчитаны на два человека, но должны быть расставлены так, чтобы дети могли работать, не стесняя друг друга, а руководитель кружка мог подойти к каждому ученику, при этом, не мешая работать другому учащемуся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инструменты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торы </w:t>
      </w:r>
      <w:r>
        <w:rPr>
          <w:color w:val="000000"/>
          <w:sz w:val="24"/>
          <w:szCs w:val="24"/>
          <w:lang w:val="en-US"/>
        </w:rPr>
        <w:t>LEG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EG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DO</w:t>
      </w:r>
      <w:r>
        <w:rPr>
          <w:color w:val="000000"/>
          <w:sz w:val="24"/>
          <w:szCs w:val="24"/>
        </w:rPr>
        <w:t>, компьютер, проектор, экран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проведения занятий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организационная часть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новыми материалами (просмотр изделий)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выполнение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а рабочих мест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пособы их проверк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своения данной программы воспитан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олучит знания  о -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ауке и технике как способе рационально-практического освоения окружающего ми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оботах, как об автономных модулях, предназначенных для решения сложных практически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истории и перспективах развития робототехники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обоспорте,  как одном из направлений технических видов спор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изических, математических и логических теориях, положенных в основу проектирования и управления робот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илософских и культурных особенностях робототехники, как части общечелове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владеет –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ическим, конструктивистским и алгоритмическим стилями мыш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техническими компетенциями в сфере робототехники, достаточными для получения высшего образования по данному напра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абором коммуникативных компетенций, позволяющих безболезненно войти и функционировать без напряжения в команде, собранной для решения некоторой техническ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разовьет фантазию, зрительно-образную память, рациональное восприятие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научится решать практические задачи, используя набор технических и интеллектуальных умений на уровне их свобод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обретет уважительное отношение к труду как к обязательному этапу реализации любой интеллектуальной идеи.</w:t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5F5F5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курса. 1 год обучения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ое занятие. Мир робототехники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построения конструкций, устройства, приводы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ое описание роботов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укции и силы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чаги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а и оси. Зубчатые передачи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шаги в робототехнику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управляемые модели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ее заняти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78"/>
        <w:gridCol w:w="1276"/>
        <w:gridCol w:w="1275"/>
        <w:gridCol w:w="152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ичные знания о роботах из ко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датчиков при управлении роб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ые роботы, выполняющие определенную фун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ы, выделенные на самостоятельную и соревн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актическую робото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личными платф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робототехническ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выделенные на самостоятельную и соревновательную деятельность, творчески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 занятий по 2 часа = 196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недели: понедельник, четверг</w:t>
      </w:r>
    </w:p>
    <w:p>
      <w:pPr>
        <w:pStyle w:val="Normal"/>
        <w:rPr/>
      </w:pPr>
      <w:r>
        <w:rPr>
          <w:sz w:val="24"/>
          <w:szCs w:val="24"/>
        </w:rPr>
        <w:t>Время занятия: 14.3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2"/>
        <w:gridCol w:w="1276"/>
        <w:gridCol w:w="9359"/>
        <w:gridCol w:w="992"/>
      </w:tblGrid>
      <w:tr>
        <w:trPr>
          <w:trHeight w:val="62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а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1. Вводное занятие. Мир робот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Что такое робо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дея создания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озникновение и развитие робот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иды современных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иды современных роботов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овременных роботов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иды современных роботов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информатика,  робототехника,  автом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информатика,  робототехника,  автоматы. 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информатика, робототехника, автоматы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информатика,  робототехника,  автоматы. 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нформация, информатика,  робототехника,  автоматы. 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Знакомство с технической деятельностью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хнической деятельностью человека. (Прак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хнической деятельностью человека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хнической деятельностью человека. (Прак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хнической деятельностью человека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Знакомство с некоторыми условными обозначениями графических изображений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Знакомство с некоторыми условными обозначениями графически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2. Основы построения конструкций, устройства, при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нструкции: понятие, элемент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нструкции: понятие,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нструкции: понятие, элемент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нструкции: понятие,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свойства конструкции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свойства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схемы-шаблоны сборки констр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схемы-шаблоны сборки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схемы-шаблоны сборки констр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схемы-шаблоны сборки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нипуляционные системы робот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нипуляционные системы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истемы передвижения мобильных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енсор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Устройства управления робот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Устройства управления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управления робо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управления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обенности устройства других средств робот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лассификация привод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лассификация при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невматические привод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невматические при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Электрические привод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Электрические при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икропривод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кусственные мыш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3. Математическое описание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принципы организации движения робот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принципы организации движения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систем передвижения робот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систем передвижения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манипулятор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манип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делирование роботов на ЭВМ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лассификация способов управления робо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 4. Констукции и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водные упражнения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кладное кресло и подъемный м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кладное кресло и подъемный м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hd w:fill="F5F5F5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5. Рыч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знаком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вод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арная установка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. Стеклоочистители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6. Колеса и оси. Зубчатые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леса и оси для перемещения предметов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леса и оси для перемещ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. Транспортное средство с электроприводом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. Транспортное средство с электроприв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. Роликовый транспортер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7. Первые шаги в робототех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Знакомство с конструктором ЛЕГО-W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утешествие по ЛЕГО-стране. Исследователи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 «кирпичиков» констр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сследование конструктора и видов их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тор и 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ROBO-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онижающая зубчатая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овышающая зубчатая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ерекрёстная и ременная пере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нижение и увеличение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ронное зубчатое кол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Червячная зубчатая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чок и рычаг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№8. Программно-управляем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на 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на 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на 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851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character" w:styleId="Bserpurl">
    <w:name w:val="b-serp-url"/>
    <w:qFormat/>
    <w:rPr/>
  </w:style>
  <w:style w:type="character" w:styleId="Bserpurlmark">
    <w:name w:val="b-serp-url__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41:00Z</dcterms:created>
  <dc:creator>UserXP</dc:creator>
  <dc:description/>
  <cp:keywords/>
  <dc:language>en-US</dc:language>
  <cp:lastModifiedBy>sch_1</cp:lastModifiedBy>
  <cp:lastPrinted>2019-10-22T20:36:00Z</cp:lastPrinted>
  <dcterms:modified xsi:type="dcterms:W3CDTF">2021-09-13T12:38:00Z</dcterms:modified>
  <cp:revision>52</cp:revision>
  <dc:subject/>
  <dc:title/>
</cp:coreProperties>
</file>